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ح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ر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ِ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ص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ْ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ت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ع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ِ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ه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ف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َقَارِي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ُ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يّ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زَفْزِفِي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عِدِ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مّ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دَاو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ر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س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ّ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ط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بّ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ْو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ع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ج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ن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صّ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خ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1-06T09:01:00Z</dcterms:modified>
  <cp:revision>3</cp:revision>
  <dc:subject>1/فضائل نعمة الصّحّة والعافية 2/لكل داء دواء 3/مشروعية التداوي وأقسامه 4/حكم أخذ لقاح فيروس كورونا 5/التحذير من الشائعات.</dc:subject>
  <dc:title>حكم التداوي مما وقع من المرض وأخذ اللقاح مما خشي</dc:title>
</cp:coreProperties>
</file>