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ف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بتدا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ج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ج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د</w:t>
            </w:r>
            <w:r>
              <w:rPr>
                <w:b/>
                <w:b/>
                <w:bCs/>
                <w:rtl w:val="true"/>
              </w:rPr>
              <w:t xml:space="preserve"> </w:t>
            </w:r>
            <w:r>
              <w:rPr>
                <w:rFonts w:cs="Traditional Arabic"/>
                <w:b/>
                <w:b/>
                <w:bCs/>
                <w:rtl w:val="true"/>
              </w:rPr>
              <w:t>الرح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الثلاث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بيانها</w:t>
            </w:r>
            <w:r>
              <w:rPr>
                <w:b/>
                <w:b/>
                <w:bCs/>
                <w:rtl w:val="true"/>
              </w:rPr>
              <w:t xml:space="preserve"> </w:t>
            </w:r>
            <w:r>
              <w:rPr>
                <w:rFonts w:cs="Traditional Arabic"/>
                <w:b/>
                <w:b/>
                <w:bCs/>
                <w:rtl w:val="true"/>
              </w:rPr>
              <w:t>للنا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شعي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فوظ</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المؤمنين بالمحافظة على السنة والدعوة إليها، وحث على اتباع 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ه وأوجب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بمحبته عز وجل إنما يُنال ب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 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ى أقوام محبة الله فابتلاهم أو قال فامتحنهم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ى الله الإيمان عن مَن لم يح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ض بحكم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كام إليه وإلى رسوله عند التنازع والاختلاف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الرد على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 الله من مخالفة سنته وتوعد المخالف بالفتنة في الدنيا والعذاب الأليم الموجع في الآخ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ان الذي قل فيه العلم وكثير فيه الجهل، وتحكَّم فيه الرويبضة، ترى انتشار البدع وشيوعها، وتعلق الناس بها حتى ظنُّوا أنها من دي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البدع والأحداث في الدين فعن أبي نجيح العرباض بن ساري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بليغة وجلت منها القلوب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ت –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حدث الناس بدعاً كثيرة من الأزمنة والأمكنة، ومما أحدثه الناس في زماننا هذا بدعة جمعة رجب فإنه يوم لم تعظِّمه الشريعة أصلاً، ولم يكن له ذكر في وقت السلف، ولا جرى فيه ما يوجب تعظيمه مثل أول خميس من رجب، وليلة تلك الجمعة التي تسمى الرغائب، فإن تعظيم هذا اليوم والليلة إنما حدث في الإسلام بعد المائة الرا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فيه حديث موضوع باتفاق العلماء، مضمونه فضيلة صيام ذلك اليوم، وفعل هذه الصلاة المسماة عند الجاهلين بصلاة الرغائب، وقد ذكر ذلك بعض المتأخرين من العلماء من الأصحاب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اب الذي عليه المحققون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إفراد هذا اليوم بالصوم وعن هذه الصلاة المحدثة، وعن كل ما فيه تعظيم لهذا اليوم من صنعة الأطعمة، وإظهار الزينة ونحو ذلك، حتى يكون هذا اليوم بمنزلة غيره من بقية الأيام، وحتى لا يكون له مزية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وم آخر في وسط رجب تصلي فيه صلاة تسمى صلاة أم داود، فإن تعظيم هذا اليوم لا أصل له في الشريعة أص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اقتضاء الصراط المستقيم – شيخ الإسلام ابن تيمية ص</w:t>
      </w:r>
      <w:r>
        <w:rPr>
          <w:rFonts w:cs="Traditional Arabic" w:ascii="Traditional Arabic" w:hAnsi="Traditional Arabic"/>
          <w:sz w:val="36"/>
          <w:szCs w:val="36"/>
        </w:rPr>
        <w:t>292</w:t>
      </w:r>
      <w:r>
        <w:rPr>
          <w:rFonts w:cs="Traditional Arabic" w:ascii="Traditional Arabic" w:hAnsi="Traditional Arabic"/>
          <w:sz w:val="36"/>
          <w:szCs w:val="36"/>
          <w:rtl w:val="true"/>
        </w:rPr>
        <w:t>-</w:t>
      </w:r>
      <w:r>
        <w:rPr>
          <w:rFonts w:cs="Traditional Arabic" w:ascii="Traditional Arabic" w:hAnsi="Traditional Arabic"/>
          <w:sz w:val="36"/>
          <w:szCs w:val="36"/>
        </w:rPr>
        <w:t>2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خذ كثير من الناس أول جمعة في رجب عيداً زاعمين أنه يوم دخل الإسلام إلى اليمن، ومنهم من يشد الرحل إلى مسجد معاذ بن جبل بالجند معتقدين فضيلة ذلك، وهذه الأمور كلها من البدع المحدثات في الدين التي ليس عليها دليل صحيح صريح يصلح الاحتجاج به، بل إنها من ادّعاءات المدعين ومقالات الأفاكين المبتد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ض صحة ثبوت أن إسلام أهل اليمن كانت في أول جمعة من رجب – مع أنه لم يثبت ذلك ولم يصح – لا يجوز اتخاذه عيداً، فإننا معشر المسلمين لا عيد لنا إلا عيد الفطر وعيد الأضحى، وكل عيد سوى هذين العيدين فمن أعياد الجاهليين، فقد أخرج الشيخان في صحيحهما عن عائشة –رضي الله عنها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أبو بكر، وعندي جاريتان من جواري الأنصار تغنيان بما تقاولت به الأنصار يوم بعا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ا بمغنيتن،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مزمور الشيطان في بي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وم 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لكل قوم عيداً، وإن عيدنا هذ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أيض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يا أبا بكر فإنها أيام عيد وتلك الأيام أيام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يدل على 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الاقتضاء لشيخ الإسلام ص</w:t>
      </w:r>
      <w:r>
        <w:rPr>
          <w:rFonts w:cs="Traditional Arabic" w:ascii="Traditional Arabic" w:hAnsi="Traditional Arabic"/>
          <w:sz w:val="36"/>
          <w:szCs w:val="36"/>
        </w:rPr>
        <w:t>2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قوم عيداً، وهذا ع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ب اختصاص كل قوم بعي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 أن للمشركين أعيادهم التي يختصون بها فلا نشركهم فيها؛ فكذلك نحن لنا أعيادنا الخاصة التي يشاركوننا فيها، فاللام تقتضي الاختص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يدنا يفيد حصر أعيادنا في ي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فطر وعيد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نا عيد سوا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يدن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أن يكون جنس عيدنا منحصراً في جنس يومي عيد الفطر والأضحى، فإن التعريف بالألف واللام والإضافة يفيد الاستغ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نس هذا اليوم إشارة إلى جنس الشروع من الأعياد لا حصر العيد في ذلك اليوم الذي كان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إن القول بأن إسلام أهل اليمن كان في أول جمعة من رجب زعم باطل لا دليل عليه، ولو ثبتت فليس فيه حجة لاتخاذه عيداً، وأما تخصيص مسجد معاذ بن جبل شد الرحل فبدعة أخرى يضاف إلى بدعية اتخاذ ذلك اليوم عيداً واجتماعاً، فإن شد الرحل لا يجوز شرعاً إلا إلى المساجد الثلاثة كما جاء في الحديث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المسجد الأقصى، ومسجد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د الرحل إلى مسجد معاذ بن جبل في أول جمعة من شهر رجب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ادعاء بأن هذا المسجد المذكور بناه معاذ بن جبل يحتاج إلى دليل صحيح ولم يصل إلينا من طريق صحيحة بأسانيد صحيحة أن معاذاً بنى ذلك المسجد، وعلى فرض ثبوته فليس فيه دليل على جواز شد الرحال إليه فإن كثيراً من الصحابة هاجروا إلى سائر البلدان والأمصار وبنوا فيها مساجد ولم يكن ذلك مدعاة لشد الرحال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ين العمل في السنة واجتناب البدعة تحقيقاً للمتابعة وتجريداً ل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فانا على التوحيد والإيمان ويجنِّبنا طرق أهل الأهواء والبدع إنه على ما يشاء قدير، ادعوا الله و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بدعة والإحداث في الدين أصل كل شر وبلية في الدين، وكلما بعد العهد وتقادم الزمان كلما ظهرت البدع وانتشرت على مدار الدهور و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المسلم أن يتبع السنة ولا يبتدع في دينه، فإن كل بدعة ضلالة، وكل ضلالة في النار، والبدعة شر لا تأتي بخير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ط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وتعظيمه وتوقيره اتباع سنته، فمن اتبع سنته كان مطيعاً 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طاعه كان مطيعاً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لم يتبع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اصياً لله، وهو من أهل الوعيد المستوجبين للنار،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متناع والإباء عن دخول الجنة المراد به الامتناع عن اتباع س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كم بالسنة ودعوا البدعة فإنها تؤدي إلى الفُرقَة والاختلاف في الدين، فعن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رجب فضيلة تذكر سوى أنه من الأشهر الحرم، وأما يفعله بعض الجهلة ممن يعتقد لشهر رجب فضيلة من تخصيص أيامه بصيام أو لياليه بقيام دون سائر شهور السنة فقد ابتدع في الدين، ومن اعتقد أن لأول جمعة منه فضيلة فقد فعل ما لم يثبت عن السلف تعظيمه، ومن اعتقد أول خميس من رجب أو أول ليلة جمعة منه فضيلة خاصة توجب تعظيمه أو تخصيصه بقيام أو صيام أو عيد فقد ابتدع في الدين ما ليس منه كما جاء في الحديث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مور التي يفعلها الناس كلها من البدع المحدثة في الدين والواجب على العلماء والدعاة إنكارها وبيانها للناس أنها بدعة وليست بشرع، وأن الواجب على الناس، أن يسألوا عن دينهم وأن يستفتوا أهل العلم من أهل السنة والجماعة ويقتدوا بهم لا بغيرهم، فرُبَّ عالم هو رأس في البدعة والضلالة والإحداث في الدين لا يجوز سؤاله ولا استفتاؤه، فإن المبتدع مخرج من زمرة العلماء، فالعلماء العاملون بعلمهم هم الذين يرجع إليهم في العلم والإفتاء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ثل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الدين ويعلمنا التأويل وأن ينفعنا بما علمنا ويفقهنا ويحبب إلينا الكتاب والسنة والعمل بهما، ويكرِّه إلينا الكفر والفسوق والعصيان والأهواء والبدع آمين،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2:00Z</dcterms:created>
  <dc:creator>الشيخ حسين بن شعيب بن محفوظ</dc:creator>
  <dc:description/>
  <dc:language>en-US</dc:language>
  <cp:lastModifiedBy>Admin</cp:lastModifiedBy>
  <cp:lastPrinted>2011-04-02T16:45:00Z</cp:lastPrinted>
  <dcterms:modified xsi:type="dcterms:W3CDTF">2016-04-04T16:05:00Z</dcterms:modified>
  <cp:revision>3</cp:revision>
  <dc:subject>1/ التمسك بالسُّنة سبيل الفلاح 2/ كثرة ابتداع الناس في رجب 3/ الرد على شبهة إسلام أهل اليمن في أول جمعة من رجب 4/ شد الرحل لا يجوز إلا إلى المساجد الثلاثة 5/ الواجب على العلماء والدعاة إنكار البدع وبيانها للناس.</dc:subject>
  <dc:title>حكم الاحتفال بعيد رجب</dc:title>
</cp:coreProperties>
</file>