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حك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إحتفا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أعي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كفار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ذ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ذ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انين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ذ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،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ا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ت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ذ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أ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ه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متحن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: -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عاج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ترك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تمو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sz w:val="36"/>
          <w:szCs w:val="36"/>
          <w:rtl w:val="true"/>
        </w:rPr>
        <w:t xml:space="preserve">! }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تأ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ر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ر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جا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ي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ن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ن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ا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70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70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رج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شجار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.589.2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حيان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0.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ط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.299.1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.012.9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.763.0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.848.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2.2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.003.2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.321.6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.318.4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3.7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.385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به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ي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متحن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ب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ف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ا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ر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غ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ها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ال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ذي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ظ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ض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ظ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ث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ت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و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جر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{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خالفوا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غ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ر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ر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ؤ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ث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ي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ؤ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م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ؤص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ل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ن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ك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طو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ُ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ر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ب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فأ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هم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تا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غن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مز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رْ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هَ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ي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با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ن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ئ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زي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را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ئ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[[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]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ا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ئ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ئس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[[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و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رج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] </w:t>
      </w:r>
      <w:r>
        <w:rPr>
          <w:sz w:val="36"/>
          <w:sz w:val="36"/>
          <w:szCs w:val="36"/>
          <w:rtl w:val="true"/>
        </w:rPr>
        <w:t>وي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[[</w:t>
      </w:r>
      <w:r>
        <w:rPr>
          <w:sz w:val="36"/>
          <w:sz w:val="36"/>
          <w:szCs w:val="36"/>
          <w:rtl w:val="true"/>
        </w:rPr>
        <w:t>فا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]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ا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ز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خ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ز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ن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و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ز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ائ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عتب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ذ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خُط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زع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5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8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ْت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لغ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لم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لي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ذ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م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َّنّ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نص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ص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ـ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ا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حش،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تام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ي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َ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ن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ف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ع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س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س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ن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ائ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ائ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بّ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هم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ن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ياد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ع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متع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ظ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ل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ن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ي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ن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ي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ن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ئ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نا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ن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ن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حتف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ي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بي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ر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ز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يد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ز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ع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ضحى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ق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د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ئ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موقرا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حت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ف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ياد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ِّ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ف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42:00Z</dcterms:created>
  <dc:creator>2003</dc:creator>
  <dc:description/>
  <cp:keywords/>
  <dc:language>en-US</dc:language>
  <cp:lastModifiedBy>***</cp:lastModifiedBy>
  <dcterms:modified xsi:type="dcterms:W3CDTF">2004-03-05T11:02:00Z</dcterms:modified>
  <cp:revision>3</cp:revision>
  <dc:subject/>
  <dc:title>حكم الإحتفال بأعياد الكفار</dc:title>
</cp:coreProperties>
</file>