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كم</w:t>
            </w:r>
            <w:r>
              <w:rPr>
                <w:b/>
                <w:b/>
                <w:bCs/>
                <w:rtl w:val="true"/>
              </w:rPr>
              <w:t xml:space="preserve"> </w:t>
            </w:r>
            <w:r>
              <w:rPr>
                <w:rFonts w:cs="Traditional Arabic"/>
                <w:b/>
                <w:b/>
                <w:bCs/>
                <w:rtl w:val="true"/>
              </w:rPr>
              <w:t>إهباط</w:t>
            </w:r>
            <w:r>
              <w:rPr>
                <w:b/>
                <w:b/>
                <w:bCs/>
                <w:rtl w:val="true"/>
              </w:rPr>
              <w:t xml:space="preserve"> </w:t>
            </w:r>
            <w:r>
              <w:rPr>
                <w:rFonts w:cs="Traditional Arabic"/>
                <w:b/>
                <w:b/>
                <w:bCs/>
                <w:rtl w:val="true"/>
              </w:rPr>
              <w:t>آدم</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أرض</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لخص</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آدم</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مع</w:t>
            </w:r>
            <w:r>
              <w:rPr>
                <w:b/>
                <w:b/>
                <w:bCs/>
                <w:rtl w:val="true"/>
              </w:rPr>
              <w:t xml:space="preserve"> </w:t>
            </w:r>
            <w:r>
              <w:rPr>
                <w:rFonts w:cs="Traditional Arabic"/>
                <w:b/>
                <w:b/>
                <w:bCs/>
                <w:rtl w:val="true"/>
              </w:rPr>
              <w:t>إبليس</w:t>
            </w:r>
            <w:r>
              <w:rPr>
                <w:b/>
                <w:b/>
                <w:bCs/>
                <w:rtl w:val="true"/>
              </w:rPr>
              <w:t xml:space="preserve"> </w:t>
            </w:r>
            <w:r>
              <w:rPr>
                <w:rFonts w:cs="Traditional Arabic"/>
                <w:b/>
                <w:b/>
                <w:bCs/>
                <w:rtl w:val="true"/>
              </w:rPr>
              <w:t>وإهباط</w:t>
            </w:r>
            <w:r>
              <w:rPr>
                <w:b/>
                <w:b/>
                <w:bCs/>
                <w:rtl w:val="true"/>
              </w:rPr>
              <w:t xml:space="preserve"> </w:t>
            </w:r>
            <w:r>
              <w:rPr>
                <w:rFonts w:cs="Traditional Arabic"/>
                <w:b/>
                <w:b/>
                <w:bCs/>
                <w:rtl w:val="true"/>
              </w:rPr>
              <w:t>آدم</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أرض</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إهباط</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آدم</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إلى</w:t>
            </w:r>
            <w:r>
              <w:rPr>
                <w:b/>
                <w:b/>
                <w:bCs/>
                <w:rtl w:val="true"/>
              </w:rPr>
              <w:t xml:space="preserve"> </w:t>
            </w:r>
            <w:r>
              <w:rPr>
                <w:rFonts w:cs="Traditional Arabic"/>
                <w:b/>
                <w:b/>
                <w:bCs/>
                <w:rtl w:val="true"/>
              </w:rPr>
              <w:t>الأرض</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آدم</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مع</w:t>
            </w:r>
            <w:r>
              <w:rPr>
                <w:b/>
                <w:b/>
                <w:bCs/>
                <w:rtl w:val="true"/>
              </w:rPr>
              <w:t xml:space="preserve"> </w:t>
            </w:r>
            <w:r>
              <w:rPr>
                <w:rFonts w:cs="Traditional Arabic"/>
                <w:b/>
                <w:b/>
                <w:bCs/>
                <w:rtl w:val="true"/>
              </w:rPr>
              <w:t>إبلي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88</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جلت قدرته بعد ما أخبر الملائكة، قائل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ي يثبت لهم بأن آدم يتميز بميزة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مَ آدَمَ الأَسْمَاء كُلَّهَا ثُمَّ عَرَضَهُمْ عَلَى الْمَلاَئِ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م وهو العليم بهم وبضعفهم وبخصائص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بِئُونِي بِأَسْمَاء هَؤُلاء إِن كُنتُمْ 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فوا أمام هذا السؤال مبهوتين، فعرفوا ضعفهم، وأنهم ليسوا بقادرين على الذي يقدر عليه هذا المخلوق الجديد، فاعترفوا،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سُبْحَانَكَ لاَ عِلْمَ لَنَا إِلاَّ مَا عَلَّمْتَنَا إِنَّكَ أَنتَ الْعَلِيمُ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آدَمُ أَنبِئْهُم بِأَسْمَائِهِمْ فَلَمَّا أَنبَأَهُمْ بِأَسْمَائِهِمْ قَالَ أَلَمْ أَقُل لَّكُمْ إِنِّي أَعْلَمُ غَيْبَ السَّمَاوَاتِ وَالأَرْضِ وَأَعْلَمُ مَا تُبْدُونَ وَمَا كُنتُمْ تَكْتُ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ريماً لهذا المخلوق الجديد نادى الله بالملائكة، وكان الأمر شاملاً ل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جُدُواْ لآدَمَ فَسَجَدُواْ إِلاَّ إِبْلِيسَ أَبَى وَاسْتَكْبَرَ وَكَانَ مِنَ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طان عن امتناعه عن السجود،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مَا مَنَعَكَ أَلاَّ تَسْجُدَ إِذْ أَمَرْ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بجست عيون الحقد والكبر من أغوار نفسه، فرد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جرأة ووقا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أَنَا خَيْرٌ مِّنْهُ خَلَقْتَنِي مِن نَّارٍ وَخَلَقْتَهُ مِن 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يرض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ازعه أحد في كبريائه؟ وهو القائل على لسان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ز إزاري، والكبرياء ردائي، فمن نازعني في واحدٍ منهما فقد عذ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هْبِطْ مِنْهَا فَمَا يَكُونُ لَكَ أَن تَتَكَبَّرَ فِيهَا فَاخْرُجْ إِنَّكَ مِنَ الصَّاغِ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ل يصمت عدو الله أمام هذا، ويقف مكتوف الأيدي، وآدم يتمتع هو وزوجته ب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لا بد من الانتقام من ذلك المخلوق الذي كان سبباً في طرده، وراح يوسوس لهما لكي يزحزحهما مما كانا فيه، وقام يدليهما رويداً رويداً بغرور، حتى وصل الدلو إلى القاع الذي يريد، النت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صيا أمر رب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ادَاهُمَا رَبُّهُمَا أَلَمْ أَنْهَكُمَا عَن تِلْكُمَا الشَّجَرَةِ وَأَقُل لَّكُمَا إِنَّ الشَّيْطَآنَ لَكُمَا عَدُوٌّ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اذا يفعلان بعد أن عصيا ربهما؟ وما المصير الذي ينتظ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أنسب من أن يعترفا بذنبهما، ويطلبا من مولاهما العفو، فق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اَ 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بل أن يأمرهم الله بالهبوط إلى الأرض، قال عدو الله طالباً من الله أن يؤج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فَأَنظِرْنِي إِلَى يَوْمِ يُبْعَثُ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طلب منه الله النظرة إلى يوم البعث، كي يكون أكبر وقت يستطيع فيه أن يجذب بني آدم بتزيينه، ويرمى بهم في جهنم، فهو لا يرضى بوقتٍ قصير يجذب به القليل، إنما يدعوه حقده إلى أن يطلب من الله النظرة إلى يوم البعث، فهو لا يرضى أن يكون لوحده بجهنم، كما أنه لا يرضى بأن يكون مع عدد قليل، بل لا بد من أممٍ تكون معه من سلالة عدوه الذي كان سبباً في طرده، ولكن الله يرد علي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فَإِنَّكَ مِنَ الْمُنظَ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يَومِ الْوَقْتِ الْمَعْلُ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إن إذن له بالبقاء، حتى قام يسرد على الله بكل وقاحة وحقد، دون استحياء على الله ولا خوف، خطَّته لإضلال البشرية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فَبِمَا أَغْوَيْتَنِي لأَقْعُدَنَّ لَهُمْ صِرَاطَكَ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آتِيَنَّهُم مِّن بَيْنِ أَيْدِيهِمْ وَمِنْ خَلْفِهِمْ وَعَنْ أَيْمَانِهِمْ وَعَن شَمَآئِلِهِمْ وَلاَ تَجِدُ أَكْثَرَهُمْ 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يدخل على ابن آدم من كل مكان ومن كل اتجاه؛ ليصهره في بوتقة الض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شاء الله أن يهبطوا فيها جميعاً، ويبدأ الصراع بين عدو الله وآدم، ويعلنها عدو الله حرباً لا هوادة فيها، ويضع عُدَّة الحرب، ويلبس لباس المعركة ولا ينزعه حتى اليوم المعلوم، حرب شاملة، تسير على خطة متشعبة، ويقوم بتنفيذها جيوش الباطل في كل مكان بقيادة إبليس، حرب الهدف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طفاء نور الله، وإلقاء بني آدم في جهنم، وها هم الآلاف المؤلفة يتساقطون أمام مهام الشيطان، ويخرون في وحل الضلال، وها هي جيوش الشيطان تسير، وكل يومٍ ينضَمُّ إليها الكثير من بني آدم بسبب إحكام إبليس تنفيذ مخططه بالإغ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لخص سريع لقصة آدم مع الشيطان، وإهباطه إلى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طاع الشيطان أن يخدع أبينا آدم، فأكل من الشجرة المحرمة عليه، وكان ذلك سبباً في إهباطه إلى الأرض، ولا شك أن المسلم يتمنى أن لو بقى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جنة، لتكون ذريته من بعده هناك، لكن لحكم أراد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ء وقضى أن يحصل هذا الأمر، وله سبحانه الحكمة البالغة، ولله الأمر من قبل ومن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أَلُ عَمَّا يَفْعَلُ وَهُمْ يُسْأَ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وراء إهباط آدم من الجنة حكم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أن يذيقه وولده من نصب الدنيا وغمومها وهمومها وأوصالها ما يعظم به عندهم مقدار دخولهم إليها في الدار الآخرة، فإن الشيء أحياناً لا يُعرف إلا بضده، ولو تربوا في دار النعيم لم يعرفوا قد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بنو آدم لو تربوا في الجنة، ما عرفوا قدرها وهذا حال كثير من أبنائنا في هذا الزمان، فإن الغالب أنهم تربوا في ترف ونعيم، لذا تجدهم لا يعرفون قدر هذه النعمة، ولا يشكرونها حق شكرها، نجد الشاب يبلغ من العمر العشرين أو فوق العشرين، ولا يستطيع والده الاعتماد عليه، لماذا؟ لأنه تربى في نعمة زائدة، ورفاهية مفر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حذر هذا، ولنحاول أن نعوِّد أبناءنا على خشونة الحياة شيئاً ما، لا كل ما طلبوا وج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ما يأتي اليوم الذي يطلبون فيه الضروريات فلا يجدون، فكيف يقاومون؟ وكيف يتحملون وقت إ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كمة أخرى من إهباط آدم من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ه سبحانه وتعالى له الأسماء الحسنى، فمن أسم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فور، الرحيم، العفو، الحليم، الخافض، الرافع، المعز، المذل، المحيي، المميت، الوارث، الصبور، ولا بد من ظهور آثار هذه الأسماء، ما اقتضت حكمته سبحانه أن يُنزِل آدم وذريته داراً يظهر عليهم فيها أثر أسمائه الحسنى، فيغفر فيها لمن يشاء، ويرحم من يشاء، ويخفض من يشاء، ويرفع من يشاء، ويعز من يشاء، ويذل من يشاء، وينتقم ممن يشاء، ويعطى ويم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ظهور أثر أسمائه وصفاته، ولم يكن لأثر هذه الأسماء أن تظهرهم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حك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آدم من قبضةٍ قبضها من جميع الأرض، والأرض فيها الطيب والخبيث والسهل والحزن، والكريم واللئيم، والعادل والظالم، فعلم سبحانه أن في ظهره من لا يصلح لمساكنته في داره، فأنزله إلى دارٍ استخرج فيها الطيب والخبيث من صلبه، ثم ميَّزهم سبحانه بدارين، فجعل الطيبين أهل جواره ومساكنته في داره، وجعل الخبيث أهل دار الشقاء دار الخبث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مِيزَ اللّهُ الْخَبِيثَ مِنَ الطَّيِّبِ وَيَجْعَلَ الْخَبِيثَ بَعْضَهُ عَلَىَ بَعْضٍ فَيَرْكُمَهُ جَمِيعاً فَيَجْعَلَهُ فِي جَهَنَّمَ أُوْلَئِكَ هُمُ الْخَاسِ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علم سبحانه أن في ذريته من ليس بأهل لمجاورته، أنزلهم داراً استخرج منها أولئك وألحقهم بالدار التي هم لها أهل، حكمة بالغة، ومشيئة نافذة، ذلك تقدير العزيز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من الطيبين الكرماء، العادلين في أقوالهم وأفعالهم، المؤدين لحقوق الله، وحقوق عباد الله لتعود إلى دار الكرامة، وابتعد واحذر أن تكون من الخبثاء، الذين اللؤم طبعهم، وظلم الناس هوايتهم، وأكل حقوق عباد الله مهنتهم، والشر وظيف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كان من هذا الصنف فلا يلومن إلا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جْعَلَ الْخَبِيثَ بَعْضَهُ عَلَىَ بَعْضٍ فَيَرْكُمَهُ جَمِيعاً فَيَجْعَلَهُ فِي جَهَنَّمَ أُوْلَئِكَ هُمُ الْخَاسِ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حك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الجنة دار جزاء وثواب، وقسَّم منازلها بين أهلها على قدر أعمالهم، وعلى هذا خل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له في ذلك من الحكمة التي اقتضتها أسماؤه وصفاته، فإن الجنة درجات بعضها فوق بعض، وبين الدرجتين كما بين السماء والأرض، وحكمة الرب سبحانه مقتضية لعمارة هذه الدرجات كلها، وإنها تعمر ويقع التفاوت فيها بحسب الأع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غير واحد من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جون من النار بعفو الله ومغفرته، ويدخلون الجنة بفضله ونعمته، ويتقاسمون المنازل بحسب 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ا كان من الحكمة أن ينزل بنو آدم إلى الأرض إلى دارٍ يتنافسون فيها بالأعمال الصالحة، ثم يوم القيامة إذا دخلوا الجنة بفضل الله عليهم، نزل كل منزلته، ووضع كل في مكانته ودرجته حسب أعماله التي عملها في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ذَلِكَ فَلْيَتَنَافَسِ الْمُتَنَافِسُ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جت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كثار من الأعمال الصالحة، يرفع درجتك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إنا نسألك بأسمائك الحسنى، وصفاتك العليا، أن تجعلنا من أهل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إنا نسألك الجنة وما ق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نعوذ 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قولي هذا </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ن المهم جداً عند الإنسان أن يعرف تاريخه، والذي لا يهتم بتاريخ ما مضى، ويحاول أن يستفيد منه، فإنه يتعب ويواجه المشاكل والمصاعب في مواجهة مست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تاريخ الإنسان الماضي الذي لا بد أن يفهمه ويعرفه جيداً، قصة آدم مع الشيطان، فإن تاريخ البشرية تبدأ من ذلك الزمان، إن قصة آدم مع الشيطان يحدد للبشر مبدأهم ومنتهاهم، ودورهم في الأرض، وخطة سيرهم فيها، والعقبات التي تقابلهم في أثناء رحلتهم، وطريقة تجنب هذه العقبات وتخط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ضنا لبعض الحكم التي تجلَّت في إهباط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أرض، وقصَّته مع إبليس، وهناك من القضايا الأخرى المهمة التي لا بد أن لا نغفلها، ونحن نسترجع هذه القصة،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طورة المعصية، وما يترتب عليها من نتائ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خالف أمر ربه إلا في قضية واحدة، وآدم لم يعص الله إلا في مسألةٍ واحدة، لو عرضت علينا لرأينا أنها أمر يسير وتافه، لكن القضية ليست كذلك، القضية أنها معصية ومخالفة لأمر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الأكل من الش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تب على هذه المخالفة؟ ترتب عليه إنزاله وإهباطه إلى الأرض، بعد أن كان في الجنة، وهذه شملته وذريته من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حذر من الم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شأنها عظيم، وخطورتها ليست سهلة، لا تهاونوا في مخالفة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مخالفة واحدة من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تب عليه ما ترتب، ماذا نقول نح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رتكب الكبائر تلو الكبائر، ونعب من الصغائر عباً، 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حمنا ب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ضية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ل خطورة عن سابقتها،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بر على طاع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ليس عندما أمر بالسجود لآدم، عصى أمر ربه، خالف تكبراً، وأبدى وجهة نظر تخالف ما أمر ب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عبا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 في أمرٍ من الأمور بغير ما أنزل الله به من تعا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مره بالسجود، لكن إبليس لم يحكم، ولم يطبق ما أمر الله به، وأبدى وجهة نظر مخالفة لحكم الله، وهذه هي التي سمَّاها الله كفراً بالنسبة لإبليس، وكفراً كذلك بالنسبة للإنسان الذي يقع في ذات ما وقع به إبليس، فلا يحكم بما أنزل الله عليه، ولا يحكم بما أمره الله به، فيخالف الله تكبراً على طاعته، أو يبدى وجهة نظر له تخالف ما أمر به الله، أو يحكم في أمرٍ من الأمور بغير ما أنزل الله؛ لأنه لا يعتبر أن ما أنزل الله واجب التنفيذ،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حْكُم بِمَا أَنزَلَ اللّهُ فَأُوْلَئِكَ هُمُ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كْمَ الْجَاهِلِيَّةِ يَبْغُونَ وَمَنْ أَحْسَنُ مِنَ اللّهِ حُكْمًا لِّقَوْمٍ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ضافةً إلى أن التكبر في ذاته كبيرة من الكبائر، وقد صحَّ عنه صلى الله عليه وسلم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نه لا يدخل الجنة من كان في قلبه مثقال ذرة من ال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رنا الحق ح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إنا تسألك رحمة تهدى لها قلوبنا، وتجمع به سؤا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نسألك أن تكشف الغمة عن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42:00Z</dcterms:created>
  <dc:creator>الشيخ ناصر بن محمد الأحمد</dc:creator>
  <dc:description/>
  <cp:keywords/>
  <dc:language>en-US</dc:language>
  <cp:lastModifiedBy>أبو ملك</cp:lastModifiedBy>
  <cp:lastPrinted>2011-04-02T16:45:00Z</cp:lastPrinted>
  <dcterms:modified xsi:type="dcterms:W3CDTF">2015-01-30T03:20:00Z</dcterms:modified>
  <cp:revision>5</cp:revision>
  <dc:subject>1/ملخص قصة آدم –عليه السلام- مع إبليس وإهباط آدم إلى الأرض 2/بعض حكم إهباط الله لآدم -عليه السلام- إلى الأرض 3/بعض الدروس والعبر المستفادة من قصة آدم –عليه السلام- مع إبليس</dc:subject>
  <dc:title>حكم إهباط آدم إلى الأرض</dc:title>
</cp:coreProperties>
</file>