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ف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اؤ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ِ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رار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غِّص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كَدِّ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ر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ز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ح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قَض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ع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أ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ِيعَت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جْد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ء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ي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م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ر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زَّ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ث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ك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اف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ِيع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ْلَح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طَا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قْدِير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و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جُو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ذ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وّ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بِيّ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فَكَّه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س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ف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وْج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شِ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ق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َمّ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ُ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ع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ُونَ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طَ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ِيَاء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س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م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ق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ش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دّ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َكَش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تَ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ه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كَ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ي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خ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ْل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د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مْتِح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ْر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لِ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ّ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ش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ج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ف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كَ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ض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و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ف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ض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وْرَ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دَال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ن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كْد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ن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ك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ب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حْن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لِ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َاد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كَش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ض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تُور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َبّ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َائِ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ص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ق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بْر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َّق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ضْط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ق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ُ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ق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ل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3:00Z</dcterms:created>
  <dc:creator>الشيخ إبراهيم العجلان</dc:creator>
  <dc:description/>
  <dc:language>en-US</dc:language>
  <cp:lastModifiedBy>c.expert</cp:lastModifiedBy>
  <cp:lastPrinted>2018-02-22T14:05:00Z</cp:lastPrinted>
  <dcterms:modified xsi:type="dcterms:W3CDTF">2019-02-28T08:34:00Z</dcterms:modified>
  <cp:revision>3</cp:revision>
  <dc:subject>1/أقدار الله خير لعباده ورحمة بهم 2/ابتلاء الله لنبيه صلى الله عليه وسلم وزوجه في حادثة الإفك 3/تساؤلات في الابتلاءات والإجابة عليها 4/من حِكم البلاء وأسراره.</dc:subject>
  <dc:title>حكمة الابتلاء </dc:title>
</cp:coreProperties>
</file>