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كاية</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فان</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سويف</w:t>
            </w:r>
            <w:r>
              <w:rPr>
                <w:b/>
                <w:b/>
                <w:bCs/>
                <w:rtl w:val="true"/>
              </w:rPr>
              <w:t xml:space="preserve"> </w:t>
            </w:r>
            <w:r>
              <w:rPr>
                <w:rFonts w:cs="Traditional Arabic"/>
                <w:b/>
                <w:b/>
                <w:bCs/>
                <w:rtl w:val="true"/>
              </w:rPr>
              <w:t>بالتوبة</w:t>
            </w:r>
            <w:r>
              <w:rPr>
                <w:b/>
                <w:b/>
                <w:bCs/>
                <w:rtl w:val="true"/>
              </w:rPr>
              <w:t xml:space="preserve"> </w:t>
            </w:r>
            <w:r>
              <w:rPr>
                <w:rFonts w:cs="Traditional Arabic"/>
                <w:b/>
                <w:bCs/>
              </w:rPr>
              <w:t>3</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اء</w:t>
            </w:r>
            <w:r>
              <w:rPr>
                <w:b/>
                <w:b/>
                <w:bCs/>
                <w:rtl w:val="true"/>
              </w:rPr>
              <w:t xml:space="preserve"> </w:t>
            </w:r>
            <w:r>
              <w:rPr>
                <w:rFonts w:cs="Traditional Arabic"/>
                <w:b/>
                <w:b/>
                <w:bCs/>
                <w:rtl w:val="true"/>
              </w:rPr>
              <w:t>الخل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هديه ونستغفره، ونعوذ بالله من سيئات أعمالنا من يهديه الله فلا مضل له، ومن يضلل فلا هادي له، وأشهد أن لا إله إلا الله وحده لا شريك له، وأشهد أن محمدا عبده ورسوله، وصفيه وخليله، بلغ الرسالة، وأدى الأمانة، ونصح الأمة، وجاهد في سبيل ربه حق الجهاد ولم يترك شيئا مما أمر به إلا بلغه، فتح الله به أعينا عميا، وأذانا صما، وقلوبا غلفا، وهدى الناس من الضلالة، ونجاهم من الجهالة، وأخرجهم من الظلمات إلى النور، وهداهم بإذن ربه إلى صراط مستقيم، اللهم صل وسلم وبارك على عبدك ونبيك محمد وعلى آله وصحبه، ومن اقتفى أثره، واهتدى ب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قل وكفى خيرا مما كثر وألهى، وإنما توعدون لأت وما أنتم بمعج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ذر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ق، اعذرون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رق هذا الموضوع أن أنغص عيشكم، أو أكدر صفوكم، أو أعطل معايش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سنن في الكون لا تتبدل، وسنن في هذا الكون لا تتغير،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فسه البقاء، وحكم على عباده بالفناء والانتهاء، فكل نفس منفوسة على هذه المعمورة اعتلت، أو انخفضت، عزت أو ذلت، محكومة أو حاكمة، ملكة أو مملوكة، مسكينة أو ضعيفة، ق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ستشرب من نفس الكأس الذي شرب منه الأولون، وستلبس نفس الخرقة التي لبسها الأولون، وستنزل إلى قبرك بالعمل الذي قدمته بين يديك، ورحمة رب الأرباب فاطر الأرض والسماوات تسبق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رأت في ذلك قول الرحمن ذو العزة والاقتدار، وهو يبين لنا أجمعين، ويرسلها مدوية في هذا الكون، فالعربي والعجمي، والأبيض والأسود، والملك والمملوك، والرئيس والمرؤوس، والأمير والمأمور؛ كلنا من هذه الدنيا راحلون، وإلى حفرة مظلمة نازلون، وبين يدينا ما قد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ضون، قال الله في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عَلَيْهَا 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طالما كل من عليها فان من سيبقى يا ذا العز والاقتد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جل ذكره في سورة عظيمة يبين لنا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نبقى على هذه الأرض، بل اسمع لكلام الله مع محمد خير من صلى وصام، وطاف بالبيت الحرام، ووحد العلام، يقول 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كما جاء عند الإمام البزار في الألقاب، قال صلى الله عليه وسلم واسمع إلى الكلام الذي دار بين جبريل وبي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عش ما شئت فإنك ميت، وأحبب من شئت فإنك مفارقه، واعمل ما شئت فإنك مجزي به، واعلم أن شرف المؤمن قيامه في الليل، وعزه في استغناؤه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بدنياه اشتغل وغره طول ال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يأتي بغتة والقبر صندوق العم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صبحت فلا تنتظر المساء، وإذا أمسيت فلا تنتظر الصباح، وخذ من صحتك لمرضك، ومن حياتك لمو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المنية بالبرية ج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 ق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نساه، أو أراد أن يتناساه، فهو لا م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أخر مقدمه سيأتي لا محالة، الموت في كل يوم ينشر الكفن ونحن في غفلة عما يراد 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طمئن إلى الدنيا وز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وشحت من أثوابها الْحس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أحبة والجيران وما فع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هم كانوا لنا سك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قاهم الْموت كأسًا غير ص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رتْهم لأطباق الثرى ره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أب؟ أين الأم؟ أين الأخ؟ أين الحبيب؟ أين الملوك؟ أين الأمراء؟ أين الذين لبسوا التيجان؟ أين الذين حكموا الدنيا وما في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قة، وجاءهم الموت بغتة، وخرجت أنفسهم فلتة، وصاروا رهن الترب كأنهم ما ملكوا وما حكموا وما فعلوا، بل كأنهم ما ضحكوا وما شربوا وما ناموا، وما تلذذوا بهذه الدنيا لذائ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صل أن الإنسان يعمل لما بعد موته وينتبه؛ لأن الموت لا يترك بابا ولا يستأذن على داخله، 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أصلي، سوف أتوب، سوف استقيم، سوف أطلق اللحى، سوف أقصر ثوبي، سوف ألتحق بركاب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 أن تسوف، اعمل واقطع باب التسويف، وشد الرح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قل سوف أعمل، سوف أبني، سوف أتزوج، سوف وسوف وما يدريك لعلك لا تفعل شيء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جرهم وينه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كم ذا التراخي والتم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دي الموت بالأرواح ح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دينا المنيةُ كلَ و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صغي إلى قولِ المن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نا جماداً لتعظ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ا أشدُ من الجما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فاسُ النفوسِ إلى انت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ذنوبَ إلى ازدي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نفع صاحب الملك ملكه ولا ين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جاه جاهه، ولا ين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جمال جم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كننّ إلى القصور الفا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 عظامك حين تمسي ناخِرة</w:t>
      </w: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زخارف الدنيا ف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 إن العيشَ عيشُ الآخر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ب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ى وأغلى وأجمل ما تملك في هذه الدنيا فلذات الأكباد، وروح الفؤاد ابنك الذي تحبه، عينك في أركان الدار وتتمنى حياته قبل موته، ولكن إذا جاء الأجل لا تتقدم ساعة ولا تتأ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أعرابية لها ولد لطالما قبلته ضمته شمته عطرته، وإلى حجرها أجلسته، تقول له من شدة حبه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بذا ريح ال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 الخزامى في البل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كذا كل 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م يلد غيري أ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 فيه شعرا، تترنم فيه الليل والنهار، فاخترقته المنية يوم أن صار شابا، وبلغ أشده، فأخذت تنعيه، وتقول بعد أن قبض الله روح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فرحة القلب والأحشاء والك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أمك لم تحبل ولم تل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رأيتك قد أُدرٍجت في كف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يًّبا للمنايا آخر الأب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قنت بعدك أنّي غيرُ با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بقى ذراع زال عن عض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لد سيموت، والوالد سيموت، والحاكم سيموت، والمحكوم س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موت ليقرر لنا أن هذ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بلغت، إنما هي متاع زائل، وظل زائل، هذه الدنيا ما هي إلا حياة غرارة، وكأس بالمنية دوارة، إن حلت أوحلت، وإن كست أوكست، وإن علت أوعلت، وكم من ملك رفعت له العلامات فلما علا مات، وفي هذه الأرض مات، موت الأبناء جرح لا يندمل، ورب الأرض و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ى أبو الحسن التهامي ولده، وأنزل عليه الدمع مدرارا، بكي ابن الرومي بالأشعار، بكى الشعراء والأدباء، بكى كل من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يتك يا بني بدمع ع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غني البكاءُ عليك ش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في حياتك لي عظ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يوم أوعظ منك حيَّا</w:t>
      </w: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موت ولن يبقى إلا ذو العز والجبروت، لكنني أعزي الذين فقدوا أبناءهم، أو فقدوا أعز الناس إليهم؛ ب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يقول المطيبة بالأفواه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تَ وَلَدُ الْعَبْ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وَلَدَ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وَلَدَ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ثَمَرَةَ فُؤَادِ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كَ وَاسْتَرْجَ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عَبْدِي بَيْتًا فِي الْجَنَّةِ وَسَمُّوهُ بَيْتَ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عزاء كل من فقد ولده، أو والده، أو أمه، أو حبي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زي نفسه ب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مصيبة دون مصيبة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ون، مات عليه الصلاة والسلام وكان يعاني مما يعاني منه أي عبد، بل صارع الحمى، تقول عائش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وعك كما يوعك الرجلين م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مر بكوز فيه ماء، وكان يدخل صلى الله عليه وسلم يمينه الطاهرة، ويمسح بها على جبينه الأزهر، ليخفف من سعار الحمى،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لس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سن ختامي وختام الحاضرين، وارحمني برحمتك يا أرحم الراحمين، ولا تمتنا إلا وقد رضيت عنا،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غفروه إنه كان بكم غفارا، وسيرسل السماء عليكم مدرارا، وسيرزقكم بأبناء وبنين، وسيجعل لكم جنات وسيجعل لكم أنه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غفر الله، استغفر الله، ا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الإنعام والشكر له على التفضل والامتنان، وأشهد أن لا إله إلا الله عظيم الشام، وأصلي وأسلم على حبيبي، وتاج رأس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ات وشرب من نفس الكأس الذي ستشرب منه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 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عزاءك في اب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صيبتي فيه أمنتني من المصائب بعده، ما جزاء المحتسب الذي يصبر على موت حبيبه، أو ابنه، أو أمه، أو أقرب الناس إليه، يقول المطيبة الأفواه ب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عبد مؤمن لي عندي جزاء إذا قبضت صفيه من أهل الدنيا ثم احتسبه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اب تشرع، أبواب ت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جنان، للمشتقين إليها، والمشمرين السواعد للولوج إليها، والشوق والدخول فيها، والنظر إلى وجه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حتسب وارض بما كتبه الله لك، 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د الناس، لا أشق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الله، هذا هو الموت مهما لونه الملونون، وتحدث عنه المتحدثون، حتى وإن تكلم فيه الفلسفيون،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وف عند كل إنسان، سبحان الله، أرحام تدفع، وأرض تبلع، والكف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ر كل 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برة والدرس المستف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مل العبد عملا يجعله على فراش الموت متهللا ضاحكا مستبشرا، يقال ل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 وأرضاه زوجته تصرخ،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ز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ي واحزناه، بل قولي وافرحتاه، غدا ألقى الأحبة محمدا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و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يره ملك الموت أن يبقى على هذه الدنيا، أو يقبض روحه، استأذن ملك ال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أذن عليه أن يقبض روحه، أو أن يبقى على هذه الدن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رفيق 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تم لماذا؟ لأن ما عند الله خير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تبه أن تخرج من هذه الدنيا صفر اليدي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فظ أكثر من خمسة آلاف حديث يرويها عن نبي الله، وهو رجل من الصحابة الذي مآلهم بإذن رب الأرض والسماوات، إلى جنة رب الأرض والسماوات لما حضرته الوفاة أخذ يبكي بكاءً شديد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تبكي وأنت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على آله وصحبه وسلم، وأخذوا يذكروه عند موته، وعلى فراش نزعه الأشياء التي كان يفعله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أبكي على دنياكم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لا أبكي على خروجي من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بكي على قلة زادي، وولوجي ودخولي إلى كفني، ونزولي إلى حفرتي، وما قدمت شيء لربي خالقي ومولا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هذا قول أبو هريرة، وما أدراكم من هو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حالي ح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حال أبو هريرة، وحال السلف الأجداد، فما حال و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 ونسأل الله أن نلقاه، ونحن بيض الوجوه تقول ألسن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رسول الله، عليها نحيا، وعليها نموت، وعليها نلقى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من التقوى فإنك لا ت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عروس زينوها لز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بضت أرواحهم في ليلة الق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صغار يرتجى طول عم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دخلت أرواحهم في ظلمة الق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فتى أمسى وأضحى ضاح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فانه تنسج وهو لا يد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ساكنا عند الصباح بق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مساء كان من ساكن الق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اوم على تقوى الإله فإنها 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هوال في موقف الحش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من التقوى فإنك لا ت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ختامي وختا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أصلح نيتي وني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بيض وجهي ووجه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3:00Z</dcterms:created>
  <dc:creator>الشيخ / علاء الخليدي</dc:creator>
  <dc:description/>
  <dc:language>en-US</dc:language>
  <cp:lastModifiedBy>ahmed</cp:lastModifiedBy>
  <cp:lastPrinted>2011-04-02T16:45:00Z</cp:lastPrinted>
  <dcterms:modified xsi:type="dcterms:W3CDTF">2013-09-09T08:25:00Z</dcterms:modified>
  <cp:revision>3</cp:revision>
  <dc:subject>1/كل من عليها فان 2/خطر التسويف بالتوبة 3/ضرورة الاستعداد للموت بالأعمال الصالحة 4/حال السلف عند الموت</dc:subject>
  <dc:title>حكاية الموت</dc:title>
</cp:coreProperties>
</file>