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حكاية</w:t>
            </w:r>
            <w:r>
              <w:rPr>
                <w:sz w:val="36"/>
                <w:sz w:val="36"/>
                <w:szCs w:val="36"/>
                <w:rtl w:val="true"/>
                <w:lang w:bidi="ar-EG"/>
              </w:rPr>
              <w:t xml:space="preserve"> </w:t>
            </w:r>
            <w:r>
              <w:rPr>
                <w:rFonts w:cs="Traditional Arabic"/>
                <w:sz w:val="36"/>
                <w:sz w:val="36"/>
                <w:szCs w:val="36"/>
                <w:rtl w:val="true"/>
                <w:lang w:bidi="ar-EG"/>
              </w:rPr>
              <w:t>الجدي</w:t>
            </w:r>
            <w:r>
              <w:rPr>
                <w:sz w:val="36"/>
                <w:sz w:val="36"/>
                <w:szCs w:val="36"/>
                <w:rtl w:val="true"/>
                <w:lang w:bidi="ar-EG"/>
              </w:rPr>
              <w:t xml:space="preserve"> </w:t>
            </w:r>
            <w:r>
              <w:rPr>
                <w:rFonts w:cs="Traditional Arabic"/>
                <w:sz w:val="36"/>
                <w:sz w:val="36"/>
                <w:szCs w:val="36"/>
                <w:rtl w:val="true"/>
                <w:lang w:bidi="ar-EG"/>
              </w:rPr>
              <w:t>الأس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دي</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لحقار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ذمه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ثمرات</w:t>
            </w:r>
            <w:r>
              <w:rPr>
                <w:sz w:val="36"/>
                <w:sz w:val="36"/>
                <w:szCs w:val="36"/>
                <w:rtl w:val="true"/>
              </w:rPr>
              <w:t xml:space="preserve"> </w:t>
            </w:r>
            <w:r>
              <w:rPr>
                <w:rFonts w:cs="Traditional Arabic"/>
                <w:sz w:val="36"/>
                <w:sz w:val="36"/>
                <w:szCs w:val="36"/>
                <w:rtl w:val="true"/>
              </w:rPr>
              <w:t>التعر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دنيا</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 إلا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ه الأولين و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 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ابت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تقوا الله تسعدو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ه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تعليمِ خيرَ هد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تَارَةً يعلمُ بالفعلِ، وتَارَةً بالقول، وأخرى بضرب الـمَثل أو بقصةٍ أو غيرِ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رَوَى جَابِرُ بْنُ عَبْدِ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بِالسُّوقِ، دَاخِلًا مِنْ بَعْضِ الْعَالِيَةِ، وَالنَّاسُ كَنَفَ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شونَ بجانِ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رَّ بِجَدْيٍ أَسَكَّ مَ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غيرِ الأُذُ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نَاوَلَهُ فَأَخَذَ بِأُذُنِهِ، ثُمَّ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يُّكُمْ يُحِبُّ أَنَّ هَذَا لَهُ بِدِرْ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حِبُّ أَنَّهُ لَنَا بِشَيْءٍ، وَمَا نَصْنَعُ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تُحِبُّونَ أَنَّهُ لَ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 كَانَ حَيًّا، كَانَ عَيْبًا 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أَسَكُّ، فَكَيْفَ وَهُوَ مَيِّ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وَاللهِ لَلدُّنْيَا أَهْوَنُ عَلَى اللهِ، مِنْ هَذَا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ستَخد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بيانِ منزلةِ الدُنيا وقيمتِه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رةً حيةً، فمثَّلَ هوانَها على اللهِ به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نِ التيسِ المعيبِ الميتِ عند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خدمَ لبيانِ هذه الحقيقة صورةً حيةً يوافقُ علشيها كلُ عا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دعوةٌ لعبادِ اللهِ للزهدِ في الدنيا التي هذا هوانُها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أملُوها رزقَنا اللهُ جميعاً الاعتب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أهميةِ التأكيدِ على هوانِ الدنيا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ر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ربَ الأمثلةِ بهوانِ الدنيا على اللهِ للأمةِ ليقربَ المعنى، ويوضحَ حقيقةَ أمرِها؛ حتى لا تَفْتَتَنَ بها،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اللهِ مَا الدُّنْيَا فِي الْآخِرَةِ إِلَّا مِثْلُ مَا يَجْعَلُ أَحَدُكُمْ إِصْبَعَهُ هَذِ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شَارَ يَحْيَى بِالسَّبَّابَ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الْيَمِّ، فَلْيَنْظُرْ بِمَ تَرْجِ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يَنْظُرْ بِمَ تَرْ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 مَوضعُ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رجعْ بش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حضرُ تلكَ الحالةِ في مشاهدةِ السام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أمُرُهُ بالتأملِ والتفَ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رجعْ بشيءٍ أم 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تمثيلٌ على سبيلِ التقر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في مَثَلٍ آخرٍ يُقَارِ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حَقيقةِ الدنيا والآخ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وْضِعُ سَوْطٍ فِي الجَنَّةِ خَيْرٌ مِنَ الدُّنْيَا وَمَا فِ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في صحيحه، عَنْ سَهْلِ بْنِ سَعْدٍ السَّاعِ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بنُ بط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بي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زلَة الدنيا منْ الآخرةِ، بِأَنْ جَعلَ موضعَ سوطٍ من الجنةِ خيرٌ من الدنيا وما ف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نبه أُمَّتَهُ على هوانِ الدني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رَى أَنَّهُ لم يَرضْها دَارَ جزاءٍ لأولِيائِه ولا نَقْمَةٍ لأَعدائِ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هي كما وصفَ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عِبٌ وَلَهْوٌ وَزِ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هذا الحديثِ دليلٌ على أن قَصِيرَ الزمانِ وصغيرَ المكانِ في الآخرةِ خيرٌ من طويلِ الزمانِ وكبيرَ المكانِ في الدن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زهيدًا فيها وتصغيرًا 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آخرُ مثلٍ نُذَكِرُ به نَظْرَ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ضْطَجَ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صِ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ثَّرَ فِي جَنْبِ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مَرْتَنَا اتَّخَذْنَا لَكَ فِرَاشًا يَقِيكَ مِنَ الْحَصِيرِ؟،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لِي وَلِلدُّنْيَ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نَّمَا مَثَلِي وَمَثَلُ الدُّنْيَا كَرَاكِبٍ اسْتَظَلَّ تَحْتَ شَجَرَ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رَاحَ وَتَرْكَ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البزار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و تأملنا وجهَ الشبهِ لوجدناه سُرعةَ الرحيلِ وقلةَ الـمُكْ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قصو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دُنيا زُيْنتْ للعيونِ والنفُوسِ فأَخَذَتْ بهما استحساناً وم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بَاشرَ القلبُ معرفةَ حقِيقتِها ومُعتب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بغضَها ولما آثرَها على الآَجلِ الدائ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بل ذلك و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نيا بما يليقُ بها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هَذِهِ الْحَيَاةُ الدُّنْيَا إِلَّا لَهْوٌ وَلَعِبٌ وَإِنَّ الدَّارَ الْآخِرَةَ لَهِيَ الْحَيَوَانُ لَوْ كَانُو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حَالَةِ الدُّنيا والآخرة، وفي ضِمنِ ذلك التزهيدُ في الدنيا، والتشويقُ للأُخْرَى،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هَذِهِ الْحَيَاةُ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قيق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لا لَهْوٌ وَلَ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هُو بها القُلوبُ، وتلعبُ بها الأبدانُ، بسببِ ما جَعلَ اللهُ فيها من الزينةِ واللذَّاتِ، والشهواتِ الخالبةِ للقلوبِ الـمُعْرِ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اهِجَةِ للعيونِ الغَافِلةِ، الـمُفْرِحَةِ للنفُوسِ الـمُبْطِلَةِ الباط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زولُ سَريعاً، وتنقضِي جميعاً، ولم يحصلْ منها مُحِبُّها إلَّا على الندمِ والحسرةِ والخسر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أما الدارُ الآخرةُ، فإنها دا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حَيَ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اةِ الكاملةِ، التي من لوازِمِها، أنْ تكونَ أَبدانُ أهلِها في غَايةِ القوَّة، وقُواهم في غَايةِ الشِدَّة، لأنها أَبْدانٌ وقُوى خُلِقَتْ للحياةِ، وأنْ يَكونَ موجوداً فيها كلُّ ما تَكْمُلُ به الحياة، وتتمُّ به اللذَّة، من مُفْرِحَاتِ القُلُوبِ، وشَهواتِ الأبدانِ، من المآكل، والمشارب، والمناكح، وغير ذلك، ممَّا لا عينٌ رأتْ، ولا أذنٌ سَمِعتْ، ولا خَطرَ على قَلبِ بش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وْ كَانُوا يَ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آَثَرُوا الدُنيا على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وا يعقِلُون لما رَغِبوا عن دارِ الحيوانِ، ورغبوا في دارِ اللهوِ واللعِبِ، فدَّل ذلك على أنَّ الذين يعلمون، لا بدَّ أنْ يُؤْثِرُوا الآخرةِ على الدُنيا، لما يعلَمُونَهُ من حَالةِ الدَا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 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حقيقةُ الدنيا التي تَهَافَتَ عليها الناسُ، وتنافسُوها، وتصارعُوا وَتَقَاطَعُوا من أجلِها، وأُشْرِبَتْ نُفُوسُهم حُبَها والركُونَ إليها، والانشِغَالُ بالدنيا عن الآخرةِ هو الجهلُ العظيمُ والخطبُ الجس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قنا فتن الدن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ها في أيدينا لا في قلوبنا يا جواد يا 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الْعَظِيمَ لِي وَلَكُمْ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التقو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مسكوا من الإسلامِ بالعروةِ الوثقى، واعلموا أن وجودَكم في هذا الدارِ ما هو إلا للابتلاءِ والامتح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نظر كيف تعمل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عن مُطَرِّف، عَنْ أَ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قْرَأُ</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لْهَا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كَاثُ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كا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قُولُ ابْنُ آدَ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لِي، مَالِ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لْ لَكَ، يَا ابْنَ آدَمَ مِنْ مَالِكَ إِلَّا مَا أَكَلْتَ فَأَفْنَيْتَ، أَوْ لَبِسْتَ فَأَبْلَيْتَ، أَوْ تَصَدَّقْتَ فَأَمْضَ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ن الدنيا ظلٌ زائ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رِيَةٌ مُسْتَرجَ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اعٌ قل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قد أن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رِيدِيِ الدنيا، ومَدَحَ الزاهدين ف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بَلْ تُؤْثِرُونَ الْحَيَاةَ الدُّ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آخِرَةُ خَيْرٌ وَأَبْ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ascii="Traditional Arabic" w:hAnsi="Traditional Arabic" w:cs="Traditional Arabic"/>
          <w:sz w:val="36"/>
          <w:sz w:val="36"/>
          <w:szCs w:val="36"/>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رِيدُونَ عَرَضَ الدُّنْيَا وَاللَّهُ يُرِيدُ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فَرِحُوا بِالْحَيَاةِ الدُّنْيَا وَمَا الْحَيَاةُ الدُّنْيَا فِي الْآخِرَةِ إِلَّا مَتَ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حَادِيثُ فِي ذَمِّ الدُّنْيَا وَحَقَارَتِهَا عِنْدَ اللَّهِ كَثِيرَةٌ جِ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الجديِ الأسكِ، وكذا حديثُ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ي الْحُلَيْفَةِ، فَإِذَا هُوَ بِشَاةٍ مَيِّتَةٍ شَائِلَةٍ بِرِجْ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فعةٌ رِجَلَها مِنْ الانْتِفَاخِ</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تُرَوْنَ هَذِهِ هَيِّنَةً عَلَى صَاحِبِهَا؟ فَوَالَّذِي نَفْسِي بِيَدِهِ لَلدُّنْيَا أَهْوَنُ عَلَى اللَّهِ مِنْ هَذِهِ عَلَى صَاحِبِهَا، وَلَوْ كَانَتِ الدُّنْيَا تَزِنُ عِنْدَ اللَّهِ جَنَاحَ بَعُوضَ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ا سَقَى كَافِرًا مِنْهَا قَطْرَةً أَبَ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وْ كَانَتِ الدُّنْيَا تَعْدِلُ عِنْدَ اللَّهِ جَنَاحَ بَعُوضَ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ا سَقَى كَافِرًا مِنْهَا شَرْبَةَ 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وكذا الألباني عَنِ سَهْلِ بْنِ سَ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التَعَرفَ على هوانِ الدُنيا يُعينُ المسلمَ على الزهدِ فيها من وجو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 العبدِ أنَّ الدّنيا ظِلٌّ زَائلٌ، وخَيالٌ زَائرٌ، فهي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مَثَلِ غَيْثٍ أَعْجَبَ الْكُفَّارَ نَباتُهُ ثُمَّ يَهِيجُ فَتَراهُ مُصْفَرًّا ثُمَّ يَكُونُ حُط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اها اللهُ مَتاعَ الْغُرُ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هى عن الاغْترارِ بها، وأخْبَرَنا عن سُوءِ عاقبةِ المغترّين، وحذّرَنا مِثْلَ مَصَارِعِهم، وذَمَّ منْ رَضِيَ بِها، واطْمَأَنَّ إ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المسلمِ أنَّ وراءَها دارٌ أعظمُ منها قَدراً، وأَجَلُّ خطراً، وهي دَارُ البقاءِ السَرْمَدِي، فالزّهدُ في الدنيا لكمالِ الرّغبةِ فيما هو أعظمُ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تُهُ وإيمانُهُ الحقّ بأنَّ زهدَهُ في الدنيا لا يمنعُهُ شيئاً كتبَهُ اللهُ له منها، وأنَّ حِرصَهُ عليها لا يجلب له ما لم يُقْضْ له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تى تَيَقَّنَ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مَ أنَّ ما ضَمِنَهُ اللهُ منها سيأت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علنا الله ممن يستمع القول فيتبع أحسنه إنه جواد كري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1Char">
    <w:name w:val="عنوان 1 Char"/>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42:00Z</dcterms:created>
  <dc:creator>الشيخ عبد الله الطريف</dc:creator>
  <dc:description/>
  <dc:language>en-US</dc:language>
  <cp:lastModifiedBy>c.expert</cp:lastModifiedBy>
  <cp:lastPrinted>2018-02-22T14:05:00Z</cp:lastPrinted>
  <dcterms:modified xsi:type="dcterms:W3CDTF">2020-09-17T11:42:00Z</dcterms:modified>
  <cp:revision>3</cp:revision>
  <dc:subject>1/من هدي النبي في التعليم 2/ضرب المثل لحقارة الدنيا 3/بيان حقيقة الدنيا وذمها 4/ثمرات التعرف على حقيقة الدنيا.</dc:subject>
  <dc:title>حكاية الجدي الأسك</dc:title>
</cp:coreProperties>
</file>