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حق</w:t>
            </w:r>
            <w:r>
              <w:rPr>
                <w:b/>
                <w:b/>
                <w:bCs/>
                <w:rtl w:val="true"/>
                <w:lang w:bidi="ar-EG"/>
              </w:rPr>
              <w:t xml:space="preserve"> </w:t>
            </w:r>
            <w:r>
              <w:rPr>
                <w:rFonts w:cs="Traditional Arabic"/>
                <w:b/>
                <w:b/>
                <w:bCs/>
                <w:rtl w:val="true"/>
                <w:lang w:bidi="ar-EG"/>
              </w:rPr>
              <w:t>الوطن</w:t>
            </w:r>
            <w:r>
              <w:rPr>
                <w:b/>
                <w:b/>
                <w:bCs/>
                <w:rtl w:val="true"/>
                <w:lang w:bidi="ar-EG"/>
              </w:rPr>
              <w:t xml:space="preserve"> </w:t>
            </w:r>
            <w:r>
              <w:rPr>
                <w:rFonts w:cs="Traditional Arabic"/>
                <w:b/>
                <w:bCs/>
                <w:rtl w:val="true"/>
                <w:lang w:bidi="ar-EG"/>
              </w:rPr>
              <w:t>(</w:t>
            </w:r>
            <w:r>
              <w:rPr>
                <w:rFonts w:cs="Traditional Arabic"/>
                <w:b/>
                <w:b/>
                <w:bCs/>
                <w:rtl w:val="true"/>
                <w:lang w:bidi="ar-EG"/>
              </w:rPr>
              <w:t>مشكولة</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حبة</w:t>
            </w:r>
            <w:r>
              <w:rPr>
                <w:b/>
                <w:b/>
                <w:bCs/>
                <w:rtl w:val="true"/>
              </w:rPr>
              <w:t xml:space="preserve"> </w:t>
            </w:r>
            <w:r>
              <w:rPr>
                <w:rFonts w:cs="Traditional Arabic"/>
                <w:b/>
                <w:b/>
                <w:bCs/>
                <w:rtl w:val="true"/>
              </w:rPr>
              <w:t>الأوطان</w:t>
            </w:r>
            <w:r>
              <w:rPr>
                <w:b/>
                <w:b/>
                <w:bCs/>
                <w:rtl w:val="true"/>
              </w:rPr>
              <w:t xml:space="preserve"> </w:t>
            </w:r>
            <w:r>
              <w:rPr>
                <w:rFonts w:cs="Traditional Arabic"/>
                <w:b/>
                <w:b/>
                <w:bCs/>
                <w:rtl w:val="true"/>
              </w:rPr>
              <w:t>خصلة</w:t>
            </w:r>
            <w:r>
              <w:rPr>
                <w:b/>
                <w:b/>
                <w:bCs/>
                <w:rtl w:val="true"/>
              </w:rPr>
              <w:t xml:space="preserve"> </w:t>
            </w:r>
            <w:r>
              <w:rPr>
                <w:rFonts w:cs="Traditional Arabic"/>
                <w:b/>
                <w:b/>
                <w:bCs/>
                <w:rtl w:val="true"/>
              </w:rPr>
              <w:t>جبلية</w:t>
            </w:r>
            <w:r>
              <w:rPr>
                <w:b/>
                <w:b/>
                <w:bCs/>
                <w:rtl w:val="true"/>
              </w:rPr>
              <w:t xml:space="preserve"> </w:t>
            </w:r>
            <w:r>
              <w:rPr>
                <w:rFonts w:cs="Traditional Arabic"/>
                <w:b/>
                <w:b/>
                <w:bCs/>
                <w:rtl w:val="true"/>
              </w:rPr>
              <w:t>شرع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أمن</w:t>
            </w:r>
            <w:r>
              <w:rPr>
                <w:b/>
                <w:b/>
                <w:bCs/>
                <w:rtl w:val="true"/>
              </w:rPr>
              <w:t xml:space="preserve"> </w:t>
            </w:r>
            <w:r>
              <w:rPr>
                <w:rFonts w:cs="Traditional Arabic"/>
                <w:b/>
                <w:b/>
                <w:bCs/>
                <w:rtl w:val="true"/>
              </w:rPr>
              <w:t>وأمان</w:t>
            </w:r>
            <w:r>
              <w:rPr>
                <w:b/>
                <w:b/>
                <w:bCs/>
                <w:rtl w:val="true"/>
              </w:rPr>
              <w:t xml:space="preserve"> </w:t>
            </w:r>
            <w:r>
              <w:rPr>
                <w:rFonts w:cs="Traditional Arabic"/>
                <w:b/>
                <w:b/>
                <w:bCs/>
                <w:rtl w:val="true"/>
              </w:rPr>
              <w:t>الوط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اجباتنا</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أوطانن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قوق</w:t>
            </w:r>
            <w:r>
              <w:rPr>
                <w:b/>
                <w:b/>
                <w:bCs/>
                <w:rtl w:val="true"/>
              </w:rPr>
              <w:t xml:space="preserve"> </w:t>
            </w:r>
            <w:r>
              <w:rPr>
                <w:rFonts w:cs="Traditional Arabic"/>
                <w:b/>
                <w:b/>
                <w:bCs/>
                <w:rtl w:val="true"/>
              </w:rPr>
              <w:t>الوط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ه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أمن</w:t>
            </w:r>
            <w:r>
              <w:rPr>
                <w:b/>
                <w:b/>
                <w:bCs/>
                <w:rtl w:val="true"/>
              </w:rPr>
              <w:t xml:space="preserve"> </w:t>
            </w:r>
            <w:r>
              <w:rPr>
                <w:rFonts w:cs="Traditional Arabic"/>
                <w:b/>
                <w:b/>
                <w:bCs/>
                <w:rtl w:val="true"/>
              </w:rPr>
              <w:t>والأمان</w:t>
            </w:r>
            <w:r>
              <w:rPr>
                <w:b/>
                <w:b/>
                <w:bCs/>
                <w:rtl w:val="true"/>
              </w:rPr>
              <w:t xml:space="preserve"> </w:t>
            </w:r>
            <w:r>
              <w:rPr>
                <w:rFonts w:cs="Traditional Arabic"/>
                <w:b/>
                <w:b/>
                <w:bCs/>
                <w:rtl w:val="true"/>
              </w:rPr>
              <w:t>ضرورة</w:t>
            </w:r>
            <w:r>
              <w:rPr>
                <w:b/>
                <w:b/>
                <w:bCs/>
                <w:rtl w:val="true"/>
              </w:rPr>
              <w:t xml:space="preserve"> </w:t>
            </w:r>
            <w:r>
              <w:rPr>
                <w:rFonts w:cs="Traditional Arabic"/>
                <w:b/>
                <w:b/>
                <w:bCs/>
                <w:rtl w:val="true"/>
              </w:rPr>
              <w:t>للحيا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اجتماع</w:t>
            </w:r>
            <w:r>
              <w:rPr>
                <w:b/>
                <w:b/>
                <w:bCs/>
                <w:rtl w:val="true"/>
              </w:rPr>
              <w:t xml:space="preserve"> </w:t>
            </w:r>
            <w:r>
              <w:rPr>
                <w:rFonts w:cs="Traditional Arabic"/>
                <w:b/>
                <w:b/>
                <w:bCs/>
                <w:rtl w:val="true"/>
              </w:rPr>
              <w:t>وتوحد</w:t>
            </w:r>
            <w:r>
              <w:rPr>
                <w:b/>
                <w:b/>
                <w:bCs/>
                <w:rtl w:val="true"/>
              </w:rPr>
              <w:t xml:space="preserve"> </w:t>
            </w:r>
            <w:r>
              <w:rPr>
                <w:rFonts w:cs="Traditional Arabic"/>
                <w:b/>
                <w:b/>
                <w:bCs/>
                <w:rtl w:val="true"/>
              </w:rPr>
              <w:t>الصف</w:t>
            </w:r>
            <w:r>
              <w:rPr>
                <w:b/>
                <w:b/>
                <w:bCs/>
                <w:rtl w:val="true"/>
              </w:rPr>
              <w:t xml:space="preserve"> </w:t>
            </w:r>
            <w:r>
              <w:rPr>
                <w:rFonts w:cs="Traditional Arabic"/>
                <w:b/>
                <w:b/>
                <w:bCs/>
                <w:rtl w:val="true"/>
              </w:rPr>
              <w:t>أساس</w:t>
            </w:r>
            <w:r>
              <w:rPr>
                <w:b/>
                <w:b/>
                <w:bCs/>
                <w:rtl w:val="true"/>
              </w:rPr>
              <w:t xml:space="preserve"> </w:t>
            </w:r>
            <w:r>
              <w:rPr>
                <w:rFonts w:cs="Traditional Arabic"/>
                <w:b/>
                <w:b/>
                <w:bCs/>
                <w:rtl w:val="true"/>
              </w:rPr>
              <w:t>أمن</w:t>
            </w:r>
            <w:r>
              <w:rPr>
                <w:b/>
                <w:b/>
                <w:bCs/>
                <w:rtl w:val="true"/>
              </w:rPr>
              <w:t xml:space="preserve"> </w:t>
            </w:r>
            <w:r>
              <w:rPr>
                <w:rFonts w:cs="Traditional Arabic"/>
                <w:b/>
                <w:b/>
                <w:bCs/>
                <w:rtl w:val="true"/>
              </w:rPr>
              <w:t>المجتمع</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ستشراف</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وإشعال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253</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حَبَّةُ الْإِنْسَانِ لِأَرْضِهِ وَبَلَدِهِ خَصْلَةٌ جِبِلِّيَّةٌ، مَرْكُوزَةٌ فِي الْفِطَرِ السَّوِيَّةِ، وَمُقَرَّرَةٌ فِي الشَّرِيعَةِ الْإِسْلَامِيَّةِ، وَطَنُ الْإِنْسَانِ هُوَ مَسْقَطُ رَأْسِهِ الَّذِي وُلِدَ فِيهَ، وَتَرَعْرَعَ مِنْ خَيْرِهِ وَخَيْرَاتِهِ، وَعَاشَ تَحْتَ ظِلِّهِ وَسَمَائِهِ، فِيهِ مَوَاقِفُ الطُّفُولَةِ وَأَخْبَارُ الصِّبَا، وَأَنْبَاءُ الْحَيَاةِ وَحَوَادِثِ الدَّهْ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يَتَلَذَّذُ الْإِنْسَانُ بِالْبَقَاءِ فِي وَطَنِهِ، وَكَمْ يَحِنُّ إِذَا غَابَ عَنْهُ، وَكَمْ تَرْخُصُ الْأَرْوَاحُ، وَتُبْذَلُ الْمُهَجُ لِأَجْلِهِ، فَحُبُّهُ وَمَحَبَّتُهُ تَجْرِي فِي الْعُرُوقِ، وَتَخْفُقُ بِهَا الْقُلُوبُ، كَيْفَ لَا وَقَدْ قَرَنَ الْمَوْلَى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بَّ الْأَرْضِ بِحُبِّ النَّفْ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أَنَّا كَتَبْنَا عَلَيْهِمْ أَنِ اقْتُلُوا أَنْفُسَكُمْ أَوِ اخْرُجُوا مِنْ دِيَارِكُمْ مَا فَعَلُوهُ إِلَّا قَلِيلٌ مِ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سْتَحَقَّ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دْحَ وَالثَّنَاءَ؛ لِأَنَّهُمْ ضَحَّوْا بِأَوْطَانِهِمُ الْمَحْبُوبَةِ فِي سَبِي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لْفُقَرَاءِ الْمُهَاجِرِينَ الَّذِينَ أُخْرِجُوا مِنْ دِيَارِهِمْ وَأَمْوَالِهِمْ يَبْتَغُونَ فَضْلًا مِنَ اللَّهِ وَرِضْوَانًا وَيَنْصُرُونَ اللَّهَ وَرَسُولَهُ أُولَئِكَ هُمُ الصَّادِ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إِنَّ التَّغْرِيبَ عَنِ الْأَوْطَانِ قَدْ جُعِلَ فِي شَرِيعَةِ الرَّحْمَنِ، جُزْءًا مِنَ الْعُقُوبَةِ عَلَى بَنِي الْإِنْسَانِ، إِذَا وَقَعَ فِي الزِّنَا مِنْ غَيْرِ إِحْصَانٍ، هَذِهِ الْمَحَبَّةُ وَالتَّعَلُّقُ بِالدِّيَارِ، وَجَدَهَا الْمُصْطَفَى الْمُخْتَارُ، يَوْمَ أَنْ تَآمَرَ عَلَيْهِ رُؤُوسُ الْكُفْرِ لِيَسْجُنُوهُ أَوْ يَقْتُلُوهُ أَوْ يُخْرِجُوهُ، فَخَرَجَ فَارًّا مُهَاجِرًا، فَلَمَّا وَصَلَ أَطْرَافَ مَكَّةَ خَارِجًا مِنْهَا، الْتَفَتَ إِلَى أَرْضِهِ وَوَطَنِهِ فَجَاشَتْ نَفْسُهُ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إِنَّكِ لَأَحَبُّ الْبِقَاعِ إِلَيَّ، وَلَوْلَا أَنَّ قَوْمِي أَخْرَجُونِي مِنْكِ مَا سَكَنْتُ غَيْرَ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بَعْدَ هِجْرَتِهِ بِسِنِينَ عِدَّةٍ يَأْتِي إِلَيْهِ أُصَيْلُ بْنُ عَبْدِ اللهِ الْغِفَارِيُّ مِنْ مَكَّةَ، فَيَسْأَلُ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أَرْضِ الْوَطَنِ،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يْفَ تَرَكْتَ مِكَّةَ يَا أُصَ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كْتُهَا حِينَ ابْيَضَّتْ أَبَاطِحُهَا، وَأَحْجَنَ ثُمَامُهَا، وَأَغْدَقَ إِذْخِرَهَا، وَأَمْشَرَ سَلَمُ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غْرَوْرَقَتْ عَيْنَا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حَرَّكَتْ لَوَاعِجُ شَوْقِ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صَ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 الْقُلُوبَ تَقَ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كَانَتْ مَحَبَّةُ الْأَرْضِ وَالْوَطَنِ سُلُوكًا فِطْرِيًّا، فَكَيْفَ تَكُونُ الْمَحَبَّةُ وَذَلِكَ الْوَلَاءُ حِينَمَا يَكُونُ ذَلِكَ الْوَطَنُ هُوَ مَهْبِطُ الْوَحْيِ، وَمَنْبَعُ الرِّسَ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هُ انْطَلَقَتِ الدَّعْوَةُ الْمُحَمَّدِيَّةُ، وَعَبْرَ بَوَّابَتِهِ دَخَلَ النَّاسُ فِي دِينِ اللهِ أَفْوَاجً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يْفَ إِذَا كَانَ ذَلِكُمُ الْوَطَنُ يَضُمُّ بَيْنَ جَنَبَاتِهِ الْبَيْتَ الْعَتِيقَ وَمَسْجِدَ الرَّسُولِ أَحَبَّ الْبِقَاعِ وَأَكْرَمَهَا عِنْدَ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يْفَ إِذَا كَانَ ذَلِكُمُ الْبَلَدُ تُرْفَعُ فِيهِ رَايَةُ التَّوْحِ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أَثَرَ وَلَا آثَارَ لِلشِّرْكِ وَلَا لِلْوَثَ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هَ الْمَحَاكِمُ الشَّرْعِيَّةُ، وَالْوَزَارَاتُ الْقَضَائِيَّةُ، وَالْمُؤَسَّسَاتُ الدَّعَوِيَّةُ، وَهَيْئَاتُ الْأَمْرِ بِالْمَعْرُوفِ وَالنَّهْيِ عَنِ الْمُنْكَرِ، وَقَبْلَ ذَلِكَ كُلِّهِ فِيهِ أَبْنَاءُ هَذَا الْبَلَدِ الْمُتَدَيِّنِ بِفِطْرَتِهِ، الَّذِي يُحِبُّ الصَّلَاحَ، وَيَسْعَى إِلَى الْإِصْلَاحِ، وَلَوْ كَانَ بَعْضُ أَفْرَادِهِ مُقَصِّرًا ظَالِمًا لِنَفْسِ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ا الْبَلَدُ وَاجِبٌ الْحِفَاظُ عَلَى أَمْنِهِ وَإِيمَانِهِ، وَسَلَامَتِهِ وَإِسْلَامِهِ، مِنْ كُلِّ مُخَرِّبٍ وَمُغَرِّبٍ، وَبِالْأَخَصِّ فِي مِثْلِ هَذِهِ الظُّرُوفِ الْعَصِيبَةِ، وَالتَّقَلُّبَاتِ الْأَمْنِيَّةِ، وَالِاسْتِثْنَاءَاتِ السِّيَاسِيَّةِ، فَهَذِهِ أَنْظِمَةٌ تَبَدَّلَتْ، وَهَذِهِ سِيَاسَاتٌ تَغَيَّرَتْ، وَتِلْكَ ثَوْرَاتٌ مَا هَدَأَتْ، وَأَصْبَحَتْ نُذُرُ الْخَطَرِ وَالْإِنْذَارِ، تَلُوحُ فِي الْأُفُقِ لَيْلَ نَهَارَ، مَا بَيْنَ مُبْتَدِعٍ يُخَطِّطُ وَيُؤَمِّلُ، وَنَاعِقٍ يَسْمَعُ وَيُحَرِّضُ، وَمُجْرِمٍ يَتَرَبَّصُ وَيَتَحَيَّنُ، فَالْحِفَاظُ عَلَى أَمْنِ الْبِلَادِ وَاسْتِقْرَارِهَا مِنْ طُوفَانِ الْفَوْضَى وَأَعَاصِيرِ التَّخْرِيبِ لَهُوَ مِنْ أُولَى الْمُهِمَّاتِ، فِي هَذِهِ الْأَزَمَ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بَلَدِنَا الْغَالِي حُقُوقٌ وَوَاجِبَاتٌ، الْوَفَاءُ بِهَا مُؤَشِّرٌ عَلَى صِدْقِ الِانْتِمَاءِ، وَبُرْهَانٌ عَلَى مَحَبَّةِ الْخَيْرِ 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أَهَمِّ الْوَاجِبَاتِ الْمَنُوطَةِ بِنَا تُجَاهَ بَلَدِ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حَافَظَةُ عَلَى تَدَيُّنِ الْمُجْتَمَعِ وَصَلَاحِهِ، وَنَشْرُ الْخَيْرِ بَيْنَ أَبْنَائِهِ، وَمُقَارَعَةُ الْفَسَادِ، وَتَجْفِيفُ مَنَابِعِهِ قَدْرَ الْإِمْكَانِ، فَبَلَدُنَا قَامَ عَلَى الْإِسْلَامِ، وَيُحْكَمُ فِيهِ بِالْإِسْلَامِ، وَأَنْظَارُ الْمَلَايِينِ مِنَ الْمُسْلِمِينَ تَتَّجِهُ نَحْوَ دِينِ وَتَدَيُّنِ بِلَادِنَا، فَالْحِرْصُ عَلَى صَفَاءِ الْإِسْلَامِ وَنَقَائِهِ مَسْؤُولِيَّةٌ مُشْتَرَكَةٌ بَيْنَ الْجَمِيعِ؛ حُكَّامًا وَمَحْكُومِينَ، عُلَمَاءَ وَمُعَلِّمِينَ، دُعَاةً وَمُرَبِّ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اءَ وَمَا أَحْسَنَ مَنْ أَشَاعَ الْفِكْرَ الْمُنْحَرِفَ، وَالْمَنَاهِجَ الْمُسْتَوْرَدَةَ بَيْنَ أَبْنَاءِ هَذَا الْبَلَ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يَانَةٌ لِلْوَطَنِيَّةِ حِينَمَا تَتَحَوَّلُ بَعْضُ وَسَائِلِ الْإِعْلَامِ إِلَى وَسِيلَةِ هَدْمٍ لِلْقِيَمِ وَالْأَخْلَاقِ، وَالتَّشَتُّتِ وَالِافْتِرَاقِ، بَعِيدَةٍ عَنْ هُمُومِ مُوَاطِنِيهَا، وَمَشَارِيعِ الْإِصْلَاحِ فِي بَلَدِ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وَاجِبِنَا تُجَاهَ وَطَنِنَا تَرْسِيخُ الْقِيَمِ الِاجْتِمَاعِيَّةِ؛ حَتَّى يَعِيشَ ذَلِكُمُ الْوَطَنُ لُحْمَةً وَاحِدَةً، مُتَعَاوِنِينَ مُتَآلِفِينَ، يُعْطَفُ فِيهِ عَلَى الصَّغِيرِ، وَيُوَقَّرُ فِيهِ ذُو الشَّيْبَةِ، وَتُسَدُّ فِيهِ الْفَاقَةُ، يُوَاسَى فِيهِ الْمَكْلُومُ، وَيُنَاصَحُ الْمُخْطِئُ، وَيَسْعَى لِقَضَاءِ حَاجَاتِ الْمُحْتَاجِينَ؛ حَتَّى يَكُونَ الْمُجْتَمَعُ بَعْدُ بِذَلِكَ كَالْبُنْيَانِ يَشُدُّ بَعْضُهُ بَعْضً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دُّ النَّاسِ نَفْعًا لِبَلَدِهِمْ، وَالْوَطَنُ مُمْتَنٌّ لِجَمِيلِهِمْ هُمْ أُولَئِكَ الرِّجَالُ الَّذِينَ بَذَلُوا أَمْوَالَهُمْ وَأَوْقَاتَهُمْ فِي دَعْمِ أَعْمَالِ الْبِرِّ وَمَشَارِيعِ الْخَيْرِ الَّتِي يَنْتَفِعُ بِهَا أَبْنَاءُ الْبَلَدِ، فَهَؤُلَاءِ مِنْ حَقِّهِمْ عَلَيْنَا أَنْ يُدْعَى لَهُمْ، وَيُذْكَرَ أَثَرُهُمْ وَمَآثِرُهُمْ عَلَى الْبِلَادِ وَالْعِبَادِ، وَمَنْ لَا يَشْكُرِ النَّاسَ لَا يَشْكُرُ ا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حُقُوقِ الْوَطَنِ عَلَى أَ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خْلَاصُ فِي الْعَمَلِ، وَالصِّدْقُ فِي أَدَاءِ أَمَانَةِ الْوَظِيفَةِ، وَالِانْضِبَاطُ بِالْقَوَانِينِ وَالْأَنْظِمَةِ الَّتِي فِيهَا الْمَصْلَحَةُ وَالْمَنْفَعَةُ الْعَامَّةُ، مَعَ السَّمْعِ وَالطَّاعَةِ بِالْمَعْرُوفِ لِمَنْ وَلِيَ أَمْرَ الْبَلَدِ، مَا لَمْ يُؤْمَرِ الْعَبْدُ بِمَعْصِيَةٍ، فَإِنْ أُمِرَ بِمَعْصِيَةٍ فَلَا سَمْعَ وَلَا طَاعَةَ، وَإِنَّمَا اعْتِزَالٌ وَمُنَاصَحَةٌ، مَعَ الْحِرْصِ عَلَى جَمْعِ الْكَلِمَةِ وَلُزُومِ الْجَمَا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جْرَمُ النَّاسِ فِي حَقِّ وَطَنِهِمْ، وَأَخْوَنُهُمْ لِبَلَدِهِمْ أُولَئِكَ الَّذِينَ يَأْكُلُونَ مِنْ نِعَمِ الْبَلَدِ وَخَيْرَاتِهِ، وَيَرْفُلُونَ فِي أَمْنِهِ وَأَمَانِهِ، ثُمَّ يَبْذُلُونَ وَلَاءَهُمْ خَارِجَ أَوْطَانِهِمْ لِنَزَعَاتٍ طَائِفِيَّةٍ، فَهَؤُلَاءِ الْوَاجِبُ الْحَذَرُ وَالتَّحْذِيرُ مِنْهُمْ، فَلُحْمَةُ طَائِفَتِهِمْ أَقْوَى عِنْدَهُمْ مِنْ رَوَابِطِ وَطَنِيَّتِهِمْ، وَوَقَائِعُ الْأَحْدَاثِ فِي الدُّوَلِ الْمُجَاوِرَةِ أَقْرَبُ شَاهِدٍ وَأَوْضَحُ مِثَالٍ، وَالسَّعِيدُ مَنْ وُعِظَ بِغَيْرِهِ</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نُ وَالْأَمَانُ مَطْلَبٌ تَصْغُرُ دُونَهُ كَثِيرٌ مِنَ الْمَطَالِبِ، وَتَهُونُ لِأَجْلِهِ كَثِيرٌ مِنَ الْمَتَاعِبِ، الْأَمْنُ فِي الْأَوْطَانِ لَا يُشْتَرَى بِالْأَمْوَالِ، وَلَا يُبْتَاعُ بِالْأَثْمَانِ، وَلَا تَفْرِضُهُ الْقُوَّةُ، وَلَا يُدْرِكُهُ الدَّهَاءُ؛ وَإِنَّمَا هُوَ مِنَّةٌ وَمِنْحَةٌ مِنَ الْمَلِكِ الدَّيَّ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لْيَعْبُدُوا رَبَّ هَذَا الْبَيْتِ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أَطْعَمَهُمْ مِنْ جُوعٍ وَآمَنَهُمْ مِنْ خَوْ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رَيْشٍ</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لْأَمْنِ وَالْأَمَانِ تَعْمُرُ الْمَسَاجِدُ وَتَصْفُو الْعِبَادَةُ، وَيُنْشَرُ الْخَيْرُ وَتُحْقَنُ الدِّمَاءُ، وَتُصَانُ الْأَعْرَاضُ وَتُحْفَظُ الْأَمْوَالُ، وَتَتَقَدَّمُ الْمُجْتَمَعَاتُ وَتَتَطَوَّرُ الصِّنَاعَ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أَمْنُ فِي الْبِلَادِ مَعَ الْعَافِيَةِ وَالرِّزْقِ هُوَ الْمُلْكُ الْحَقِيقِيُّ، وَالسَّعَادَةُ الْمَنْشُودَ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صْبَحَ مِنْكُمْ آمِنًا فِي سِرْبِهِ، مُعَافًى فِي بَدَنِهِ، عِنْدَهُ قُوتُ يَوْمِهِ، فَكَأَنَّمَا حِيزَتْ لَهُ الدُّنْيَا بِحَذَافِيرِ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خَلَتِ الْبِلَادُ مِنَ الْأَمْنِ، فَلَا تَسَلْ عَنِ الْهَرَجِ وَالْمَرَجِ، إِذَا ضَاعَ الْأَمْنُ حَلَّ الْخَوْفُ وَتَبِعَهُ الْفَقْرُ، وَهُمَا قَرِينَانِ لَا يَنْفَكَّانِ؛ قَالَ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قَرْيَةِ الَّتِي كَفَرَتْ بِأَنْعُمِ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ذَاقَهَا اللَّهُ لِبَاسَ الْجُوعِ وَالْخَوْفِ بِمَا كَانُوا يَصْنَ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أَمْنُ وَالِاسْتِقْرَارُ إِذًا مِنْ أَهَمِّ مُقَوِّمَاتِ الْعَيْشِ وَمَطَالِبِ الْحَيَاةِ، وَالْوَاقِعُ وَالتَّارِيخُ يُؤَكِّدُ هَذَا كُلَّهُ، فَالْبِلَادُ الْآمِنَةُ يُرْحَلُ إِلَيْهَا، وَتَزْدَهِرُ مَعِيشَتُهَا، وَتَهْنَأُ النُّفُوسُ بِالْمُكْثِ فِ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ذَا كَانَ مِنَ النَّعِيمِ الْمُسْتَلَذِّ بِهِ عِنْدَ أَهْلِ الْجَنَّةِ نَعِيمُ الْأَمْنِ وَالْأَمَ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مْ فِي الْغُرُفَاتِ آمِ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مُقَابِلِ حِينَمَا تَخْلُو الدِّيَارُ مِنَ الْأَمْنِ وَالْأَمَانِ، تُصْبِحُ أَرْضًا مُوحِشَةً، وَإِنْ كَانَ فِيهَا مَا فِيهَا مِنَ النَّعِيمِ وَالْخَيْرَاتِ، بَلْ إِنَّ التَّشْرِيدَ بَيْنَ الْأَنَامِ، وَاللُّجُوءَ إِلَى الْخِيَامِ، لَيُصْبِحُ أَهْنَأَ وَأَهْوَنَ مِنْ هَذَا الْمَقَ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مْ يَرَوْا أَنَّا جَعَلْنَا حَرَمًا آمِنًا وَيُتَخَطَّفُ النَّاسُ مِنْ حَوْلِهِمْ أَفَبِالْبَاطِلِ يُؤْمِنُونَ وَبِنِعْمَةِ اللَّهِ يَكْ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زَالَتْ الِاضْطِرَابَاتُ تَلُوحُ فِي أَصْقَاعٍ مُتَفَرِّقَةٍ مِنْ بُلْدَانِ الْإِسْلَامِ، وَلَا يَزَالُ الْغُمُوضُ يَكْتَنِفُ وَاقِعَ الْمُسْتَقْبَ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يَتَمَخَّضُ إِلَى خَيْرٍ، أَمْ ضِدُّ ذَلِكَ هُوَ الْمُنْتَظَ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ذَا؛ فَإِنَّ الدَّعْوَةَ إِلَى الِاجْتِمَاعِ وَتَوْحِيدِ الصَّفِّ، وَنَبْذِ الْفُرْقَةِ وَالسَّعْيِ نَحْوَ الْإِصْلَاحِ لَيَتَأَكَّدُ مَعَ هَذِهِ الْأَحْدَاثِ وَالتَّغَيُّرَاتِ، مَعَ الِابْتِهَالِ إِلَى اللهِ أَنْ يَحْفَظَ بِلَادَنَا وَبِلَادَ الْمُسْلِمِينَ مِنْ كُلِّ سُوءٍ وَفِتْنَ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مَّا يَجِبُ التَّذْكِيرُ وَالتَّوَاصِي بِهِ الْحَذَرُ وَالتَّحْذِيرُ مِنَ اسْتِشْرَافِ الْفِتَنِ وَإِشْعَالِهَا، وَمِنْ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دُّخُولُ فِي تَظَاهُرَاتٍ وَاعْتِصَامَاتٍ لَا يُعْلَمُ نِهَايَتُهَا وَمَآلُهَا عَلَى الْبِلَادِ وَالْعِبَادِ، فَنِظَامُ بَلَدِنَا يَمْنَعُ بِشِدَّةٍ حُصُولَ هَذِهِ التَّظَاهُرَاتِ، وَالطَّاعَةُ هُنَا وَاجِبَةٌ مُتَعَيِّنَةٌ لِظُهُورِ الْمَصْلَحَةِ فِيهَا، وَدَرْءًا لِمَفَاسِدَ كُبْرَى مُتَوَقَّعَةٍ؛ مِنْ إِحْدَاثِ الْفَوْضَى، وَتَدْمِيرِ الْمُمْتَلَكَاتِ، وَتَعْطِيلِ الْمَعَاشِ، وَإِخْلَالِ الْأَمْنِ، وَشَلِّ الِاقْتِصَادِ، وَتَفْرِيقِ الْكَلِمَةِ، وَتَمْزِيقِ الصَّفِّ، وَتَحَزُّبِ النَّاسِ أَحْزَابًا يُذِيقُ بَعْضُهُمْ بَأْسَ بَعْضٍ</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مْ مِنْ تَظَاهُرَاتٍ بَدَأَتْ سِلْمِيَّةً، ثُمَّ انْتَهَتْ دَمَوِيَّةً، وَأَحْدَثَتْ جُرْحًا غَائِرًا يَصْعُبُ الْتِئَامُ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حُقَّ لِصَوْتِ الْعَقْلِ أَنْ يَتَسَاءَ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ذِي يُحَرِّكُ هَذِهِ التَّظَاهُرَاتِ وَيَنْفُخُ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صْلَحَةِ مَنْ إِدْخَالُ الْبَلَدِ فِي نَفَقٍ مُظْلِمٍ مِنَ الْفَوْضَ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نْتِقَالَ التَّظَاهُرَاتِ بِمَا تَحْمِلُهُ مِنْ فَوْضَى وَتَخْرِيبٍ هُوَ دَقٌّ لِنَاقُوسِ الْخَطَرِ فِي بَلَدِنَا؛ إِذْ إِنَّ ثَمَّةَ أَخْطَارًا تُهَدِّدُ بِلَادَنَا لَا يَسَعُنَا السُّكُوتُ عَ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فِرَقُ الْبِدْعِيَّةُ الْبَاطِنِيَّةُ وَتَحَرُّكَاتُهَا لَمْ يَعُدْ خَافِيًا، وَارْتِفَاعُ مَطَالِبِهِمْ أَصْبَحَ صَوْتًا مَسْمُوعً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قْرَبُ مِثَالٍ أَحْدَاثُ الْمَدِينَةِ قَبْلَ عَامَيْنِ، وَمُنَادَاةُ رُؤُوسِ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يْسَ نَكِرَ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انْفِصَ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طَّوَائِفُ الْمُتَرَبِّصَةُ سَتَجِدُ فِي مِثْلِ هَذِهِ الْفَوْضَى فُرْصَةً وَمُتَنَفَّسًا وَجَوًّا لِتَحْقِيقِ أَهْدَافِهَا وَمَآرِبِ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إِنَّ مُجْتَمَعَنَا يُعَانِي كَثِيرًا مِنْ سَطْوَةِ السُّرَّاقِ وَالنُّهَّابِ، وَسَرِقَاتِ الْبُيُوتِ وَالسَّيَّارَاتِ وَالْمُمْتَلَكَاتِ لَمْ يَعُدْ خَافِ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دَادُ الْعَاطِلِينَ عَنِ الْعَمَلِ فِي تَزَايُدٍ، وَالْأُسَرُ الْبَائِسَةُ فِي تَمَدُّدٍ، وَمَعَ الْفَوْضَى سَيَأْكُلُ النَّاسُ بَعْضَهُمْ بَعْضً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اهِيكُمْ عَنْ وُجُودِ خَلَايَا مُنْحَرِفَةٍ لَا تَهُمُّهَا مَصْلَحَةُ الْوَطَنِ، وَهِيَ جَاهِزَةٌ لِإِحْدَاثِ الْفَوْضَى مَتَى مَا سَنَحَ لَهَا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لَا يَخْفَى غِيَابُ الْمَرْجِعِيَّةِ الشَّرْعِيَّةِ عِنْدَ فِئَاتٍ كَثِيرَةٍ مِنَ الْمُجَتَمَعِ، وَإِعْجَابُ كَثِيرٍ مِنَ النَّاسِ بِرَأْيِ نَفْسِهِ، فَلَمْ يَعُدْ لِلْعُلَمَاءِ الْمَكَانَةُ الْمُحْتَرَمَةُ كَمَا كَانَتْ مِنْ قَبْلُ، وَهَذَا إِنْجَازٌ يُسَجَّلُ لِإِعْلَامِنَا الْمُوَقَّ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مْلَكَتُنَا أَكْبَرُ مَصْدَرٍ لِلنِّفْطِ، فَلَوْ حَلَّتِ الْفَوْضَ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سَمَحَ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يَعْنِي ضَرُو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دَخُّلَ الْأَجْنَبِيَّ لِحِمَايَةِ مَنَابِعِ النِّفْطِ</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وَغَيْرُهُ يُؤَكِّدُ عَلَيْنَا أَنْ نُنَابِذَ مِثْلَ هَذِهِ التَّظَاهُرَاتِ، وَأَنْ نُنَاصِحَ الْغَيْرَ بِالْحَذَرِ مِنَ الْوُلُوجِ فِ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كُلَّ مُحِبٍّ لِبَلَدِهِ وَأَ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لَكَ عَقْلَكَ، نَرْبَأُ بِكَ أَخِي أَنْ تَكُونَ أَدَاةً تُحَرِّكُكَ أَيَادٍ تَقْبَعُ فِي أَقْصَى الْأَرْضِ، أَيَادٍ لَا تَحْمِلُ رِسَالَةً عِلْمِيَّةً وَلَا دَعَوِيَّةً؛ وَإِنَّمَا رِسَالَةُ الْفَوَضَى وَالنِّكَايَةِ وَالتَّشَفِّي، نَرْبَأُ بِكَ أَخِي الْمُحِبَّ لِبَلَدِهِ أَنْ تَكُونَ شَرَارَةَ إِشْعَالِ الْفِتَنِ عَلَى مُجْتَمَعِكِ وَأَهْلِكَ وَبَيْتِ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كُلَّ مُحِبٍّ لِبَلَ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زْهَدْ وَلَا تَسْتَنْقِصْ نَصَائِحَ عُلَمَائِكَ، اسْتَمِعْ لِتَوْجِيهَاتِ مَنْ شَابَتْ رُؤُوسُهُمْ، وَحَنَّكَتْهُمُ التَّجَارِبُ، وَصَقَلَتْهُمُ الْأَيَّ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كُلَّ مُحِبٍّ لِبَلَ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شْعِرِ النِّعْمَةَ الَّتِي تَرْفُلُ فِيهَا؛ فَأَرْضُكَ الَّتِي تَعِيشُ فِيهَا هِيَ مَهْوَى أَفْئِدَةِ الْمُسْلِمِينَ، وَشَعَائِرُ الْإِسْلَامِ فِيهَا مُعْلَنَةٌ ظَاهِرَةٌ، فَلَا قُبُورَ فِيهَا وَلَا أَضْرِحَةَ، وَلَا دُورَ زِنًا مُقَنَّنَةٍ، لَا كَنَائِسَ هُنَا يُنْسَبُ فِيهَا الْوَلَدُ للهِ الْوَاحِدِ الْأَحَدِ، لَا خَنَازِيرَ تُؤْكَلُ، وَلَا خُمُورَ تُبَاعُ، وَمَعَ هَذَا كُلِّهِ لَا نَدَّعِي الْكَمَالَ، فَالْخَطَأُ مَوْجُودٌ، وَالتَّقْصِيرَاتُ وَالتَّجَاوُزَاتُ حَاصِلَةٌ، وَلَيْسَ كُلُّ مَسْؤُولٍ بِمَنْأًى عَنِ النَّقْدِ وَالتَّصْحِ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التَّحْذِيرِ مِنَ التَّظَاهُرَاتِ وَالِاعْتِصَامَاتِ، مِنَ الْأَهَمِّيَّةِ بِمَكَانٍ تَجْفِيفُ مَنَابِعِ التَّظَاهُرَاتِ وَسَدُّ الطُّرُقِ الْمُهَيِّجَةِ لَهَا وَالْمُبَرِّرَةِ لَهَا؛ وَذَلِكَ بِتَحْقِيقِ الْعَدْلِ، وَرَفْعِ الظُّلْمِ، وَحِفْظِ الْمَالِ الْعَامِّ، وَمُحَارَبَةِ الْفَسَادِ بِكُلِّ أَنْوَاعِهِ؛ الْفَسَادِ الْإِدَارِيِّ وَالِاقْتِصَادِيِّ، وَالْخُلُقِيِّ وَالْفِكْرِيِّ، مَعَ الِاسْتِجَابَةِ لِمَطَالِبِ النَّاصِحِينَ الصَّادِقِينَ الَّتِي تَخْدُمُ الْبِلَادَ وَالْعِبَادَ، وَقَبْلَ ذَلِكَ كُلِّهِ إِصْلَاحُ الْأَحْوَالِ الِاقْتِصَادِيَّةِ، فَالنَّاسُ لَا تَثُورُ إِلَّا إِذَا عَزَّتِ اللُّقْمَةُ وَظَهَرَتِ الْحَاجَةُ، وَهَذَا حَالٌ يُصَدِّقُهُ التَّارِيخُ وَالْوَاقِ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عَوْنُ بْنُ مُحَمَّدٍ الْكِنْدِ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مِنْ عُلَمَاءِ التَّارِيخِ فِي الْقَرْنِ الثَّالِ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هِدْتُ الْكَرْخَ وَلَوْ أَنَّ رَجُلً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بْنُ أَبِي دُؤَادَ مُسْلِمٌ، لَقُتِلَ، ثُمَّ وَقَعَ حَرِيقٌ فِي الْكَرْخِ لَمْ يَكُنْ مِثْلُهُ قَطُّ، فَكَلَّمَ ابْنُ أَبْي دُؤَادَ الْمُعَتَصِمَ وَرَقَّقَهُ إِلَى أَنْ أَطْلَقَ لَهُ خَمْسَةَ آلَافِ أَلْفِ دِرْهَمٍ، فَقَسَّمَهَا ابْنُ أَبِي دُؤَادَ عَلَى النَّاسِ، فَلِعَهْدِي بِالْكَرْخِ، وَلَوْ أَنَّ إِنْسَانً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رُّ أَحْمَدَ بْنِ أَبِي دُؤَادَ وَسِخَ، لَقُتِ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حْمِ بِلَادَنَا وَبِلَادَ الْمُسْلِمِينَ مِنْ كُلِّ شَرٍّ وَسُوءٍ، وَأَدِمْ عَلَيْنَا وَعَلَى الْمُسْلِمِينَ الْأَمْنَ وَالْإِيمَانَ، وَالسَّلَامَةَ وَالْإِسْ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بَعْدَ ذَلِكَ عَلَى الرَّحْمَةِ الْمُهْدَاةِ، وَالنِّعْمَةِ الْمُسْدَاةِ</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54:00Z</dcterms:created>
  <dc:creator>الشيخ إبراهيم بن صالح العجلان</dc:creator>
  <dc:description/>
  <cp:keywords/>
  <dc:language>en-US</dc:language>
  <cp:lastModifiedBy>USER</cp:lastModifiedBy>
  <cp:lastPrinted>2011-04-02T16:45:00Z</cp:lastPrinted>
  <dcterms:modified xsi:type="dcterms:W3CDTF">2012-10-23T13:55:00Z</dcterms:modified>
  <cp:revision>4</cp:revision>
  <dc:subject>1/ محبة الأوطان خصلة جبلية شرعية 2/ وجوب حفظ أمن وأمان الوطن 3/ واجباتنا تجاه أوطاننا 4/ حقوق الوطن على أهله 5/ الأمن والأمان ضرورة للحياة 6/ الاجتماع وتوحد الصف أساس أمن المجتمع 7/ التحذير من استشراف الفتن وإشعالها</dc:subject>
  <dc:title>حق الوطن (مشكولة)</dc:title>
</cp:coreProperties>
</file>