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مفرج</w:t>
            </w:r>
            <w:r>
              <w:rPr>
                <w:b/>
                <w:b/>
                <w:bCs/>
                <w:rtl w:val="true"/>
              </w:rPr>
              <w:t xml:space="preserve"> </w:t>
            </w:r>
            <w:r>
              <w:rPr>
                <w:rFonts w:cs="Traditional Arabic"/>
                <w:b/>
                <w:b/>
                <w:bCs/>
                <w:rtl w:val="true"/>
              </w:rPr>
              <w:t>ع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رابطة</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أساة</w:t>
            </w:r>
            <w:r>
              <w:rPr>
                <w:b/>
                <w:b/>
                <w:bCs/>
                <w:rtl w:val="true"/>
                <w:lang w:bidi="ar-EG"/>
              </w:rPr>
              <w:t xml:space="preserve"> </w:t>
            </w:r>
            <w:r>
              <w:rPr>
                <w:rFonts w:cs="Traditional Arabic"/>
                <w:b/>
                <w:b/>
                <w:bCs/>
                <w:rtl w:val="true"/>
                <w:lang w:bidi="ar-EG"/>
              </w:rPr>
              <w:t>السجو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نصائح</w:t>
            </w:r>
            <w:r>
              <w:rPr>
                <w:b/>
                <w:b/>
                <w:bCs/>
                <w:rtl w:val="true"/>
                <w:lang w:bidi="ar-EG"/>
              </w:rPr>
              <w:t xml:space="preserve"> </w:t>
            </w:r>
            <w:r>
              <w:rPr>
                <w:rFonts w:cs="Traditional Arabic"/>
                <w:b/>
                <w:b/>
                <w:bCs/>
                <w:rtl w:val="true"/>
                <w:lang w:bidi="ar-EG"/>
              </w:rPr>
              <w:t>وتوجيهات</w:t>
            </w:r>
            <w:r>
              <w:rPr>
                <w:b/>
                <w:b/>
                <w:bCs/>
                <w:rtl w:val="true"/>
                <w:lang w:bidi="ar-EG"/>
              </w:rPr>
              <w:t xml:space="preserve"> </w:t>
            </w:r>
            <w:r>
              <w:rPr>
                <w:rFonts w:cs="Traditional Arabic"/>
                <w:b/>
                <w:b/>
                <w:bCs/>
                <w:rtl w:val="true"/>
                <w:lang w:bidi="ar-EG"/>
              </w:rPr>
              <w:t>للقائم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جو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واجبات</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أسر</w:t>
            </w:r>
            <w:r>
              <w:rPr>
                <w:b/>
                <w:b/>
                <w:bCs/>
                <w:rtl w:val="true"/>
                <w:lang w:bidi="ar-EG"/>
              </w:rPr>
              <w:t xml:space="preserve"> </w:t>
            </w:r>
            <w:r>
              <w:rPr>
                <w:rFonts w:cs="Traditional Arabic"/>
                <w:b/>
                <w:b/>
                <w:bCs/>
                <w:rtl w:val="true"/>
                <w:lang w:bidi="ar-EG"/>
              </w:rPr>
              <w:t>المساج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المساجين</w:t>
            </w:r>
            <w:r>
              <w:rPr>
                <w:b/>
                <w:b/>
                <w:bCs/>
                <w:rtl w:val="true"/>
                <w:lang w:bidi="ar-EG"/>
              </w:rPr>
              <w:t xml:space="preserve"> </w:t>
            </w:r>
            <w:r>
              <w:rPr>
                <w:rFonts w:cs="Traditional Arabic"/>
                <w:b/>
                <w:b/>
                <w:bCs/>
                <w:rtl w:val="true"/>
                <w:lang w:bidi="ar-EG"/>
              </w:rPr>
              <w:t>خارج</w:t>
            </w:r>
            <w:r>
              <w:rPr>
                <w:b/>
                <w:b/>
                <w:bCs/>
                <w:rtl w:val="true"/>
                <w:lang w:bidi="ar-EG"/>
              </w:rPr>
              <w:t xml:space="preserve"> </w:t>
            </w:r>
            <w:r>
              <w:rPr>
                <w:rFonts w:cs="Traditional Arabic"/>
                <w:b/>
                <w:b/>
                <w:bCs/>
                <w:rtl w:val="true"/>
                <w:lang w:bidi="ar-EG"/>
              </w:rPr>
              <w:t>البلد</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تح بابه للتائبين، وقبل برحمته رجوع المذنبين، وأشهد أن لا إله إلا الله إله الأولين والآخرين، وأشهد أن محمداً عبده ورسوله أخذ العفو وأمر بالمعروف، وأعرض عن الجاهلين، صلى الله عليه وعلى آله وأصحابه المتواضعين،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جعل الله المسلمين أمة واحدة، ارتبط أفرادها برابطة الأخوة الإي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رحهم ما فيه عزهم، وجمع كلمتهم، والسعي بما فيه صلاحهم واستقامة مجتم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ؤوهم ما فيه سبب هوانهم، وتفريق صفهم، وفلُّ وحدتهم، وإفسادُ تج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ئفة من أبناء المجتمع وهم موجودون في كل مجتمع، لا يستثنى مجتمع دون آخر إن هذه الطائفة من الأبناء زلَّت بها القدم حين آثرت حظوظ النفس العاجلة، واستهانت بنواهي الله الزاجرة، فهي تتخبط في حرمات الله آثمة 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غائب بنفسه حاضر بمأساته وأثر ج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ابه فهو بتغييبه عن الناس فليس فيهم وهو منهم، لا يرى الدنيا وهو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ضوره بمأساته، فإنَّ أمره لم ينته عند إلقاء القبض عليه وقضيته لم تنس بإيداعه غيابة السجن، وقطعِ صلته بمريديه، وحجبه عن أهله وذ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أدركت من هم محل الكلام؟ إنهم نزلاء السجون، ومن أوقفتهم يد العدالة، وحجبتهم حماية المصلحة العامة عن النزوة الخاصة، والطيشة ال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وضوع تكاد تسبق فيه الدموع العبارات، وتختنق قيه الكلمات بغصص العب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ث إنَّ مناقشة أمور المساجين، وأحوالَ السجون، يطول به المقام، ويتشعب فيه الكلام، فالجهات الرسمية جزء من قضيتهم، والمجتمع الذي تنتمي إليه هذه الطائفة جزء آخر، وأسرهم وذووهم جزء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جعل الكلام موجهاً لإدارات السجون وماذا عليها من الترتيبات التي تحاصر بها جريمة السجين حتى لا يخرج السجين بعد محكوميته بجريمة إلى جر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جعل حديثنا مع سجين لا يزال في مكان قصي عنا، فهو يعد الساعات قبل الأيام والأيام قبل الشهور، نفد صبره واشتد كربه، ولا يرى فرجه إلا من عن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جلالة هذه المواضيع إلا أنَّ حكمة القول تقتضي أن يكون الحديث مع الحاضر دون الغائب مع من يرجى أن تكون الكلمات تسد فيه الثغرات، والتوجيهات تدفع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ية القول هنا أمور لا أظنها محل خلاف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ين من جملة المسلمين، فأخوته ثابتة في الدين حال سجنه وبعد أن يفرج عنه كما أنها ثابتة قبل أن بركب الشطط ويدخل السجن أو هي أشد، فالتباعد عنه والتبرؤ منه، والتساهل في حقوقه تفريط فيما أوجب الله ت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اجين من أخذ على غرة فهو مظلوم في سجنه، ملاحق بغير ذنبه فهو يعاني مرارة الظلم فوق مرارة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أَعْلَمُ الْغَيْبَ لاَسْتَكْثَرْتُ مِنَ الْخَيْرِ وَمَا مَسَّنِيَ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هذا نجعل كلامنا إلى سجين فرَّج الله عنه، وأعتقه الله من سجنه فهو بين أهله بعد انقطاع طال أو قصر، 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دروس والكبوة بعدها الأوبة، والغفلة علاجها التوبة فاحفظ الله يحفظك أقبل على ربك يصلح لك ما أفسدته يد المعصية، ودنسته أوساخ ال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غير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مسلم كائناً من كان أن يحقر مسلماً؛ لأنه كان سجيناً في يوم من الدهر، وبحسب امرئ من الشر أن يحقر أخا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واثلة بن الأس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ظهر الشماتة لأخيك فيرحمه الله ويبتلي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بول السجين بعد أنَّ فرَّج الله عنه فيه إعانة له على نفسه وشدٌّ من أسره، وقطع لأطماع رفقاء السوء منه، والسجين يبتلى بعد خروجه كما يبتلى في سجنه، والتخلي عنه إعانة للشيطان علي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ينوا الشيطان على أخ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احتساب في توظيف المفرج عنهم من السجناء، وشغلهم فيما يهذب نفوسهم، ويقضي على النزوات فيها، ويسدُّ حاجتهم من أكبر المعروف فيهم، ومن أعظم ما يدخره الإنسان أجراً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الحكمة تقتضي أن لا توكل إليه مهام الأمور، وأن لا يجعل صاحب السوابق على خزائن الأرض، فالحكمة أيضاً تقتضي أن لا يترك لينهكه الفراغ، ثم يتولى ليفسد في الأرض، ويهلك الحرث والنسل، والله 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ل وأولى من نخاطب بذلك أقارب السجين، فحق عليهم زيارته، وإبقاء العلاقة معه، بل ودعوته وصنع وليمة له احتفاء بخروجه، واستبشاراً بمستقبل مشرق في حياته، وغد أفضل يكون فيه عضواً نافعاً لنفسه ولأسرته ول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رفع لمعنويته وإعطاء لنفسه الثقة من نفسه، وأثر ذلك لا يعلم مداه إلا خالق النفوس العالم بما تكنه وما تعل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على نبيه المصطفى، وعلى آله ومن بهداهم اهتد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الث الأمور التي هي محل اتفاق بين الجميع، وهي من شرع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ؤاخذ أحد إلا بذنبه، وأن لا يؤخذ إلا بما جرَّه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سجين إن كان أباً فما حال أسرته؟ وكيف قبول الناس لأطفاله؟ وقد اتفقنا أن أسرهم بلا 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ه البيوت وهذه الأسر فليتناد المتن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ولئك الأطفال المنكسرة، أصحاب القلوب النظيفة والأعين البريئة لأولئك فليتواضع المترفعون، وليتطامن المتع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مصعب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سعد بن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فضلا على من 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منزلة بسبب شجاعته وغنا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ركتهم ودعائهم لصفاء ضمائرهم، وقلة تعلقهم، بزخرف الدنيا فيغلب عليهم الإخلاص في العبادة، ويستجاب دع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الب على ذوي المساجين أنهم من الضعفاء، وأولاد المساجين أيتام وآباؤهم أحياء فواجب الأخوة أن تلحظ أسر المساجين وأن يتعرف على حاجاتهم فلقد أصبحت بيوتهم عورة تحوم حولها ذئاب البشر لعلهم يظفرون بصيد فيه، وربما ساوموا على أعراض حرماته مقابل مال يدفعونه، أو حاجة يقض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غالب في أسر السجين أنه يقوم على شؤون البيت امرأة ضعيفة، هل تتفرغ لتربية الأبناء؟ أو تطلب وظيفة لتحصل على راتب يحميها من السؤال، ويكفيها ذل الاستجداء؟ أو تتابع صغارها في مدارسهم وتأمين سيرهم دون انقطاع؟ ثم ماذا عندها لاعتلال صحتهم ونوازل الدهر في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وم بعضها كاف فكيف إذا اجتمعت؟ فعلى أصحاب الفضل والحسبة وأهل الخير والمعرفة في الأحياء أن يتعرفوا على أسر المساجين في حيهم أو في غيره ويعملوا جادين على رفع معاناتهم وتفريج ضائقتهم 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يحاش من بيوت أناس عائلهم مسجون مهما كان ذنبه، ومهما طالت محكوميته استيحاش لا معنى له، نعم عليك أن تكون واضحاً في سؤالك عنهم ومجيئك إليهم وتعاملك معهم حتى تدفع الريبة عن نفسه، وتحمي بذلك عرضك وتدفع قائلة السوء في عملك 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ذكر في هذا المقام ليشكر ج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جنة الوطنية لرعاية السجناء والمفرج عنهم وأسرهم بالقص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ها 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ماها، وقد أثنى عليها عدد من المشايخ الذين اطلعوا على جهودها، كما أفتى سماحة المفتي العام للمملكة بجواز دفع الزكا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وف معها معنوياً ومالياً وبذل المعونة البدنية وإبداء الرأي والمشورة لأعضاء اللجنة كل هذا من التعاون على البر والتقوى، ومن صنائع المعروف التي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على قضايا مساجين الداخل لا ينسينا سجون الخارج الذين يمضون في سجون أعدائهم السنوات تلو السنوات، ومنهم من مضى عليها العقود ولا يزال في قبضة عدوه، فما أطول ل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كر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أل عن قسوة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لال الزبانية فأصابتهم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قضى نحبه، ومنهم من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قولون ر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لو كان يهوديا أو نصرانيا لرأيت انتفاضة العالم، وتحرك منظمات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هؤلاء دعاؤنا أن الله يربط على قلوبهم ويجعل فر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دعاء للمشردين في بقاع الأرض، أخرجوا من ديارهم بغير حق يقضون الأيام الشاتية والليالي القارصة في عراء من الأرض، أطفالا وشيوخ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ربط على قلوبهم، وأنزل دفاً في ربوعهم، وقهم بلطفك برد الشتاء، وشدة الأمطار وبرد الثلوج</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6:00Z</dcterms:created>
  <dc:creator>الشيخ/ د. عبد الرحمن بن صالح الدهش</dc:creator>
  <dc:description/>
  <dc:language>en-US</dc:language>
  <cp:lastModifiedBy>ahmed</cp:lastModifiedBy>
  <cp:lastPrinted>2011-04-02T16:45:00Z</cp:lastPrinted>
  <dcterms:modified xsi:type="dcterms:W3CDTF">2013-12-17T14:09:00Z</dcterms:modified>
  <cp:revision>3</cp:revision>
  <dc:subject>1/رابطة الأخوة الإيمانية 2/مأساة السجون 3/نصائح وتوجيهات للقائمين على السجون 4/بعض الواجبات نحو أسر المساجين 5/التذكير بالمساجين خارج البلد</dc:subject>
  <dc:title>حق المفرج عنهم</dc:title>
</cp:coreProperties>
</file>