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رغي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سلا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ل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جنائز</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أخيه</w:t>
            </w:r>
            <w:r>
              <w:rPr>
                <w:b/>
                <w:b/>
                <w:bCs/>
                <w:rtl w:val="true"/>
              </w:rPr>
              <w:t xml:space="preserve"> </w:t>
            </w:r>
            <w:r>
              <w:rPr>
                <w:rFonts w:cs="Traditional Arabic"/>
                <w:b/>
                <w:b/>
                <w:bCs/>
                <w:rtl w:val="true"/>
              </w:rPr>
              <w:t>المسلم</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شميت</w:t>
            </w:r>
            <w:r>
              <w:rPr>
                <w:b/>
                <w:b/>
                <w:bCs/>
                <w:rtl w:val="true"/>
              </w:rPr>
              <w:t xml:space="preserve"> </w:t>
            </w:r>
            <w:r>
              <w:rPr>
                <w:rFonts w:cs="Traditional Arabic"/>
                <w:b/>
                <w:b/>
                <w:bCs/>
                <w:rtl w:val="true"/>
              </w:rPr>
              <w:t>العاطس</w:t>
            </w:r>
            <w:r>
              <w:rPr>
                <w:b/>
                <w:b/>
                <w:bCs/>
                <w:rtl w:val="true"/>
              </w:rPr>
              <w:t xml:space="preserve"> </w:t>
            </w:r>
            <w:r>
              <w:rPr>
                <w:rFonts w:cs="Traditional Arabic"/>
                <w:b/>
                <w:bCs/>
              </w:rPr>
              <w:t>7</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قاطع</w:t>
            </w:r>
            <w:r>
              <w:rPr>
                <w:b/>
                <w:b/>
                <w:bCs/>
                <w:rtl w:val="true"/>
              </w:rPr>
              <w:t xml:space="preserve"> </w:t>
            </w:r>
            <w:r>
              <w:rPr>
                <w:rFonts w:cs="Traditional Arabic"/>
                <w:b/>
                <w:b/>
                <w:bCs/>
                <w:rtl w:val="true"/>
              </w:rPr>
              <w:t>وحث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راب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مؤمنين إخوة في الإيمان، وشبههم بالبنيان، وشرع لهم من الأسباب ما تقوم به تلك الأخوة، وتستمر على مدى الزمان، أحمده وأشكره، وأسأله بأسمائه الحسنى، وصفاته العلى، أن يجعلنا من المؤمنين حق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ا شريك له في ألوهيته وربوبيته وأسمائه وصفاته، وأشهد أن محمداً عبده ورسوله، المبعوث إلى جميع الإنس والجن، صلى الله عليه وعلى آله وأصحابه والتابعين ل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الميسر الحنيف الذي عنى بمصالح البشر، ومتطلبات معاشهم ومعادهم، قد أوجب على بعضهم البعض حقوقاً، فبالأخذ بهذه الحقوق، والتأدب بها، يسود بين المؤمنين الوئام والتآخي والتعافي والتشاد؛ استجابةً ل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خوة والرابطة الدينية، أقوى من كل رابطة وصلة، فحققوها بالتحاب بينكم والتآلف، ومحبة الخير بعضكم لبعض، وبالتعاون على الخير، وبفعل الأسباب التي تقوي ذلك وتنميه، وترك الأسباب التي تضعف ذلك وتنقصه، فالأمة لا تكون أمة ولا يجتمع لها قوة، حتى تكون كما وص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 يوم القيامة، ومن ستر مسلماً ست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سر على معسرٍ، يسر الله علي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ن هام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 وتشميت العاط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 السلام؛ لما في السلام من الألفة، وحصول المحبة، وقد أخبر صلى الله عليه وسلم بقوله وأبلغ،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وا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لقي بعضكم بعضاً، فليسلم عليه، وخيركم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وا على من عرفتم ومن لم تعرفوا، ولا يكن السلام للمعرفة، بل السلام على 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حق ال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دته إذا مرض، له في هذه الزيارة خيرٌ كثي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إذا عاد أخاه المسلم، لم يزل في خرفة الجنة، حتى يرجع،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رفة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غدوةً إلا صلَّى عليه سبعون ألف ملك حتى يمسي، وإن عاده عشية إلا صلَّى عليه سبعون ألف ملك حتى يصبح، وكان له خريفٌ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فظوا على هذه الحسنات، وأخلصوا لله النية في جميع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حق ال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سف جداً، ومن المحزن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ثير لا يهتم بهذا الحق لأخيه المسلم، إلا إذا كان ذا جاهٍ أو سلطانٍ أو مال؛ فإننا نرى المقبرة تمتلئ بالكثير من الناس، تمتلئ بالكابرس والمرسديس والسيارات المتنوعة، كل ذلك إذا كان الميت صاحب جاهٍ أو سلطانٍ؛ فإننا نرى المقبرة تمتلئ بالكثير من الناس، هل هذا لله أم لطلب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إذا لم يكن ذا جاهٍ ولا سلطان ولا مال، فإنه لا يؤبه له، ولا تتبع جنازته، وهذا مما يتنافى مع الآداب الإسلامية، ومع الوصية النبوية لحق المسلم؛ ف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الكبار والأغنياء والملوك، ولا تلتفتوا إلى بقي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ه أن يقول ذلك صلى الله عليه وسلم،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ملكاً أم مملوكاً، وسواء كان فقيراً أم غنياً، فلننتبه لذلك، ولنحذر من شرور أنفسنا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المؤسف جداً أن نرى الفقير لا يتبعه إلا اثنان أو ثلاثة، ثم يكون عليهم عالةً في الدف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تعاون؟ أين التراحم؟ أين التلاطف؟ أين الأخو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صلاة على الجنازة واتباعها، أجرٌ عظيم، وفضلٌ جزيل، لا يتخلى عنه إلا من حرم نفسه الأجر، ي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الجنازة حتى يُصلى عليها، فله قيراط، ومن شهدها حتى تدفن، فله قيراطا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يراط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جبلين العظ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بع جنازة مسلمٍ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فخراً ولا رياءً ولا سمعةً ولا أشراً ولا ب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ه حتى يُصلى عليه ويفرغ من دفنها، فإنه يرجعُ من الأجر بقيراطين، كل قيراط مثلُ أحد، ومن صلى عليها، ثم رجع قبل أن تُدفن، فإنه يرجعُ بقير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ضيع هذه الفرائض؟ لماذا نضيع هذه الحسنات؟ كل ذلك اتباعاً ورغبةً لشهوات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حق ال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يته إذا عطس فحمد الله، أما إذا لم يحمد الله، فلا تشمته، إذا عطس فحمد الله، فإن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يقول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حقوق للمسلم على أخيه المسلم، فعليكم بالتمسك ب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تمسك والاهتداء بما يرضيك، اللهم بارك لنا بالقرآن العظيم، وانفعنا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تم علينا نعمة الإسلام، وأكمل لنا الدين وشرعه الحكيم، أحمده سبحانه وأشكر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نوا على البر والتقوى، وكونوا عباد الله إخواناً، ولا تعاونوا على الإثم والعدوان، فمن واجب ال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 أذاه عنه، ولا يحقره ولا يخذله ولا يسلمه، ولا يضاره، ولا يشق عليه، فليعينه ويرد عليه السلام، ويعوده إذا مرض، ويتبع جنازته إذا مات، ويجيبه إذا دعاه، ويشمته إذا عطش فحمد الله، وينصره في مواطن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مظلوماً فانصره، وإن كان ظالماً فاحجزه واردعه عن الظلم، وانصح لأخيك المسلم إذا استنصح منك، نفِّس عنه كرب الدنيا، ويسر عليه عند إعس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نماذج مما جاء للمسلم على أخيه المسلم من حقوقٍ، جاء الإسلام بها؛ ليرفع بها أهل الإسلام من حياة التقاطع والتدابر والتناحر إلى حياة أفضل، إلى حياة الترابط والتآخي في الله، إلى حياة التناصح والتعامل من أجل الله، ليصبحوا بهذا جسداً واحداً، وقلباً واحداً، ينبض بروح الإيمان والمحبة ل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رسول الله كما أمر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راشدين؛ أبي بكر وعمر وعثمان وعلي، وعن سائر أصحاب رسولك أجمعين، وعن التابعين لهم بإحسانٍ إلى يوم الدين، وعنا معهم بعفوك وكرمك وإحسان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نا بالإسلام، اللهم أعزنا بالإسلام، اللهم أعزنا بالإسلام، اللهم ردنا إلى تعاليم الإسلام، اللهم وفقنا لتعاليم الإسلام، اللهم اهدنا إلى الطرق الموصلة إلى سبل السلام، اللهم أذل الشرك والمشركين، اللهم دمر أعداء الدين، وانصر عبادك الموحدين، اللهم انصر عبادك المجاهدين في مشارق الأرض ومغاربها، اللهم انصرهم بنصرك المبين، اللهم انصرهم بنصرك المبين، اللهم انصرهم يا رب العالمين، اللهم انصر من نصر الإسلام وأهله، اللهم انصر من نصر الإسلام وأهله، واخذل من خذل الإسلام وأهله، اللهم أدر دائرة السوء على أعداء الإسلام والمسلمين، اللهم مزقهم كل ممزق، اللهم دمرهم تدميراً يا رب العالمين، اللهم اجعلهم غنيمةً للمسلمين، إنك القادر على ذل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ئمتنا وولاة أمورنا، وأئمة وولاة أمور المسلمين أجمعين في مشارق الأرض ومغا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ولادنا ونسائنا، اللهم أصلح أولادنا ونساءنا واجعلهم قرة أعين لنا، واجعلنا وإياهم هداةً مهت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عنا الغلاء، والوباء، والربا، والزنا، واللواط، والزلازل، والمحن، وسوء الفتن ما ظهر منها وما بطن، وعن جميع إخواننا المسلمين في مشارق الأرض ومغاربه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إخوةً متحابين فيك، متراحمين فيك، متعاطفين فيك، اللهم اجعل في قلوبنا الألفة والإيم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وافر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6:00Z</dcterms:created>
  <dc:creator>الشيخ عبد الله حماد الرسي</dc:creator>
  <dc:description/>
  <dc:language>en-US</dc:language>
  <cp:lastModifiedBy>Admin</cp:lastModifiedBy>
  <cp:lastPrinted>2011-04-02T16:45:00Z</cp:lastPrinted>
  <dcterms:modified xsi:type="dcterms:W3CDTF">2015-12-10T17:47:00Z</dcterms:modified>
  <cp:revision>3</cp:revision>
  <dc:subject>1/ترغيب الإسلام في الأخوة الإسلامية 2/السلام حق للمسلم على أخيه 3/أهمية عبادة المريض وفضلها 4/فضل اتباع الجنائز 5/وجوب إجابة دعوة المسلم لأخيه المسلم 6/وجوب تشميت العاطس 7/تحذير الإسلام من التقاطع وحثه على الترابط</dc:subject>
  <dc:title>حق المسلم على المسلم</dc:title>
</cp:coreProperties>
</file>