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ح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
                <w:bCs/>
                <w:rtl w:val="true"/>
              </w:rPr>
              <w:t>الم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مة</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المسلم</w:t>
            </w:r>
            <w:r>
              <w:rPr>
                <w:b/>
                <w:b/>
                <w:bCs/>
                <w:rtl w:val="true"/>
              </w:rPr>
              <w:t xml:space="preserve">  </w:t>
            </w:r>
            <w:r>
              <w:rPr>
                <w:rFonts w:cs="Traditional Arabic"/>
                <w:b/>
                <w:bCs/>
              </w:rPr>
              <w:t>2</w:t>
            </w:r>
            <w:r>
              <w:rPr>
                <w:rFonts w:cs="Traditional Arabic"/>
                <w:b/>
                <w:bCs/>
                <w:rtl w:val="true"/>
              </w:rPr>
              <w:t>/</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خيه</w:t>
            </w:r>
            <w:r>
              <w:rPr>
                <w:b/>
                <w:b/>
                <w:bCs/>
                <w:rtl w:val="true"/>
              </w:rPr>
              <w:t xml:space="preserve">  </w:t>
            </w:r>
            <w:r>
              <w:rPr>
                <w:rFonts w:cs="Traditional Arabic"/>
                <w:b/>
                <w:bCs/>
              </w:rPr>
              <w:t>3</w:t>
            </w:r>
            <w:r>
              <w:rPr>
                <w:rFonts w:cs="Traditional Arabic"/>
                <w:b/>
                <w:bCs/>
                <w:rtl w:val="true"/>
              </w:rPr>
              <w:t>/</w:t>
            </w:r>
            <w:r>
              <w:rPr>
                <w:rFonts w:cs="Traditional Arabic"/>
                <w:b/>
                <w:b/>
                <w:bCs/>
                <w:rtl w:val="true"/>
              </w:rPr>
              <w:t>الحكم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شرعية</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حقو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قعو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772</w:t>
            </w:r>
          </w:p>
        </w:tc>
      </w:tr>
    </w:tbl>
    <w:p>
      <w:pPr>
        <w:pStyle w:val="Normal"/>
        <w:jc w:val="both"/>
        <w:rPr/>
      </w:pPr>
      <w:r>
        <w:rPr>
          <w:rFonts w:ascii="Traditional Arabic" w:hAnsi="Traditional Arabic" w:cs="Traditional Arabic"/>
          <w:sz w:val="36"/>
          <w:sz w:val="36"/>
          <w:szCs w:val="36"/>
          <w:rtl w:val="true"/>
        </w:rPr>
        <w:t xml:space="preserve">الخطبة الأولى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ين الإسلام الميسر الحنيف الذي عنى بمصالح البشر ومتطلبات معاشهم ومع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وجب على بعضهم للبعض حق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أخذ بها والتأدب بآدابها يسود بينهم الوئام والتآخي والترابط والتشاد المدعو إليه، يقول الل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مُؤْمِنُونَ إِخْوَ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من ألزم تلكم الحقوق وآكدها أن يكف المسلم أذاه عن أخيه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سلم كان قريباً أو بعيداً، ولا يحقره ولا يخذله ولا يكذبه ولا يضاره ولا يشق عليه ويعنته،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ضارَّ مسلماً ضارَّه الله، ومن شق على مسلم شق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ى لي ولياً فقد آذنته بالح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من سلم المسلمون من لسانه و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للمسلم على أخيه المسلم في إطار الآداب الع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جاء في قول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مسلم على أخيه المسلم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السلام، وعيادة المريض، واتباع الجنائز، وتشميت العاط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نص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برار القسم، ونصر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لفظ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استنصحك فانصح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جاء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فّس عن مؤمن كربة من كرب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س الله عنه كربة من كرب يوم القيامة، ومن يسّر على معسر يسّر الله عليه في الدنيا والآخرة، ومن ستر مسلماً ستر الله عليه في الدنيا والآخرة، والله في عون العبد ما كان العبد في عون أخ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ما يجب للمسلم على أخيه المسلم أن يؤدي إليه حق الجوار إذا جا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ائتمان إذا ائت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 المعيشة إذا اقتضتها الحال بضيافة أو قرابة تستدعي الإ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اذج لما جاء للمسلم على أخيه المسلم من حقوق، جاء الإسلام بها ليرفع بها أهله من حياة التقاطع والتدابر والتنا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حياة أفضل وتلاق أكمل إلى حياة الترابط والتآخ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اصح والتعاون من أج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صبحوا بهذا جسداً واحداً وقلباً واحداً ولساناً واحداً، ليصبحوا به كما وصفهم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منه عضو تداعى له سائر الجسد بالحمى والس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بَّك بين أصاب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اونوا على البر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تعاونوا على الإثم والعدوان، اتّقوا الله بأداء ما وجب عليكم من حقوق حسبة لله وسيراً على منهاج رسول الله، الذي أرسى لنا أصول هذه الحقوق وجوامعها بقوله في أكبر مجمع عرفت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جة البلاغ والوداع وهو واقف يخط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ئكم وأموالكم وأعراضكم عليكم حرام، كحرمة يومكم هذا، في بلدكم هذا، في شهركم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8:43:00Z</dcterms:created>
  <dc:creator>الشيخ عبد الله بن حسن القعود</dc:creator>
  <dc:description/>
  <cp:keywords/>
  <dc:language>en-US</dc:language>
  <cp:lastModifiedBy>abomalak</cp:lastModifiedBy>
  <cp:lastPrinted>2011-04-02T16:45:00Z</cp:lastPrinted>
  <dcterms:modified xsi:type="dcterms:W3CDTF">2014-09-28T10:13:00Z</dcterms:modified>
  <cp:revision>4</cp:revision>
  <dc:subject>1/ حرمة أذية المسلم  2/نماذج من حق المسلم على أخيه  3/الحكمة في شرعية هذه الحقوق</dc:subject>
  <dc:title>حق المسلم على أخيه المسلم</dc:title>
</cp:coreProperties>
</file>