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Cs w:val="36"/>
                <w:rtl w:val="true"/>
              </w:rPr>
              <w:t>(</w:t>
            </w:r>
            <w:r>
              <w:rPr>
                <w:rFonts w:cs="Traditional Arabic"/>
                <w:sz w:val="36"/>
                <w:szCs w:val="36"/>
              </w:rPr>
              <w:t>2</w:t>
            </w:r>
            <w:r>
              <w:rPr>
                <w:rFonts w:cs="Traditional Arabic"/>
                <w:sz w:val="36"/>
                <w:szCs w:val="36"/>
                <w:rtl w:val="true"/>
              </w:rPr>
              <w:t>)</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جلا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حقوق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جلي</w:t>
            </w:r>
            <w:r>
              <w:rPr>
                <w:sz w:val="36"/>
                <w:sz w:val="36"/>
                <w:szCs w:val="36"/>
                <w:rtl w:val="true"/>
              </w:rPr>
              <w:t xml:space="preserve"> </w:t>
            </w:r>
            <w:r>
              <w:rPr>
                <w:rFonts w:cs="Traditional Arabic"/>
                <w:sz w:val="36"/>
                <w:sz w:val="36"/>
                <w:szCs w:val="36"/>
                <w:rtl w:val="true"/>
              </w:rPr>
              <w:t>عظ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كو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وشعائر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وق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محبته</w:t>
            </w:r>
            <w:r>
              <w:rPr>
                <w:sz w:val="36"/>
                <w:sz w:val="36"/>
                <w:szCs w:val="36"/>
                <w:rtl w:val="true"/>
              </w:rPr>
              <w:t xml:space="preserve"> </w:t>
            </w:r>
            <w:r>
              <w:rPr>
                <w:rFonts w:cs="Traditional Arabic"/>
                <w:sz w:val="36"/>
                <w:sz w:val="36"/>
                <w:szCs w:val="36"/>
                <w:rtl w:val="true"/>
              </w:rPr>
              <w:t>وخوفه</w:t>
            </w:r>
            <w:r>
              <w:rPr>
                <w:sz w:val="36"/>
                <w:sz w:val="36"/>
                <w:szCs w:val="36"/>
                <w:rtl w:val="true"/>
              </w:rPr>
              <w:t xml:space="preserve"> </w:t>
            </w:r>
            <w:r>
              <w:rPr>
                <w:rFonts w:cs="Traditional Arabic"/>
                <w:sz w:val="36"/>
                <w:sz w:val="36"/>
                <w:szCs w:val="36"/>
                <w:rtl w:val="true"/>
              </w:rPr>
              <w:t>والإكث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عينات</w:t>
            </w:r>
            <w:r>
              <w:rPr>
                <w:sz w:val="36"/>
                <w:sz w:val="36"/>
                <w:szCs w:val="36"/>
                <w:rtl w:val="true"/>
              </w:rPr>
              <w:t xml:space="preserve"> </w:t>
            </w:r>
            <w:r>
              <w:rPr>
                <w:rFonts w:cs="Traditional Arabic"/>
                <w:sz w:val="36"/>
                <w:sz w:val="36"/>
                <w:szCs w:val="36"/>
                <w:rtl w:val="true"/>
              </w:rPr>
              <w:t>لأداء</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2</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w:t>
      </w:r>
      <w:r>
        <w:rPr>
          <w:rFonts w:ascii="Traditional Arabic" w:hAnsi="Traditional Arabic" w:cs="Traditional Arabic"/>
          <w:sz w:val="36"/>
          <w:sz w:val="36"/>
          <w:szCs w:val="36"/>
          <w:rtl w:val="true"/>
        </w:rPr>
        <w:t xml:space="preserve">هي </w:t>
      </w:r>
      <w:r>
        <w:rPr>
          <w:rFonts w:ascii="Traditional Arabic" w:hAnsi="Traditional Arabic" w:cs="Traditional Arabic"/>
          <w:sz w:val="36"/>
          <w:sz w:val="36"/>
          <w:szCs w:val="36"/>
          <w:rtl w:val="true"/>
        </w:rPr>
        <w:t>الخطبة الثانية مع أعظم الحقوق منزلةً وقدراً، وأجلها مكانة وشأناً، مع حق الله الخالق البارئ المصور، الذي خلق كل شيء فأحسن خلقه، وصوره فأحسن صو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حقوق الله علينا ينبغي أن نجعلها في مقدمة همومنا وانشغالاتنا، نسعد بأدائها، ونفرح بالقيام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صاحبها هو العظيم الج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متلئ قلوبُهم تعظيماً له ومهابة وإجلالاً؛ فهو العظيم في ذاته، العظيم في صفاته وأفعاله، وهو المتصف بكل كمال وجلال وجمال، وهو المنزه عن كل نقص وعيب وعبث، له الأسماء الحسنى، والصفات العلى، هو القادر الذي لا يعجزه شيء في الأرض ولا في السماء، وهو العليم الذي لا يعزب عن علمه مثقال ذرة في السموات ولا في الأرض، هو الغني ونحن الفقراء، وهو القوي ونحن الضعفاء، وهو الخالق ونحن خلقه، وهو المالك ونحن عبي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لا نظير له في خلقه، ولا مثيل له في صُن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أَنْتُمْ أَشَدُّ خَلْقًا أَمِ السَّمَاءُ بَنَ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 سَمْكَهَا فَسَ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غْطَشَ لَيْلَهَا وَأَخْرَجَ ضُحَ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رْضَ بَعْدَ ذَلِكَ دَحَ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مِنْهَا مَاءَهَا وَمَرْعَ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بَالَ أَرْسَ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عًا لَكُمْ وَلِأَنْعَا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ظمة الله ظاهرة للعين إن نظرت، وللأذن إن استمعت، ففي كتاب الله بيان لعظمته، وفي الآفاق شهادة له بقوته، وما يقوم به الخلق في طلب الرزق فمجرد أسباب، أما الرزاق فهو الله</w:t>
      </w:r>
      <w:r>
        <w:rPr>
          <w:rFonts w:ascii="Traditional Arabic" w:hAnsi="Traditional Arabic" w:cs="Traditional Arabic"/>
          <w:sz w:val="36"/>
          <w:sz w:val="36"/>
          <w:szCs w:val="36"/>
          <w:rtl w:val="true"/>
        </w:rPr>
        <w:t xml:space="preserve">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رَأَيْتُمْ مَا تَحْ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نْتُمْ تَزْرَعُونَهُ أَمْ نَحْنُ الزَّا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نَشَاءُ لَجَعَلْنَاهُ حُطَامًا فَظَلْتُمْ تَفَكَّ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لَمُغْرَ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نَحْنُ مَحْرُو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رَأَيْتُمُ الْمَاءَ الَّذِي تَشْ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نْتُمْ أَنْزَلْتُمُوهُ مِنَ الْمُزْنِ أَمْ نَحْنُ الْمُنْزِ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نَشَاءُ جَعَلْنَاهُ أُجَاجًا فَلَوْلَا تَشْ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رَأَيْتُمُ النَّارَ الَّتِي تُو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نْتُمْ أَنْشَأْتُمْ شَجَرَتَهَا أَمْ نَحْنُ الْمُنْشِئُ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جَعَلْنَاهَا تَذْكِرَةً وَمَتَاعًا لِلْمُقْوِ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 بِاسْمِ رَبِّكَ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بحان ربنا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ا هو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لنا على عظمته وجلاله وقدره في كتابه المقروء، وفي كونه المنظور، فالقرآن بألفاظه ومعانيه يدل على عظمة الله وجلاله وكماله؛ ففيه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أخب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 العباد ما قدروه حق قدره، وأخبر عن عظمت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لكون بأرضه وسمائه، ونوره وظلامه، وليله ونهاره، وسهوله وجباله، وبَرِّه وبحاره؛ يدل على عظمة الله وقدرته، وقهره وسلطانه؛ لذا أرش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نظر والتأمل في كونه ومخلوق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تعرف منها على عظمة الخالق وجلاله،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أمر أمره، والخلق خلقه، والملك ملكه، ولا إله غيره، ولا ربّ سو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أَرَأَيْتُمْ إِنْ جَعَلَ اللَّهُ عَلَيْكُمُ اللَّيْلَ سَرْمَدًا إِلَى يَوْمِ الْقِيَامَةِ مَنْ إِلَهٌ غَيْرُ اللَّهِ يَأْتِيكُمْ بِضِيَاءٍ أَفَلَا تَسْ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أَرَأَيْتُمْ إِنْ جَعَلَ اللَّهُ عَلَيْكُمُ النَّهَارَ سَرْمَدًا إِلَى يَوْمِ الْقِيَامَةِ مَنْ إِلَهٌ غَيْرُ اللَّهِ يَأْتِيكُمْ بِلَيْلٍ تَسْكُنُونَ فِيهِ أَفَلَا تُبْ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حْمَتِهِ جَعَلَ لَكُمُ اللَّيْلَ وَالنَّهَارَ لِتَسْكُنُوا فِيهِ وَلِتَبْتَغُوا مِنْ فَضْلِهِ وَ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آيات عظام، وشواهد جسام، وبراهين واضحات، وشواهد بينات، ودلائل ساطعات، تدلّ على عظمة المبدع وكمال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اد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ولي العقول والأبصار، قد نُصِبَتْ شاهِدة بالوحدانية والربوبية والعلم والحكمة والعظمة ل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فِي خَلْقِ السَّمَاوَاتِ وَالْأَرْضِ وَاخْتِلَافِ اللَّيْلِ وَالنَّهَارِ لَآيَاتٍ لِ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cs="Traditional Arabic" w:ascii="Traditional Arabic" w:hAnsi="Traditional Arabic"/>
          <w:sz w:val="36"/>
          <w:szCs w:val="36"/>
        </w:rPr>
        <w:t>19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 سطور الكائنات 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لأ الأعلى إليك رسائ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خط فيها لو تأملت خط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كل شيء ما خلا الله باطل</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ظموا اسْمَه؛ فلا يستهينوا بحقه وقدره، ولا يجعلوه عرضة للسب والإهانة، ولا للأيْمَان الكاذبة</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جْعَلوا اللَّهَ عُرْضَة لأيْمَانِكُمْ أنْ تَبَرّوا وَتَتَّقوا وَتُصْلِحُوا بَيْنَ النَّاسِ وَاللَّ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من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ظموا شعائرَه وَحُرُماتِه؛ فلا يستهينوا بأمره، ولا يتجرؤوا على نه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ستصغرون معصية، ولا يحتقرون معروفًا؛ ففي تعظيم الحُرُمات خير وفلاح، وفوز ونج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حُرُمَاتِ اللَّهِ فَهُوَ خَيْرٌ لَهُ عِنْدَ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تعظيم شعائر الله دليل على تقوى العبد لمول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من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متلئ قلوبهم محبة له وشوقًا، وطمعًا في رحمته ورج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لا تح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صاحب الجود والنعم، والعطاء والك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ه لا تعَدّ، وعطاؤه لا يُحَدّ، وإحسانه لا ينقط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وْا أَنَّ اللَّهَ سَخَّرَ لَكُمْ مَا فِي السَّمَاوَاتِ وَمَا فِي الْأَرْضِ وَأَسْبَغَ عَلَيْكُمْ نِعَمَهُ ظَاهِرَةً وَبَاطِ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ن طرفة عين إلا والعبد يتقلب في نعمه وجوده وفضله وكر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يف لا تحبه؛ وهو الذي منّ عليك بالهداية إلى الإسلام، ونوّرَ قلبك بالإيمان، وأنار عقلك بالقرآن، وجعلك من خير أمة أخرجتْ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و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بهن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ه ورسوله أحبّ إليه مما سو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من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افوه ويستحيوا منه؛ فالله أحق أن يُخشى، وهو أحق أن يُستحيا منه، فكيف لا تخاف غضبه وهو ناظر إليك وأنت تعصيه؟ وكيف لا تستحيي منه وهو مطلع عليك وأنت تخالف أم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ن عبد الله 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حيوا من الله حق ال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ا نستحيي والحمد 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ذاك، ولكن الاستحياء من الله حق الحياء؛ أن تحفظ الرأس وما وعى، والبطن وما حوى، ولتذكر الموت والبلى، ومن أراد الآخرة ترك زينة الدنيا، فمن فعل ذلك فقد استحيا من الله حق ال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ترمذي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ثروا من ذكره في كل وقت وحين، وأن يتضرعوا إليه بالدعاء في الشدة والرخاء، فمن أحبّ شيئًا أكثر من ذِك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ذْكُرُوا اللَّهَ ذِكْرً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وهُ بُكْرَةً وَأَصِ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كثروا من ذكر الله، وعظموه محبة ورجاء، وادعوه خوفًا وطمعًا، فإنه يحب من عباده أن يسأل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قول ما سمعتم وأستغفر الله لي و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رب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لاة والسّلام على خاتم الأنبياء والمرسلين، نبينا محمد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نا أن نؤدي حق الله علينا بكل سرور وطمأنينة وفرح، ودون كلل ولا ملل ولا ض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 عوامل مساعدة</w:t>
      </w:r>
      <w:r>
        <w:rPr>
          <w:rFonts w:ascii="Traditional Arabic" w:hAnsi="Traditional Arabic" w:cs="Traditional Arabic"/>
          <w:sz w:val="36"/>
          <w:sz w:val="36"/>
          <w:szCs w:val="36"/>
          <w:rtl w:val="true"/>
        </w:rPr>
        <w:t>، منها</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أنك عن هذه الدنيا راحل، ولا ينفعُكَ بعد رحيلك إلا ما أديته من حق الله ع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أنك ستمضي إلى الله صاحب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سألك ويحاسبك، فماذا يكون جوابك وقد ضيعتَ حقه الذي أوجبه عليك؟ عن عدي بن حا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أحد إلا سيكلمه ربه ليس بينه وبينه ترجمان، فينظر أيمن منه فلا يرى إلا ما قدم من عمله، وينظر أشأم منه فلا يرى إلا ما قدم، وينظر بين يديه فلا يرى إلا النار تلقاء وجهه، فاتقوا النار ولو بشق ت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أنك في حاجة إلى ما يثقل به ميزانك يوم القيامة من الحسنات، فمن أدى الحق الذي أوجبه الله عليه ثقل ميزانه، ومن ضيع حق الله خف ميز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وَزْنُ يَوْمَئِذٍ الْحَقُّ فَمَنْ ثَقُلَتْ مَوَازِينُهُ فَ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فَّتْ مَوَازِينُهُ فَأُولَئِكَ الَّذِينَ خَسِرُوا أَنْفُسَهُمْ بِمَا كَانُوا بِآيَاتِنَ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 أن الفوز بالجنة والنجاة من النار، إنما يكون لمن أدى حق الله عليه في دنيا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الَّذِينَ آمَنُوا وَعَمِلُوا الصَّالِحَاتِ فَيُدْخِلُهُمْ رَبُّهُمْ فِي رَحْمَتِهِ ذَلِكَ هُوَ الْفَوْزُ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ذِينَ كَفَرُوا أَفَلَمْ تَكُنْ آيَاتِي تُتْلَى عَلَيْكُمْ فَاسْتَكْبَرْتُمْ وَكُنْتُمْ قَوْمًا 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لصوا دينكم لله، وأدّو الحق الذي أوجبه الله عليكم، وحققوا توحيد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بُدُوا رَبَّكُمْ وَافْعَلُوا الْخَيْرَ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من أمرتم بالصلاة والسلام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اده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لشيخ أحمد عمار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sz w:val="4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7:24:00Z</dcterms:created>
  <dc:creator>ملتقى الخطباء - الفريق العلمي</dc:creator>
  <dc:description/>
  <cp:keywords/>
  <dc:language>en-US</dc:language>
  <cp:lastModifiedBy>ahmed</cp:lastModifiedBy>
  <cp:lastPrinted>2018-02-22T14:05:00Z</cp:lastPrinted>
  <dcterms:modified xsi:type="dcterms:W3CDTF">2019-06-18T17:46:00Z</dcterms:modified>
  <cp:revision>5</cp:revision>
  <dc:subject>1/تعظيم الله وإجلاله من أعظم حقوقه 2/تجلي عظمة الله في آياته في الكتاب والكون 3/حق الله على عباده في تعظيم اسمه وشعائره 4/من حقوقه -تعالى-: محبته وخوفه والإكثار من ذكره 5/معينات لأداء حقوق الله عز وجل.</dc:subject>
  <dc:title>حق الله -تعالى- على عباده (2)</dc:title>
</cp:coreProperties>
</file>