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وأهميت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جل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جلي</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ك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شعائ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 w:val="36"/>
                <w:szCs w:val="36"/>
                <w:rtl w:val="true"/>
              </w:rPr>
              <w:t>وخوفه</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 xml:space="preserve">هي </w:t>
      </w:r>
      <w:r>
        <w:rPr>
          <w:rFonts w:ascii="Traditional Arabic" w:hAnsi="Traditional Arabic" w:cs="Traditional Arabic"/>
          <w:sz w:val="36"/>
          <w:sz w:val="36"/>
          <w:szCs w:val="36"/>
          <w:rtl w:val="true"/>
        </w:rPr>
        <w:t>الخطبة الثانية مع أعظم الحقوق منزلةً وقدراً، وأجلها مكانة وشأناً، مع حق الله الخالق البارئ المصور، الذي خلق كل شيء فأحسن خلقه، وصوره فأحسن صو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قوق الله علينا ينبغي أن نجعلها في مقدمة همومنا وانشغالاتنا، نسعد بأدائها، ونفرح بالقيام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صاحبها هو العظيم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تلئ قلوبُهم تعظيماً له ومهابة وإجلالاً؛ فهو العظيم في ذاته، العظيم في صفاته وأفعاله، وهو المتصف بكل كمال وجلال وجمال، وهو المنزه عن كل نقص وعيب وعبث، له الأسماء الحسنى، والصفات العلى، هو القادر الذي لا يعجزه شيء في الأرض ولا في السماء، وهو العليم الذي لا يعزب عن علمه مثقال ذرة في السموات ولا في الأرض، هو الغني ونحن الفقراء، وهو القوي ونحن الضعفاء، وهو الخالق ونحن خلقه، وهو المالك ونحن عب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ا نظير له في خلقه، ولا مثيل له في صُن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أَنْتُمْ أَشَدُّ خَلْقًا أَمِ السَّمَاءُ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سَمْكَهَا فَ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غْطَشَ لَيْلَهَا وَأَخْرَجَ 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بَعْدَ ذَلِكَ دَ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نْهَا مَاءَهَا وَمَرْعَ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لَ أَرْ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ظمة الله ظاهرة للعين إن نظرت، وللأذن إن استمعت، ففي كتاب الله بيان لعظمته، وفي الآفاق شهادة له بقوته، وما يقوم به الخلق في طلب الرزق فمجرد أسباب، أما الرزاق فهو الله</w:t>
      </w:r>
      <w:r>
        <w:rPr>
          <w:rFonts w:ascii="Traditional Arabic" w:hAnsi="Traditional Arabic" w:cs="Traditional Arabic"/>
          <w:sz w:val="36"/>
          <w:sz w:val="36"/>
          <w:szCs w:val="36"/>
          <w:rtl w:val="true"/>
        </w:rPr>
        <w:t xml:space="preserve">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مَا تَحْ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تَزْرَعُونَهُ أَمْ نَحْنُ الزَّا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شَاءُ لَجَعَلْنَاهُ حُطَامًا فَظَلْتُمْ تَفَكَّ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مُغْ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حْنُ مَحْرُو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شَاءُ جَعَلْنَاهُ أُجَاجًا فَلَوْلَا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أَيْتُمُ النَّارَ الَّتِي تُ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شَأْتُمْ شَجَرَتَهَا أَمْ نَحْنُ الْمُنْشِ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جَعَلْنَاهَا تَذْكِرَةً وَمَتَاعًا لِلْمُقْ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ربنا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نا على عظمته وجلاله وقدره في كتابه المقروء، وفي كونه المنظور، فالقرآن بألفاظه ومعانيه يدل على عظمة الله وجلاله وكماله؛ ففيه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 العباد ما قدروه حق قدره، وأخبر عن عظمت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كون بأرضه وسمائه، ونوره وظلامه، وليله ونهاره، وسهوله وجباله، وبَرِّه وبحاره؛ يدل على عظمة الله وقدرته، وقهره وسلطانه؛ لذا أرش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ظر والتأمل في كونه ومخلوق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تعرف منها على عظمة الخالق وجلاله،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ر أمره، والخلق خلقه، والملك ملكه، ولا إله غيره، ولا ربّ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آيات عظام، وشواهد جسام، وبراهين واضحات، وشواهد بينات، ودلائل ساطعات، تدلّ على عظمة المبدع وكمال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لي العقول والأبصار، قد نُصِبَتْ شاهِدة بالوحدانية والربوبية والعلم والحكمة والعظمة ل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سطور الكائنات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أ الأعلى إليك رس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ط فيها لو تأملت خ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ل شيء ما خلا الله باط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ظموا اسْمَه؛ فلا يستهينوا بحقه وقدره، ولا يجعلوه عرضة للسب والإهانة، ولا للأيْمَان الكاذب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اللَّهَ عُرْضَة لأيْمَانِكُمْ أنْ تَبَرّوا وَتَتَّقوا وَتُصْلِحُوا بَيْنَ النَّاسِ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ظموا شعائرَه وَحُرُماتِه؛ فلا يستهينوا بأمره، ولا يتجرؤوا على ن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ستصغرون معصية، ولا يحتقرون معروفًا؛ ففي تعظيم الحُرُمات خير وفلاح، وفوز و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تعظيم شعائر الله دليل على تقوى العبد لمو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تلئ قلوبهم محبة له وشوقًا، وطمعًا في رحمته و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لا ت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صاحب الجود والنعم، والعطاء و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ه لا تعَدّ، وعطاؤه لا يُحَدّ، وإحسانه لا ينق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طرفة عين إلا والعبد يتقلب في نعمه وجوده وفضله وك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لا تحبه؛ وهو الذي منّ عليك بالهداية إلى الإسلام، ونوّرَ قلبك بالإيمان، وأنار عقلك بالقرآن، وجعلك من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فوه ويستحيوا منه؛ فالله أحق أن يُخشى، وهو أحق أن يُستحيا منه، فكيف لا تخاف غضبه وهو ناظر إليك وأنت تعصيه؟ وكيف لا تستحيي منه وهو مطلع عليك وأنت تخالف 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نستحيي و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استحياء من الله حق الحياء؛ أن تحفظ الرأس وما وعى، والبطن وما حوى، ولت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ثروا من ذكره في كل وقت وحين، وأن يتضرعوا إليه بالدعاء في الشدة والرخاء، فمن أحبّ شيئًا أكثر من ذِ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ثروا من ذكر الله، وعظموه محبة ورجاء، وادعوه خوفًا وطمعًا، فإنه يحب من عباده أن يسأ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نا أن نؤدي حق الله علينا بكل سرور وطمأنينة وفرح، ودون كلل ولا ملل ولا ض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 عوامل مساعدة</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ك عن هذه الدنيا راحل، ولا ينفعُكَ بعد رحيلك إلا ما أديته من حق الله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ك ستمضي إلى الله صاحب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ألك ويحاسبك، فماذا يكون جوابك وقد ضيعتَ حقه الذي أوجبه عليك؟ 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ك في حاجة إلى ما يثقل به ميزانك يوم القيامة من الحسنات، فمن أدى الحق الذي أوجبه الله عليه ثقل ميزانه، ومن ضيع حق الله خف ميز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زْنُ يَوْمَئِذٍ الْحَقُّ 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 الفوز بالجنة والنجاة من النار، إنما يكون لمن أدى حق الله عليه في دني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ذِينَ آمَنُوا وَعَمِلُوا الصَّالِحَاتِ فَيُدْخِلُهُمْ رَبُّهُمْ فِي رَحْمَتِهِ ذَلِكَ هُوَ الْفَوْزُ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كَفَرُوا أَفَلَمْ تَكُنْ آيَاتِي تُتْلَى عَلَيْكُمْ فَاسْتَكْبَرْتُمْ وَكُنْتُمْ قَوْمً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لصوا دينكم لله، وأدّو الحق الذي أوجبه الله عليكم، وحققوا توحي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رَبَّكُمْ 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أحمد عما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24:00Z</dcterms:created>
  <dc:creator>ملتقى الخطباء - الفريق العلمي</dc:creator>
  <dc:description/>
  <cp:keywords/>
  <dc:language>en-US</dc:language>
  <cp:lastModifiedBy>ahmed</cp:lastModifiedBy>
  <cp:lastPrinted>2018-02-22T14:05:00Z</cp:lastPrinted>
  <dcterms:modified xsi:type="dcterms:W3CDTF">2019-06-18T17:38:00Z</dcterms:modified>
  <cp:revision>4</cp:revision>
  <dc:subject>1/تعظيم الله وإجلاله من أعظم حقوقه 2/تجلي عظمة الله في آياته في الكتاب والكون 3/حق الله على عباده في تعظيم اسمه وشعائره 4/من حقوقه -تعالى-: محبته وخوفه والإكثار من ذكره 5/معينات لأداء حقوق الله عز وجل.</dc:subject>
  <dc:title>حق الله -تعالى- على عباده (2)</dc:title>
</cp:coreProperties>
</file>