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لازمة</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تشريفه</w:t>
            </w:r>
            <w:r>
              <w:rPr>
                <w:sz w:val="36"/>
                <w:sz w:val="36"/>
                <w:szCs w:val="36"/>
                <w:rtl w:val="true"/>
              </w:rPr>
              <w:t xml:space="preserve"> </w:t>
            </w:r>
            <w:r>
              <w:rPr>
                <w:rFonts w:cs="Traditional Arabic"/>
                <w:sz w:val="36"/>
                <w:sz w:val="36"/>
                <w:szCs w:val="36"/>
                <w:rtl w:val="true"/>
              </w:rPr>
              <w:t>لخلق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ودعائ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خطبة الأولى</w:t>
      </w:r>
      <w:r>
        <w:rPr>
          <w:rFonts w:eastAsia="Calibri"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آل عمران</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02</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نساء</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يَا أَيُّهَا الَّذِينَ آمَنُوا اتَّقُوا اللَّهَ وَقُولُوا قَوْلاً سَدِيد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صْلِحْ لَكُمْ أَعْمَالَكُمْ وَيَغْفِرْ لَكُمْ ذُنُوبَكُمْ وَمَنْ يُطِعِ اللَّهَ وَرَسُولَهُ فَقَدْ فَازَ فَوْزاً عَظِيم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حزاب</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70</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71</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أما بعد</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يها المؤمنو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ن الله تعالى خلق الخلق في الأرض واستعمرهم فيها، وجعل لهم حقوقًا وعليهم مثل ذلك، وقد أوجب الإسلام على أتباعه حقوقًا بها حمايتهم من المساوئ والمكاره، وفيها تحقيق مصالحهم في العاجل والآجل، حقوقًا تضبط العلاقة بين العبد وخالقه ودينه، وأقاربه ومجتمعه وبيئته والناس أجمعين، وبأدائها والوفاء بها يكون الفوز والفلاح، والنجاة والهناء، وبتحقيقها يفوز العبد بالخيرات، وينجو من التبعات، فيجب أن تُعرَفَ وتُحفظَ وتُصان؛ فعلى أساسها تقوم الحياة ويكونُ الحسابُ والجزاء</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عباد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الحق</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هو الشيء الثابت الذي لا يسوغ إنكار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هو خلاف الباطل، والحقوق الإسلامية</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هي ما نصّ الشرع على وجوب أدائها، وعدم الإخلال بها؛ لما يترتب على أدائها من مصالح دينية ودنيوية، وعلى الإخلال بها من مفاسد دينية ودنيوية</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إنّ أعظمَ الحقوق وأوْلاها بالتقديم، وأجْدَرَها بالذكر</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حق الله رب العالمين، فهي أعظم الحقوق قدرًا، وأجلها مكانة، ويتلخّصُ هذا الحق في القيام بعبادة الله، والبُعد عن الإشراك به؛ كما قا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سبحانه</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اعْبُدُوا اللَّهَ وَلَا تُشْرِكُوا بِهِ شَيْئً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نساء</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36</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وقا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جل في علاه</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يَا أَيُّهَا النَّاسُ اعْبُدُوا رَبَّكُمُ الَّذِي خَلَقَكُمْ وَالَّذِينَ مِنْ قَبْلِكُمْ لَعَلَّكُمْ تَتَّقُو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بقرة</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21</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22</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 xml:space="preserve">وفي الصحيحين عَنْ مُعَاذٍ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ضي الله عن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كُنْتُ رِدْفَ النَّبِ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عَلَى حِمَارٍ يُقَالُ 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عُفَيْرٌ، فَقَا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يَا مُعَاذ؛ هَلْ تَدْرِي حَقَّ اللَّهِ عَلَى عِبَادِهِ، وَمَا حَقّ الْعِبَادِ عَلَى اللهِ؟</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قلتُ</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لَّهُ وَرَسُولُهُ أعْ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إنَّ حَقَّ اللَّهِ عَلَى الْعِبَادِ أَنْ يَعْبُدُوهُ وَلا يُشْرِكُوا بِهِ شَيْئًا، وَحَقَّ الْعِبَادِ عَلَى اللهِ أَنْ لا يُعَذبَ مَنْ لا يُشْرِكُ بِهِ شَيْئً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فقلتُ</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ا رَسُولَ اللَّهِ أَفلا أُبَشِّرُ بِهِ النَّاسَ؟ قَا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لا تُبَشِّرْهُمْ فيَتَّكِلوا</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فعبادة الله حَقّ وَاجبٌ على كل إنسان، وهو ليس أمراً اختياريًا، بل هو حق لازم متحتم، وهو أمر إلهي وفرض رباني وحق سماوي، قال سبحانه</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مَا خَلَقْتُ الْجِنَّ وَالْإِنْسَ إِلَّا لِيَعْبُدُ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ذاريات</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56</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من أجل هذا الحق أرسل الله الرّسلَ، وأنزل الكتب؛ كما قال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مَا أَرْسَلْنَا مِنْ قَبْلِكَ مِنْ رَسُولٍ إِلَّا نُوحِي إِلَيْهِ أَنَّهُ لَا إِلَهَ إِلَّا أَنَا فَاعْبُدُ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نبياء</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25</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العبادة في الشرع</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سم جامع لكل ما يحبه الله ويرضاه من الأقوال والأعمال الباطنة والظاهرة، وهي بهذا المعنى تكون شاملة لحياة المسلم في حركاته وسكناته، وقد قال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قُلْ إِنَّ صَلَاتِي وَنُسُكِي وَمَحْيَايَ وَمَمَاتِي لِلَّهِ رَبِّ الْعَالَمِي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لَا شَرِيكَ لَهُ وَبِذَلِكَ أُمِرْتُ وَأَنَا أَوَّلُ الْمُسْلِمِي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نعام</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62</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63</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فحياة العبد كلها دائرة بين أمرٍ ونهي، ومعصية، ومصيبة ونعمة؛ فأما حق الله عليه في الأمر فأَنْ يلتزم به، وأما حقه في النهي فأَنْ يجتنبه، وأما حقه في المعصية فأنْ يتوب منها، وأما حقه في المصيبة فأَنْ يصبر عليها، وأما حقه في النعمة فأَنْ يشكره عليها</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عباد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عبودية لله هي الغاية من خلق الإنسان على وجه هذه البسيطة؛ فإن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ز وج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ا خلقه عبثاً، ولا تركه همَلًا</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أَفَحَسِبْتُمْ أَنَّمَا خَلَقْنَاكُمْ عَبَثًا وَأَنَّكُمْ إِلَيْنَا لَا تُرْجَعُو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تعالى اللَّهُ الْمَلِكُ الْحَقُّ لَا إِلَهَ إِلَّا هُوَ رَبُّ الْعَرْشِ الْكَرِيمِ</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مؤمنون</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15</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16</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بل خلقه الله لحكمة، وأوجده لغاية؛ وهي في قوله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مَا خَلَقْتُ الْجِنَّ وَالْإِنْسَ إِلَّا لِيَعْبُدُو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ا أُرِيدُ مِنْهُمْ مِنْ رِزْقٍ وَمَا أُرِيدُ أَنْ يُطْعِمُو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نَّ اللَّهَ هُوَ الرَّزَّاقُ ذُو الْقُوَّةِ الْمَتِي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ذاريات</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56</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58</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فالرزق مكفول، والعمر محدود، والإمكانات متوفرة، والمنهج واضح، والطريق مستقيم، وأنت مأمورٌ أن تسير على هذا المنهج، وأن تواصل السير على هذا الطريق المستقيم</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العبادة حق لازم على العبد حتى يموت؛ وتلك حال العبد مع رب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بارك وتعالى</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لا يَخلُ وقتٌ من أوقاته، ولا حال من أحواله، إلا وتتمثل فيه عبودية 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قد قال سبحانه</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اعْبُدْ رَبَّكَ حَتَّى يَأْتِيَكَ الْيَقِي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حجر</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99</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فَإِذَا قَضَيْتُمُ الصَّلَاةَ فَاذْكُرُوا اللَّهَ قِيَامًا وَقُعُودًا وَعَلَى جُنُوبِكُمْ فَإِذَا اطْمَأْنَنْتُمْ فَأَقِيمُوا الصَّلَاةَ إِنَّ الصَّلَاةَ كَانَتْ عَلَى الْمُؤْمِنِينَ كِتَابًا مَوْقُوتً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نساء</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03</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في صحيح البخاري عن عمران بن حصين  أن رس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صَلِّ قَائِمًا، فَإِنْ لَمْ تَسْتَطِعْ فَقَاعِدًا، فَإِنْ لَمْ تَسْتَطِعْ فَعَلَى جَنْبٍ</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عباد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عبودية لله أشرفُ المقامات، وأعلى المراتب، شرُفتْ بها ملائكة الله؛ كما قال الله عنهم</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وَمَنْ عِنْدَهُ لَا يَسْتَكْبِرُونَ عَنْ عِبَادَتِهِ وَلَا يَسْتَحْسِرُو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سَبِّحُونَ اللَّيْلَ وَالنَّهَارَ لَا يَفْتُرُ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نبياء</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9</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20</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شرُفَ بها الأنبياء والمرسلون</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وَلَقَدْ سَبَقَتْ كَلِمَتُنَا لِعِبَادِنَا الْمُرْسَلِي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إِنَّهُمْ لَهُمُ الْمَنْصُورُو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إِنَّ جُنْدَنَا لَهُمُ الْغَالِبُ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صافات</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71</w:t>
      </w:r>
      <w:r>
        <w:rPr>
          <w:rFonts w:eastAsia="Calibri" w:cs="Traditional Arabic" w:ascii="Traditional Arabic" w:hAnsi="Traditional Arabic"/>
          <w:color w:val="000000"/>
          <w:sz w:val="36"/>
          <w:szCs w:val="36"/>
          <w:rtl w:val="true"/>
        </w:rPr>
        <w:t xml:space="preserve"> - </w:t>
      </w:r>
      <w:r>
        <w:rPr>
          <w:rFonts w:eastAsia="Calibri" w:cs="Traditional Arabic" w:ascii="Traditional Arabic" w:hAnsi="Traditional Arabic"/>
          <w:color w:val="000000"/>
          <w:sz w:val="36"/>
          <w:szCs w:val="36"/>
        </w:rPr>
        <w:t>173</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وقا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ز وج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اذْكُرْ عِبَادَنَا إِبْرَاهِيمَ وَإِسْحَاقَ وَيَعْقُوبَ أُولِي الْأَيْدِي وَالْأَبْصَارِ</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45</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أفضلُ الرّسل وأشرفُ الأنبياء نبينا محمد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شرّفه ربه بوصف العبودية في مقام التكريم والتشريف؛ فقال عنه في مقام الإسراء والمعراج</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سُبْحَانَ الَّذِي أَسْرَى بِعَبْدِهِ لَيْلًا مِنَ الْمَسْجِدِ الْحَرَامِ إِلَى الْمَسْجِدِ الْأَقْصَى الَّذِي بَارَكْنَا حَوْلَهُ لِنُرِيَهُ مِنْ آيَاتِنَ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إسراء</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قال عنه في مقام نزول القرآن</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تَبَارَكَ الَّذِي نَزَّلَ الْفُرْقَانَ عَلَى عَبْدِهِ لِيَكُونَ لِلْعَالَمِينَ نَذِيرً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فرقان</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معاشر المسلمي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بالعبادة تسمو الرّتب، وبالعبادة يترقى العبد في مدارج السالكين، ويلتحق بعباد الله المُنَعّمِين</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نساء</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69</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بالعبادة تكون النجاة ويكون الفلاح، وتنال الجنة، وتكون النجاة من النار؛ قال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وَمَنْ يُطِعِ اللَّهَ وَرَسُولَهُ يُدْخِلْهُ جَنَّاتٍ تَجْرِي مِنْ تَحْتِهَا الْأَنْهَارُ خَالِدِينَ فِيهَا وَذَلِكَ الْفَوْزُ الْعَظِيمُ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مَنْ يَعْصِ اللَّهَ وَرَسُولَهُ وَيَتَعَدَّ حُدُودَهُ يُدْخِلْهُ نَارًا خَالِدًا فِيهَا وَلَهُ عَذَابٌ مُهِي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نساء</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3</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Pr>
        <w:t>14</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فيا عجبا كيف يعصى الإل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م كيف يجحده الجاحد</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لله في كل تحريكة وفي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كل تسكينة شاهــد</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في كل شيء كل له آي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تدل على أنه الواحــــد</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إن العبودية لله حياة ونصر وتمكين وسعادة وراحة بال، وهي عدل وأخلاق وعزة، وهي كذلك نجاة من عذاب الله وسخطه وهي فوز برضاه وجنته </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لهم حبب إلينا الإيمان وزينه في قلوبنا، وكرّهْ إلينا الكفر والفسوق والعصيان، واجعلنا يا مولانا من الراشدين</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قول ما سمعتم وأستغفر الله لي ولكم فاستغفروه</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خطبة الثانية</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حمد لله رب العالمين والصلاة والسّلام على خاتم الأنبياء والمرسلين، نبينا محمد وعلى آله وصحبه أجمعين، أمّا بعد</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فاتقوا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باد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أدوا الحق الذي أوجبه عليكم، وسلوه العون والسداد والتوفيق والرشاد، واعلموا أن توحيد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هو أعظم حقوقه وأعلاها، وأولها وأولاها، وهو نقيض الشرك، وأصل العبادات؛ فهو أولُ الدين وآخرُه، وظاهرُه وباطنه، وذروةُ سنامِه وقطبُ رَحاه، قامت عليه الأدلة، ونادت عليه الشواهد، وأوضحته الآيات، وأثبتته البراهين، نُصِبَتْ عليه القبلة، وأسِّسَتْ عليه المِلة، ووجبتْ به الذمة، وعُصِمت به الأنفس، وانفصلتْ به دار الكفر عن دار الإسلام، وانقسمَ به الناس إلى سعيد وشقي، ومهتدٍ وغويّ؛ روى الترمذي في سننه أن النب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خير ما قلت أنا والنبيون من قبل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لا إله إلا الله وحده لا شريك له، له الملك وله الحمد وهو على كل شيء قدير</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فلا يرتفع عن النفوس الشقاء، ولا يزول عن العقول الاضطراب، ولا ينزاح عن الصدور القلق والحرج إلا حين نؤدي حق الله بتوحيده؛ فتوقن البصائرُ وتسلِّم العقول بأن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سبحان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هو الواحد الأحد</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بَلَى مَنْ أَسْلَمَ وَجْهَهُ لِلَّهِ وَهُوَ مُحْسِنٌ فَلَهُ أَجْرُهُ عِنْدَ رَبِّهِ وَلَا خَوْفٌ عَلَيْهِمْ وَلَا هُمْ يَحْزَنُ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بقرة</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12</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بالتوحيد يَخرجُ قلبُ العبدِ من ظلمات الشرك وجهالاته إلى نور الإيمان بالله وهداياته، ومن التيه والحَيْرَةِ والضلال والشرود، إلى المعرفة واليقين والطمأنينة والرضا، ومن العبودية المذلة لأرباب متفرقين، إلى العبودية الموحِّدة لرب العالمين، ففي الإنسان حاجة وفقر وضعف، وهو بين حالين لا ثالث لهم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إما أن يتوجه بعبادته وخضوعه وانكساره لله الواحد القهار، فيكون موحداً مطيعاً مطمئناً سعيداً، وإما أن يكون خاضعاً أسيراً ذليلاً لمعبودات باطلة من الآلهة الكثيرة، قال تعالى على لسان يوسف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ه السلام</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يَا صَاحِبَيِ السِّجْنِ أَأَرْبَابٌ مُتَفَرِّقُونَ خَيْرٌ أَمِ اللَّهُ الْوَاحِدُ الْقَهَّا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يوسف</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39</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40</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عبد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ذا نزلت بك الشدائد، وأحاطت بك الخطوب والمكائد، فالله مَلاذك، والله مَعاذك، والله حَسبُك ومُجيرُك</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قُلْ أَغَيْرَ اللَّهِ أَتَّخِذُ وَلِيًّا فَاطِرِ السَّمَاوَاتِ وَالْأَرْضِ وَهُوَ يُطْعِمُ وَلَا يُطْعَمُ قُلْ إِنِّي أُمِرْتُ أَنْ أَكُونَ أَوَّلَ مَنْ أَسْلَمَ وَلَا تَكُونَنَّ مِنَ الْمُشْرِكِي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قُلْ إِنِّي أَخَافُ إِنْ عَصَيْتُ رَبِّي عَذَابَ يَوْمٍ عَظِيمٍ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نْ يُصْرَفْ عَنْهُ يَوْمَئِذٍ فَقَدْ رَحِمَهُ وَذَلِكَ الْفَوْزُ الْمُبِي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إِنْ يَمْسَسْكَ اللَّهُ بِضُرٍّ فَلَا كَاشِفَ لَهُ إِلَّا هُوَ وَإِنْ يَمْسَسْكَ بِخَيْرٍ فَهُوَ عَلَى كُلِّ شَيْءٍ قَدِي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هُوَ الْقَاهِرُ فَوْقَ عِبَادِهِ وَهُوَ الْحَكِيمُ الْخَبِيرُ</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نعام</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4</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8</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إذا أظلمت الدنيا في عينيك، وتخلى عنك أقرب الناس إليك فاصدَعْ وتضرّعْ إلى الله بصالح الدعوات، فلا مُغيثَ ولا مُجيرَ سواه، ولا إله غيرُه، ولا مُجيبَ عداه</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أَمَّنْ يُجِيبُ الْمُضْطَرَّ إِذَا دَعَاهُ وَيَكْشِفُ السُّوءَ وَيَجْعَلُكُمْ خُلَفَاءَ الْأَرْضِ أَإِلَهٌ مَعَ اللَّهِ قَلِيلًا مَا تَذَكَّرُ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نمل</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62</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فكيف يَعبد الله حق عبادته مَن ترَك سؤاله ودُعاءَه، وخوفه ورجاءَ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م كيف يؤدي حق ربه عليه مَن لا يعرف الله إلا في أوقات قليلة، وأزمنة ضئيلة، وأيام معيّنة، وليال مخصصة، وبقية العمر لعِبٌ ولَهْوٌ وغفلة وسُباتٌ وشهوة؟</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م كيف يؤدي حق الله من نسي ربه، وأطاع شيطانه، واتبع هواه، وشغلته دنياه عن أُخراه؟</w:t>
      </w:r>
      <w:r>
        <w:rPr>
          <w:rFonts w:eastAsia="Calibri" w:cs="Traditional Arabic" w:ascii="Traditional Arabic" w:hAnsi="Traditional Arabic"/>
          <w:color w:val="000000"/>
          <w:sz w:val="36"/>
          <w:szCs w:val="36"/>
          <w:rtl w:val="true"/>
        </w:rPr>
        <w:t>!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ما أدى حق الله من عصاه ونسيه، ودعا غيره وتركه، وذهب لغيره وهجره، وفرط في حقوق عباده، واستباح محرماته، وسعى في أرض الله بالفساد</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لهم نور قلوبنا وعقولنا بتوحيدك، واعصمنا من الشرك، وأبعدنا عن سبيل المشركين، يا رب العالمين</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هذا وصلوا وسلموا على من أمرتم بالصلاة والسلام عليه</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مصدر</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حق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على عباده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للشيخ أحمد عماري</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56:00Z</dcterms:created>
  <dc:creator>ملتقى الخطباء - الفريق العلمي</dc:creator>
  <dc:description/>
  <dc:language>en-US</dc:language>
  <cp:lastModifiedBy>ahmed</cp:lastModifiedBy>
  <cp:lastPrinted>2018-02-22T14:05:00Z</cp:lastPrinted>
  <dcterms:modified xsi:type="dcterms:W3CDTF">2019-06-18T17:57:00Z</dcterms:modified>
  <cp:revision>3</cp:revision>
  <dc:subject>1/أهمية حق الله -تعالى- على عباده 2/معنى العبادة وحق الله فيها 3/ملازمة حق الله على العبد في كل حياته 4/منزلة العبودية لله وتشريفه لخلقه بها 5/حق الله على العباد 6/من حق الله على عباده معرفته ودعائه. </dc:subject>
  <dc:title>حق الله -تعالى- على عباده (1)</dc:title>
</cp:coreProperties>
</file>