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ِع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َج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لْ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ا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ي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5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ز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ّ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ِّ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ِ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م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ي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م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06:00Z</dcterms:created>
  <dc:creator>الشيخ يحيى جبران جباري</dc:creator>
  <dc:description/>
  <dc:language>en-US</dc:language>
  <cp:lastModifiedBy>Admin</cp:lastModifiedBy>
  <cp:lastPrinted>2011-04-02T16:45:00Z</cp:lastPrinted>
  <dcterms:modified xsi:type="dcterms:W3CDTF">2017-09-14T19:08:00Z</dcterms:modified>
  <cp:revision>3</cp:revision>
  <dc:subject>1/ شكر الله على نِعمه في الحَجّ والعشر 2/ خلْق الله تعالى الإنسان لعبادته 3/ دعوةٌ للصبر والإخلاص والتزام العبادة حتى الموت</dc:subject>
  <dc:title>حق العبادة</dc:title>
</cp:coreProperties>
</file>