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ري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ئ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bookmarkStart w:id="10" w:name="OLE_LINK10"/>
            <w:bookmarkStart w:id="11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bookmarkEnd w:id="10"/>
            <w:bookmarkEnd w:id="11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6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د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ن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يَّ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ل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ّرُقَات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َدَّ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هُ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ُّ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غَض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ّ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َبَسُّ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ْش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َّ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َّ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دِ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ط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َّوْ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رَاغ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َ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َ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ّ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ع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َ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َ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ز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لا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هم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عَّانَيْن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عَّا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ِّهِمْ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ع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ُّ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ُ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َبْت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ح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َّ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د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ح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ِيَ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ِ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َل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َل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ْ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َّ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4:00Z</dcterms:created>
  <dc:creator>الشيخ/ عبد الله الطريف</dc:creator>
  <dc:description/>
  <cp:keywords/>
  <dc:language>en-US</dc:language>
  <cp:lastModifiedBy>( MISHO )</cp:lastModifiedBy>
  <cp:lastPrinted>2011-04-02T16:45:00Z</cp:lastPrinted>
  <dcterms:modified xsi:type="dcterms:W3CDTF">2012-04-10T07:57:00Z</dcterms:modified>
  <cp:revision>1</cp:revision>
  <dc:subject>1/ تنظيم الإسلام لكافة شئون المجتمع 2/ آداب المجالس 3/ حقوق الطريق 4/ عظم الأجر في كف الأذى 5/ صور من أذى الناس في الطريق 6/ تربية الأولاد أمانة </dc:subject>
  <dc:title>حق الطريق</dc:title>
</cp:coreProperties>
</file>