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ر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 كثيرا مبارك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 ما يشاء ويخلق ما 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حقوق الواجب على المسلم بعد حق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حق الوالدين وصلة 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حق ال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كان مجتمعنا قبل أن تفتح علينا الدنيا مثالاً يقتدى به في حسن الج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كل جار يعرف أحوال جير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اركهم في همومهم وأفرا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الجار يراقب أبناء جاره ويؤدبهم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نص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وا مترابطين ومتكاتفين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يوم ومع وسائل الانفتاح فلا أحد يسأل عن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تعارف الجيران على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لا يصبر بعضهم على 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ؤذي بعضهم بع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 الجار له حق في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البخاري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زال جبريل يوصيني بالجار حتى ظننت أنه سيورث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 له شيئاً من المير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 إلى الجار من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أخب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كان يؤمن بالله واليوم الآخر فليحسن إلي ج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بلغ التقاطع بين الجيران أن بعضهم لا يزور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هتم به حتى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رجلاً سُرق أثاثه في 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 السارق أثاثه في سيارة من أمام الم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سأل أحد من الجيران هذا الشخص عن سبب حم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ث جا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دل هذا  على شيء فإنما يدل على عدم الاهتمام بال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قطيعة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ول ولا قوة إلا بالله العلي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 أن عرض الجار وماله أشد حرمة من 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أخرج الإمام أحمد في مس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قُولُونَ فِي 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مَهُ اللَّ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حَرَامٌ إِلَى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نْ يَزْنِيَ الرَّجُلُ بِعَشْرَةِ نِسْوَةٍ أَيْسَرُ عَلَيْهِ مِنْ أَنْ يَزْنِيَ بِامْرَأَةِ جَا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قُولُونَ فِي السَّرِ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مَهَا اللَّهُ وَرَسُولُهُ فَهِيَ حَر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نْ يَسْرِقَ الرَّجُلُ مِنْ عَشْرَةِ أَبْيَاتٍ أَيْسَرُ عَلَيْهِ مِنْ أَنْ يَسْرِقَ مِنْ جَا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ذى الجار فيه إثم 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دخل الجنة من لا يأمن جاره بوائ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نى بوائ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ن مسلم يقوم الليل ويصوم النهار ثم يضيع ذلك 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أذى لجير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جل 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فلانة يذكر من كثرة صلاتها وصيامها وصد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أنها تؤذي جيرانها بلس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فلانة يذكر من قلة صيامها وصلاتها وصد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ؤذي جيرانها بلس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ي تؤذي جيرانها بلسانها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بالكم بحق من يؤذي جيرانه بلسانه 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تعمد توقيف السيارة أمام ج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ضايق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 القمامة أمام ج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غير ذلك من الأفعال المؤذية للج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ليس من حسن ال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الأدهى من ذلك أن ينظر الى أهل جيرانه وبناته لمعاكس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هذا من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ها أعظم مع ال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 أن يصون عرض جير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هذا من حق الج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جعلنا من المحسنين لل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ين بحق الج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ولي ذلك والقاد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غفر الله العظيم لي ولكم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 كثيرا طيبا مبارك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حق الجوار عظيم في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وتنا في حسن الجوار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كان يحسن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يرانه بالإطعام والمعاملة ال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 بالمعروف والنهي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 ذلك من الأقوال والأفعال ال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أنه يص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ذى جير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 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واجب على الم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قتدي بالنبي الك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سن الج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بتلاه الله بجار سيئ فعليه ب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اصحته بالتي 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  الصبر وحسن الج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9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1-02-21T11:20:00Z</dcterms:modified>
  <cp:revision>3</cp:revision>
  <dc:subject>1/ترابط الجيران في الماضي 2/حال الجيران مع بعضهم في وقتنا الحالي 3/الوصية بالجار والتحذير من أذيته 4/إحسان النبي إلى جيرانه 5/الصبر على الجار السيء.</dc:subject>
  <dc:title>حق الجوار</dc:title>
</cp:coreProperties>
</file>