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 الجوا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و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ري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ُس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ُ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  <w:lang w:bidi="ar-DZ"/>
        </w:rPr>
      </w:pPr>
      <w:r>
        <w:rPr>
          <w:rFonts w:cs="Traditional Arabic" w:ascii="QCF_BSML" w:hAnsi="QCF_BSML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ئ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ِّص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8T06:01:00Z</dcterms:modified>
  <cp:revision>3</cp:revision>
  <dc:subject>1/مكانة الجوار في الإسلام 2/بما يحصل حسن الجوار 3/حدود إكرام الجيران شرعًا 4/السلف وأروع الأمثلة في حسن الجوار 5/إلحاق الأذى بالجار خلقٌ دنيء ومساوئه 6/أمثلة على أذية الجار</dc:subject>
  <dc:title>حق الجوار</dc:title>
</cp:coreProperties>
</file>