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KW"/>
              </w:rPr>
            </w:pPr>
            <w:r>
              <w:rPr>
                <w:rFonts w:cs="Traditional Arabic"/>
                <w:b/>
                <w:b/>
                <w:bCs/>
                <w:rtl w:val="true"/>
              </w:rPr>
              <w:t>حق</w:t>
            </w:r>
            <w:r>
              <w:rPr>
                <w:b/>
                <w:b/>
                <w:bCs/>
                <w:rtl w:val="true"/>
              </w:rPr>
              <w:t xml:space="preserve"> </w:t>
            </w:r>
            <w:r>
              <w:rPr>
                <w:rFonts w:cs="Traditional Arabic"/>
                <w:b/>
                <w:b/>
                <w:bCs/>
                <w:rtl w:val="true"/>
              </w:rPr>
              <w:t>الج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الكب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ضاب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ديد</w:t>
            </w:r>
            <w:r>
              <w:rPr>
                <w:b/>
                <w:b/>
                <w:bCs/>
                <w:rtl w:val="true"/>
              </w:rPr>
              <w:t xml:space="preserve"> </w:t>
            </w:r>
            <w:r>
              <w:rPr>
                <w:rFonts w:cs="Traditional Arabic"/>
                <w:b/>
                <w:b/>
                <w:bCs/>
                <w:rtl w:val="true"/>
              </w:rPr>
              <w:t>الج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و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جيران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54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تعالى علينا في هذه الشريعة المباركة أن ألف بين قلوب المؤمنين وجمع شتاتها ولمَّ شعث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حقيق ذلك شرائع وحد حدودًا، فف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ؤمنين واجبات وحقوقًا لبعضهم على بعض، تصلح ذات بينهم، وتجمع قلوبهم، وتؤلف بين صدورهم، فكان من تلك الشرائع حق الج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 الجار على جاره مؤكد بالآيات البينات والأحاديث الواضحة، فهو شريعة محكمة وسنة قائ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آية الوصية بالجيران كلهم قريبهم وبعيدهم، مسلمهم وكاف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جار تأكيدًا عظيمًا، ففي الصحيحين من حديث عبد الله بن عمر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على تأكيد حق الجار؛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 أن نهاية هذا الحرص وتلك الوصايا م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لجار نصيب من المير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وق الجار كثيرة عديدة، وهي في الجملة دائرة على ثلاثة حقوق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يهم، وكف الأذى عنهم، واحتمال الأذى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ق الأول فإنه الإحسان إلى الجيران،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كتاب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 وَبِذِي الْقُرْبَى وَالْيَتَامَى وَالْمَسَاكِينِ وَالْجَارِ ذِي الْقُرْبَى وَالْجَارِ الْجُ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حسن إلى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كرام الجار وجعل ذلك من لوازم الإيم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ج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إحسان إلى الجيران سلامة القلب عليهم، وحب الخير لهم، ففي البخاري ومسلم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ؤمن عبد حتى يحب لجاره ما يحب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تأكيد حق الجار، وأن الذي لا يحبّ لجاره ما يحبّ لنفسه من الخير فإنه ناقص الإيمان، وفي هذا غاية التحذير ومنتهى التنفير عن إضمار السوء للجار قريبًا كان أو بع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إحسان إلى الجار الحرص على بذل الخير له قليلاً كان أم كثيرًا،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قرن جارة لجارتها ولو فرسن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نُ الشاة هو حاف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قرن أن تهدي إلى جارتها شيئًا ولو أنها تهدي ما لا ينتفع به في الغ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أن يتواصل الخير والود والبر بين الجيران، ففي صحيح مسلم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بخت مرقة فأكثر ماءها وتعاهد جير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ى الناس بالإحسان من الجيران أقربهم منك بابًا، ففي البخاري من حديث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جارين، فإلى أيهما أ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قربهما منك ب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ثاني الحقوق فهو كف الأذى عنهم، ففي الصحيحين 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ؤذ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من شره وخطره، وفي رواية ل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لا يأمن جاره بوائ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فيه تعظيم حق الجار ووجوب كف الأذى عنه، وأن إضراره من كبائر الذنوب وعظائم المعاصي، وقد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حاق الأذى بالجار، وغلظ فيه العقوبة، ففي الصحيح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تل ولدك خشية أن يأكل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زاني حليلة ج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إمام أحم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سرق من أهل عشرة أبيات أيسر من أن يسرق من بيت ج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ثالث الحقوق الكبرى فهو احتمال الأذى منهم، والصبر على خطئهم، والتغافل عن إساءتهم، ففي مسند الإمام أحمد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ثلاثة ويبغض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في الثلاثة الذين يح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كان له جار سوء يؤذيه فيصبر على أذاه حتى يكفيه الله إياه بحياة أو موت</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جوار في دين الإسلام حقًّا عظيمًا، حتى إن جبريل أعاد في أمر الجار وأبدى تأكيدًا لحقه وبيانًا لحر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كرام خيار الناس للجار، وقد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ومـونني أن بِعت بالرخص منز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لمـوا جارًا هناك ينغ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 له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ـوا الملام فإن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يـرانها تغلو الديار وترخ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ار الذي تجب له تلك الحقوق هو الذي يُعَدّ في العرف جارًا، وليس لذلك ضابط من عدد أو غيره، فالمرجع في تحديد من هو الجار يعود إلى عرف الناس، فكل من عده الناس جارًا لك فهو جار تجب له تلك الحقوق، وأكثرهم فيها من كان أقربهم منك ب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واقع الناس اليوم يرى كيف أن الدنيا قد استولت على قلوب كثير من الناس، فعصفت بكثير من الأخلاق والقيم، وأنست كثيرًا من الحقوق والواجبات الشرعية، فتباعدت القلوب وتنافرت النفوس، فعق الولد أباه، وقطع الأخ أخاه، وهجر الجار جاره، فضاعت الحقوق، وقامت سوق القطيعة والعقوق إلا من رحم الله، فكم هم الذين أساؤوا إلى جيرانهم فمنعوهم الإحسان، وبذلوا لهم القطيعة وال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وا إلى جيرانكم، مروهم بالمعروف وانهوهم عن المنكر، ابذلوا لهم الخير ما استطعتم، وردوا عنهم الشر ما ملكتم، تلطفوا إليهم بالهدية والزيارة، فإن لم تجدوا خيرًا تبذلونه فلا أقل من كف الشر عن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21:00Z</dcterms:created>
  <dc:creator>الشيخ خالد بن عبد الله المصلح</dc:creator>
  <dc:description/>
  <cp:keywords/>
  <dc:language>en-US</dc:language>
  <cp:lastModifiedBy>compo</cp:lastModifiedBy>
  <cp:lastPrinted>2011-04-02T16:45:00Z</cp:lastPrinted>
  <dcterms:modified xsi:type="dcterms:W3CDTF">2013-01-31T04:22:00Z</dcterms:modified>
  <cp:revision>3</cp:revision>
  <dc:subject>1/ منزلة الجار في الإسلام 2/ حقوق الجار الكبرى 3/ الضابط في تحديد الجار 4/ من أحول الناس اليوم مع جيرانهم</dc:subject>
  <dc:title>حق الجار </dc:title>
</cp:coreProperties>
</file>