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كائن</w:t>
            </w:r>
            <w:r>
              <w:rPr>
                <w:b/>
                <w:b/>
                <w:bCs/>
                <w:rtl w:val="true"/>
              </w:rPr>
              <w:t xml:space="preserve"> </w:t>
            </w:r>
            <w:r>
              <w:rPr>
                <w:rFonts w:cs="Traditional Arabic"/>
                <w:b/>
                <w:b/>
                <w:bCs/>
                <w:rtl w:val="true"/>
              </w:rPr>
              <w:t>اجتماعي</w:t>
            </w:r>
            <w:r>
              <w:rPr>
                <w:b/>
                <w:b/>
                <w:bCs/>
                <w:rtl w:val="true"/>
              </w:rPr>
              <w:t xml:space="preserve"> </w:t>
            </w:r>
            <w:r>
              <w:rPr>
                <w:rFonts w:cs="Traditional Arabic"/>
                <w:b/>
                <w:b/>
                <w:bCs/>
                <w:rtl w:val="true"/>
              </w:rPr>
              <w:t>بطب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جو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جار</w:t>
            </w:r>
            <w:r>
              <w:rPr>
                <w:b/>
                <w:b/>
                <w:bCs/>
                <w:rtl w:val="true"/>
              </w:rPr>
              <w:t xml:space="preserve"> </w:t>
            </w:r>
            <w:r>
              <w:rPr>
                <w:rFonts w:cs="Traditional Arabic"/>
                <w:b/>
                <w:b/>
                <w:bCs/>
                <w:rtl w:val="true"/>
              </w:rPr>
              <w:t>حقه</w:t>
            </w:r>
            <w:r>
              <w:rPr>
                <w:b/>
                <w:b/>
                <w:bCs/>
                <w:rtl w:val="true"/>
              </w:rPr>
              <w:t xml:space="preserve"> </w:t>
            </w:r>
            <w:r>
              <w:rPr>
                <w:rFonts w:cs="Traditional Arabic"/>
                <w:b/>
                <w:b/>
                <w:bCs/>
                <w:rtl w:val="true"/>
              </w:rPr>
              <w:t>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ؤذي</w:t>
            </w:r>
            <w:r>
              <w:rPr>
                <w:b/>
                <w:b/>
                <w:bCs/>
                <w:rtl w:val="true"/>
              </w:rPr>
              <w:t xml:space="preserve"> </w:t>
            </w:r>
            <w:r>
              <w:rPr>
                <w:rFonts w:cs="Traditional Arabic"/>
                <w:b/>
                <w:b/>
                <w:bCs/>
                <w:rtl w:val="true"/>
              </w:rPr>
              <w:t>جيرا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جو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4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ناس في حياتهم يستأنس بعضهم ببعض، ويقرب بعضهم من بعض، ولهذا تجد أن الناس منذ أن أنزل الله آدم وزوجه وهم يقطنون متقاربين، ليحمي بعضهم بعضًا، ويأنس بعضهم ببعض، ويتعلم بعضهم من بعض، ويستفيد بعضهم من بعض، ولما كان ذلك مما فطر الله عليه الناس، نظم لهم ذلك في الشريعة، فحث على تطبيق حقوق الجار، ومن هذا المنطلق سنتحدث في هذه الخطبة عن حقوق الجار التي عُدم كثيرٌ منها في هذه الأزمان، وقل في الناس من يراعي حقوق الجار كما يريد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ذكر الله حق الجار في القرآن، لعظيم شأ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 وَبِذِي الْقُرْبَى وَالْيَتَامَى وَالْمَسَاكِينِ وَالْجَارِ ذِي الْقُرْبَى وَالْجَارِ الْجُنُبِ وَالصَّاحِبِ بِالْجَنْ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جار القريب من بينهما قرابة والجار الجنب بخلافه، وهذا قول الأكثر وأخرجه الطبري بسند حسن عن ابن عباس،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ر القريب المسلم، والجار الجنب غيره، وأخرجه أيضًا الطبري عن نوف البكالي أحد التابعي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ر القريب المرأة والجنب الرفيق في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ختُلف في حد الجوار فجاء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مع النداء فهو جارٌ،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لى معك صلاة الصبح في المسجد فهو جار، وع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 الجوار أربعون دارا من كل جا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لأوزاعي مثله، وأخرج البخاري في الأدب المفرد مثله عن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طبراني بسند ضعيف عن كعب بن مالك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أربعين دارًا ج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بن وهب عن يونس عن ابن ش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بعون دارًا عن يمينه وعن يساره ومن خلفه ومن بين ي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حتمل كالأولى، ويحتمل أن يريد التوزيع فيكون من كل جانب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ل من أطلق عليه اسم الجار فله حق أيًّا كان جنسه ونوع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 الجوار يعم المسلم والعدل والقريب والبلدي والنافع وأضدادهم، وله مراتب بعضها أعلا من بعض، فأعلاها من جمع صفاتِ الكمال ثم أك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ضل الجار أن الشارع الحكيم جعله ميزانا يُوزن به الجار صلاحه وفساده، أخرج أحمد من حديث ابن مسعو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 جيرانك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حسنتَ فقد أحسنت، وإذا سمعت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سأت فقد أسأ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ترمذي من حديث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أصحاب عند الله خيرهم لصاحبه، وخير الجيران عند الله خيرهم لجا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ر الصالح من السعادة، وجار السوء من الشقاء؛ أخرج الحاكم في مستدركه من حديث سع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من الس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أة الصالحة والمسكن الواسع، والجار الصالح، والمركب الهنيء، وأربع من الش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أة السوء، والجار السوء، والمركب السوء والمسكن الض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عوذ بالله من جار السوء ويأمر بالاستعاذة منه، أخرج النسائي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وذوا بالله من جار السوء في دار المقام، فإن الجار البادي يتحول ع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البيهقي بسنده عن الحس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ق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حملت الجندل والحديد وكل ثقيل فلم أحمل شيئاً أثقل من جار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هذا، فمن ابتلي بجار سوء فعليه أن يصبر وأن ينصح له؛ فإن ذلك من حقه عليه، حتى يقضي الله بينهما، ولهذا أخبر المصطفى أن الله يحب الجار الذي يصبر على أذى جاره، أخرج أحمد من حديث أبي ذ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يحبهم الله وثلاثة يشنؤ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 الثلاثة الذين يحب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يكون له الجار يؤذيه فيصبر على أذاه حتى يفرق بينهما موت أو ظع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جاء رجل إلى ابن مسعود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 جارا يؤذيني ويشتمني ويضيق عل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ذهب فإنه عصى الله فيك فأطع الله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جار حقه عظيم، ولهذا كا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ثر من الوصاية بالجار حتى ظ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سيجعل للجار نصيبًا مقدّرًا في ميراث جاره؛ أخرج البخاري ومسلم من حديث عائش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ال جبريل يوصيني بالجار حتى ظننت أنه سيورث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ر بأن يصل جاره بالهدية، وكذا في المأكل والمشرب، أخرج مسلم من حديث أبي ذ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طبخت فأكثر المرق وتعاهد جيرا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ومسلم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قرن جارة لجارتها ولو فرسن ش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نا على أداء حق الجار على الوجه الذي يرضيك عنا، أقول قولي هذا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ودا على بدء؛ فإن من عظيم حق الجار أن الشارع الحكيم نفى الإيمان عن الجار الذي يؤذي جاره؛ أخرج الحاكم من حديث ابن عباس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 بالذي يشبع وجاره جائع إلى جن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تُوعِّد مؤذي الجار بالنار أخرج أحمد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ة يُذكر من كثرة صلاتها وصيامها وصدقتها غير أنها تؤذي جيرانها بلسا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ن فلانة يذكر من قلة صيامها وصدقتها وصلاتها وأنها تصدق بالأثوار من الأقط ولا تؤذي جيرانها بلسا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ى العكس جعل المحسن إلى جاره من المؤمنين، أخرج البخاري ومسلم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حسن إلى ج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الأذية انتهاك عرض الجار، وذلك بالاعتداء على زوجه وولده إما بالضرب أو بما لا يليق خُلقًا، وبالاطلاع على عوراته، وكشف ستره بالنظر إليه وإلى أهله سرًّا وهم ل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من حديث أبي شريح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ؤمن، والله لا يؤمن، 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م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ا يأمن جاره بوائ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غدرَه واعتداءه سرًّا، وذلك أن المطلوب منه نصرُه وستر عيوبه وخلله، فإذا جاء خلافُه عظمت المص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كان حفظ الجوار من مكارم الأخلاق حتى في الجاهلية قال عنت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غض طرفي إن بدت لي جار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يواري جارتي مأوا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حاتم الط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اري ونار الجار واح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ه قبلي تنزل الق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ضر جارا لي أجا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لبابه ست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غضي إذا ما جارتي برز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يواري جارتي الخ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شد أحمد الحر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جار لا تذكر كريمة ب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غضب لابن الجار إن هو أغض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فظ أمانته وكن عزا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ا وعما ساءه متجنب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 لينا للجار واحفظ 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رما ولا تك للمجاور عقرب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ساءل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إحسان الذي يكون للجار،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ع ابن حجر يصف ذلك 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ورد تفسير الإكرام والإحسان للجار وترك أذاه في عدة أحاديث أخرجها الطبراني من حديث بهز بن حكيم عن أبيه عن جده والخرائطي في مكارم الأخلاق من حديث عمرو بن شعيب عن أبيه عن جده وأبو الشيخ في كتاب التوبيخ من حديث معاذ بن جبل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ق الجار على الجا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ستقرضك أقرضته، وإن استعانك أعنته، وإن مرض عدته، وإن احتاج أعطيته، وإن افتقر عدت عليه، وإن أصابه خير هنيته، وإن أصابته مصيبة عزيته، وإذا مات اتبعت جنازته، ولا تستطيل عليه بالبناء فتحجب عنه الريح إلا بإذنه، ولا تؤذيه بريح قِدْرك إلا أن تغرف له، وإن اشتريت فاكهة فأهدِ له، وإن لم تفعل فأدخلها سرًّا، ولا تُخرِج بها ولدك ليغيظ بها ول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لفاظهم متقاربة والسياق أكثره لعمرو بن شعيب وفي حديث بهز بن 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عوز ست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انيدهم واهية لكن اختلاف مخارجها يشعر بأن للحديث أصلاً، ثم الأمر بالإكرام يختلف باختلاف الأشخاص والأحوال، فقد يكون فرض عين، وقد يكون فرضَ كفاية، وقد يكون مستحبا، ويجمع الجميع أنه من مكارم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فظ حق الجار الذي أصبح كثير منا لا يعرف جاره، ولا يعرف اسمه، فضلا عن أن يُحسن إليه، ويتشاجر الجاران ربما بسبب شجار أطفال أو شيء تافه، وما ذاك إلا لقلة معرفة حق الج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حسن جوارنا في الدنيا والآخرة، اللهم وفقنا للعمل بما يرضيك وجنبنا ما يسخط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ج المستضعفين م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9:00Z</dcterms:created>
  <dc:creator>الشيخ/ خالد بن عبد الله الشائع</dc:creator>
  <dc:description/>
  <dc:language>en-US</dc:language>
  <cp:lastModifiedBy>أبو ملك</cp:lastModifiedBy>
  <cp:lastPrinted>2011-04-02T16:45:00Z</cp:lastPrinted>
  <dcterms:modified xsi:type="dcterms:W3CDTF">2015-03-16T15:02:00Z</dcterms:modified>
  <cp:revision>3</cp:revision>
  <dc:subject>1/ الإنسان كائن اجتماعي بطبعه 2/ أهمية الجار في القرآن والسنة 3/ حد الجوار 4/ الجار حقه عظيم 5/ صور من إيذاء الجار وحكم الذي يؤذي جيرانه 6/ حفظ الجوار من مكارم الأخلاق 7/ كيف يكون الإحسان إلى الجار؟</dc:subject>
  <dc:title>حق الجار</dc:title>
</cp:coreProperties>
</file>