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ذي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ذ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ذ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ر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ا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ش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ج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ب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ج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ُنُ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احِ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جَنْب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صْح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صَاحِ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ير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جَار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عَاد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أ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سْك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سِع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رْك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نِيء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بَ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قَاو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وء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رْأ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وء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سْك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ِيق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رْك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يِّق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ير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َل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ن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ر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ح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اس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ز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ض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كُ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ُد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ذِ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وَائِق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وَائِق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ِ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ير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انَ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ْك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َام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يرَا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ِسَا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انَ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ْك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ا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د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ثْو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ِ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يرَا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ِسَا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ز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ك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صْبِ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طْرَ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اع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رِيق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َر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خْبِ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َ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عَنُو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ع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ج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رَه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ر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د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حْ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د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ذ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صِي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ج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نَ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ُوَرِّث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ر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آل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ا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زا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او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ام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ات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د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ر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عَ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ق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ئ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ر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ئص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ي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ل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وَا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ر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َنّ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س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ي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ر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رو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ا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ف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ِ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اص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ا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غ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ئ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ح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غ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ك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جِر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َ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44:00Z</dcterms:created>
  <dc:creator>الشيخ عبدالله بن عياش هاشم</dc:creator>
  <dc:description/>
  <cp:keywords/>
  <dc:language>en-US</dc:language>
  <cp:lastModifiedBy>احمد</cp:lastModifiedBy>
  <cp:lastPrinted>2021-10-18T14:45:00Z</cp:lastPrinted>
  <dcterms:modified xsi:type="dcterms:W3CDTF">2021-10-18T12:46:00Z</dcterms:modified>
  <cp:revision>4</cp:revision>
  <dc:subject>1/عظم حق الجار في الإسلام 2/تحريم إيذاء الجيران 3/ من صور إيذاء الجيران 4/خطورة تدهور العلاقات بين الجيران.</dc:subject>
  <dc:title>حق الجار والحذر من أذيته</dc:title>
</cp:coreProperties>
</file>