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كا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ش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يف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و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ء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ؤ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ث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اً</w:t>
      </w:r>
      <w:r>
        <w:rPr>
          <w:rFonts w:cs="Traditional Arabic"/>
          <w:sz w:val="36"/>
          <w:szCs w:val="36"/>
          <w:rtl w:val="true"/>
        </w:rPr>
        <w:t>...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حْي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سا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ـ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ـ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ضل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ـ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47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04T12:48:00Z</dcterms:modified>
  <cp:revision>3</cp:revision>
  <dc:subject>1/ التوالد والتكاثر مرتبط بمشيئة الله وعلمه 2/لطيفتان حول آيتي هبة الأولاد في سورة الشورى 3/النفس البشرية مفطورة على حب الأولاد 4/توجيهات حول تربية الأولاد في جميع مراحل الحياة</dc:subject>
  <dc:title>حق البنوة</dc:title>
</cp:coreProperties>
</file>