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ق الأخوة الإيمانية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أخو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خو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تعلو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خو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نسب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أخو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مقتضياتها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فسدات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أخو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حذ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فُرْقَ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س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ع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طا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أ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ا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ا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قي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ا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ه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ؤاخ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ل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سا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باع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طا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خْوَ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عاد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ف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ار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سا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َّخِذ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بَاء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خْوان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لِيَ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حَبّ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ُف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يم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وَل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ن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ُوْلَ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س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ل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ثبت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أ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نا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ناص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و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م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د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م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م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هت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ها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و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م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ع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هم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ها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م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زا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طي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ئِفَت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ْتَتَل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صْلِح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غ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حْدَا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خْ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تِل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ْغ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ِ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ء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صْلِح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َد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قْسِط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قْسِط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خْو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صْلِح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َو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ْحَ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ر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ق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ع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خَ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س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سَ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ّسَ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س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نْ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لْمِز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فُس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َابَز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أَلْق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ئ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ُسُو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يم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ّ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ُب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ُوْلَ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خ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اء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مز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ناب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لق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ق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خ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اع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جس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غتي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ع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ْتَنِب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ثْ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ّ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َسَّسُوا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جس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ح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ح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رات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غْت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َّعْضُ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ر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ج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َّه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ي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كُ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ح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يْت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رِهْتُمُو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ره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ب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كره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سلام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ا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عا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ص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لح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ض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عَاو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قْ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و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ث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ُدْو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اد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طف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احم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ح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ك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ض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ا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م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أ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سلام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نا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آ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نا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ؤْمِ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ؤْمِن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لِيَ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مُ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مَعْرُو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ْهَو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قِي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ؤْت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طِي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ْلَ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َرْحَمُ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ِيز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ك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يح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ت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مت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سلام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خ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خ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د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لم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ش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ر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خذ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تي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ا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استي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د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ش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ز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ع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خي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فرق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ّ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عه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ع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ك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رأ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س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ب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ذ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ت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ثم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م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ط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ط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ش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ط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ب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ناج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و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اء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م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تر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اس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اجش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غض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ابر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زا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ف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ائج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ضعفائ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ق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ا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غا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ا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ائز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م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ي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ائز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ج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و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شم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ط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عض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اج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نص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إِخْوان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َقُو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إَيم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ْع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ِلاّ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ّ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ءامَن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ءو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َّح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ْت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ذَنب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لْ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ؤْمِنَ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زم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ط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ع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ا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ع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ع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ع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صد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م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ت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ابط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بط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ط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غ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و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يع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كو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س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ا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و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بُّ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ا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س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تا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ب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را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ر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ر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ض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ص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ع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و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ر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خ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ف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صو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ل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ئت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د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ما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اهر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حاو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ث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ل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صب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هل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اه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مز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اع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جح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ج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ي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ثي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صب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هل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فتخ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ب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م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ص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ه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ذ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Mudir MT"/>
    </w:rPr>
  </w:style>
  <w:style w:type="character" w:styleId="WW8Num13z0">
    <w:name w:val="WW8Num13z0"/>
    <w:qFormat/>
    <w:rPr>
      <w:sz w:val="32"/>
      <w:lang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aditional Arabic" w:hAnsi="Traditional Arabic" w:eastAsia="Calibri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lotus1;Times New Roman" w:hAnsi="mylotus1;Times New Roman" w:eastAsia="Times New Roman" w:cs="mylotus1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character" w:styleId="Infosubtitle">
    <w:name w:val="info-subtitle"/>
    <w:qFormat/>
    <w:rPr/>
  </w:style>
  <w:style w:type="character" w:styleId="Style11">
    <w:name w:val="نص العنصر النائب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9:14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3-30T19:14:00Z</dcterms:modified>
  <cp:revision>3</cp:revision>
  <dc:subject>1/فضائل الأخوة بين المسلمين 2/أخوة الدين تعلو أخوة النسب 3/حقوق الأخوة ومقتضياتها 4/مفسدات الأخوة 5/وجوب الحذر من الفُرْقَة</dc:subject>
  <dc:title>حق الأخوة الإيمانية</dc:title>
</cp:coreProperties>
</file>