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ق</w:t>
            </w:r>
            <w:r>
              <w:rPr>
                <w:b/>
                <w:b/>
                <w:bCs/>
                <w:rtl w:val="true"/>
                <w:lang w:bidi="ar-EG"/>
              </w:rPr>
              <w:t xml:space="preserve"> </w:t>
            </w:r>
            <w:r>
              <w:rPr>
                <w:rFonts w:cs="Traditional Arabic"/>
                <w:b/>
                <w:b/>
                <w:bCs/>
                <w:rtl w:val="true"/>
                <w:lang w:bidi="ar-EG"/>
              </w:rPr>
              <w:t>الأ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آكد</w:t>
            </w:r>
            <w:r>
              <w:rPr>
                <w:b/>
                <w:b/>
                <w:bCs/>
                <w:rtl w:val="true"/>
              </w:rPr>
              <w:t xml:space="preserve"> </w:t>
            </w:r>
            <w:r>
              <w:rPr>
                <w:rFonts w:cs="Traditional Arabic"/>
                <w:b/>
                <w:b/>
                <w:bCs/>
                <w:rtl w:val="true"/>
              </w:rPr>
              <w:t>الحقوق</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وأوجب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بر</w:t>
            </w:r>
            <w:r>
              <w:rPr>
                <w:b/>
                <w:b/>
                <w:bCs/>
                <w:rtl w:val="true"/>
              </w:rPr>
              <w:t xml:space="preserve"> </w:t>
            </w:r>
            <w:r>
              <w:rPr>
                <w:rFonts w:cs="Traditional Arabic"/>
                <w:b/>
                <w:b/>
                <w:bCs/>
                <w:rtl w:val="true"/>
              </w:rPr>
              <w:t>الوالدين</w:t>
            </w:r>
            <w:r>
              <w:rPr>
                <w:b/>
                <w:b/>
                <w:bCs/>
                <w:rtl w:val="true"/>
              </w:rPr>
              <w:t xml:space="preserve"> </w:t>
            </w:r>
            <w:r>
              <w:rPr>
                <w:rFonts w:cs="Traditional Arabic"/>
                <w:b/>
                <w:b/>
                <w:bCs/>
                <w:rtl w:val="true"/>
              </w:rPr>
              <w:t>وعظم</w:t>
            </w:r>
            <w:r>
              <w:rPr>
                <w:b/>
                <w:b/>
                <w:bCs/>
                <w:rtl w:val="true"/>
              </w:rPr>
              <w:t xml:space="preserve"> </w:t>
            </w:r>
            <w:r>
              <w:rPr>
                <w:rFonts w:cs="Traditional Arabic"/>
                <w:b/>
                <w:b/>
                <w:bCs/>
                <w:rtl w:val="true"/>
              </w:rPr>
              <w:t>أجر</w:t>
            </w:r>
            <w:r>
              <w:rPr>
                <w:b/>
                <w:b/>
                <w:bCs/>
                <w:rtl w:val="true"/>
              </w:rPr>
              <w:t xml:space="preserve"> </w:t>
            </w:r>
            <w:r>
              <w:rPr>
                <w:rFonts w:cs="Traditional Arabic"/>
                <w:b/>
                <w:b/>
                <w:bCs/>
                <w:rtl w:val="true"/>
              </w:rPr>
              <w:t>الإحسان</w:t>
            </w:r>
            <w:r>
              <w:rPr>
                <w:b/>
                <w:b/>
                <w:bCs/>
                <w:rtl w:val="true"/>
              </w:rPr>
              <w:t xml:space="preserve"> </w:t>
            </w:r>
            <w:r>
              <w:rPr>
                <w:rFonts w:cs="Traditional Arabic"/>
                <w:b/>
                <w:b/>
                <w:bCs/>
                <w:rtl w:val="true"/>
              </w:rPr>
              <w:t>إليهم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تحريم</w:t>
            </w:r>
            <w:r>
              <w:rPr>
                <w:b/>
                <w:b/>
                <w:bCs/>
                <w:rtl w:val="true"/>
              </w:rPr>
              <w:t xml:space="preserve"> </w:t>
            </w:r>
            <w:r>
              <w:rPr>
                <w:rFonts w:cs="Traditional Arabic"/>
                <w:b/>
                <w:b/>
                <w:bCs/>
                <w:rtl w:val="true"/>
              </w:rPr>
              <w:t>عقوق</w:t>
            </w:r>
            <w:r>
              <w:rPr>
                <w:b/>
                <w:b/>
                <w:bCs/>
                <w:rtl w:val="true"/>
              </w:rPr>
              <w:t xml:space="preserve"> </w:t>
            </w:r>
            <w:r>
              <w:rPr>
                <w:rFonts w:cs="Traditional Arabic"/>
                <w:b/>
                <w:b/>
                <w:bCs/>
                <w:rtl w:val="true"/>
              </w:rPr>
              <w:t>الوالد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دور</w:t>
            </w:r>
            <w:r>
              <w:rPr>
                <w:b/>
                <w:b/>
                <w:bCs/>
                <w:rtl w:val="true"/>
              </w:rPr>
              <w:t xml:space="preserve"> </w:t>
            </w:r>
            <w:r>
              <w:rPr>
                <w:rFonts w:cs="Traditional Arabic"/>
                <w:b/>
                <w:b/>
                <w:bCs/>
                <w:rtl w:val="true"/>
              </w:rPr>
              <w:t>الأ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أبن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ر</w:t>
            </w:r>
            <w:r>
              <w:rPr>
                <w:b/>
                <w:b/>
                <w:bCs/>
                <w:rtl w:val="true"/>
              </w:rPr>
              <w:t xml:space="preserve"> </w:t>
            </w:r>
            <w:r>
              <w:rPr>
                <w:rFonts w:cs="Traditional Arabic"/>
                <w:b/>
                <w:b/>
                <w:bCs/>
                <w:rtl w:val="true"/>
              </w:rPr>
              <w:t>الأب</w:t>
            </w:r>
            <w:r>
              <w:rPr>
                <w:b/>
                <w:b/>
                <w:bCs/>
                <w:rtl w:val="true"/>
              </w:rPr>
              <w:t xml:space="preserve"> </w:t>
            </w:r>
            <w:r>
              <w:rPr>
                <w:rFonts w:cs="Traditional Arabic"/>
                <w:b/>
                <w:b/>
                <w:bCs/>
                <w:rtl w:val="true"/>
              </w:rPr>
              <w:t>وحقوق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ر</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موته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تلط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دعوة</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للخ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30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نستعينه ونستغفره ونتوب إل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لا إله إلا الله وحده لا شريك له؛ شرع الدين لعباده، وقسم الحقوق بينهم، فأعطى كل ذي حق ح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بَيِّنُ اللهُ لَكُمْ أَنْ تَضِلُّوا وَاللهُ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محمدًا عبده ورسوله،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ق على الإنسان أعظم وأكبر بعد حق الله تعالى وحق رسوله صلى الله عليه وسلم من حقوق الوالدين، فقد تظاهرت بذلك نصوص الكتاب والسنة، وأخذ الله تعالى ميثاق من كانوا قبلنا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أَخَذْنَا مِيثَاقَ بَنِي إِسْرَائِيلَ لَا تَعْبُدُونَ إِلَّا اللهَ وَبِالوَالِدَيْنِ إِحْسَ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وجبه سبحانه في شرعنا بأقوى صيغة، وأبلغ عبارة، وقرنه بتوحيده والنهي عن الشرك 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ضَى رَبُّكَ أَلَّا تَعْبُدُوا إِلَّا إِيَّاهُ وَبِالوَالِدَيْنِ إِحْسَ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بّر عنه بصيغة القضاء التي هي من أقوى صيغ الأمر والإلزام؛ فإن قضاء القاضي نافذ، والله تعالى أحكم الحاكمين وأعدلهم وأقواه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وا اللهَ وَلَا تُشْرِكُوا بِهِ شَيْئًا وَبِالوَالِدَيْنِ إِحْسَ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عبد الله بن مسعود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النَّبِيَّ صلى الله عليه وسلم أَيّ الْعَمَلِ أَحَبُّ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عَلَى وَقْ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رّ الْوَ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ثُمَ أَ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عَبْدِ اللَّهِ بْنِ عَمْرِو بْنِ الْعَاصِ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لَ رَجُلٌ إِلَى نَبِيّ اللَّهِ صلى الله عليه وس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يِعُكَ عَلَى الْهِجْرَةِ وَالْجِهَادِ؛ أَبْتَغِي الْأَجْرَ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مِنْ وَالِدَيْكَ أَحَدٌ حَ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بَلْ كِلَا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بْتَغِي الْأَجْرَ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رْجِعْ إِلَى وَالِدَيْكَ فَأَحْسِنْ صُحْبَتَ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ما البخاري ومسلم، وغيرها كث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دلة من كتاب الله تعالى وسنة رسوله صلى الله عليه وسلم كثيرة في وجوب بر الوالدين وتحريم عقوقهما، وهي معلومة لدى المسلمين ولن نستطرد بذك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أقتصر في حديثي اليوم عن بر الأب بالخصوص، لا تقليلاً من شأن الأم، بل سبق أن خصصناها بحد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سب وجودك في الحياة وما أنت إلا بَضْعة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شمس الحياة ومبعث الاستق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ب هو ملاذ الأولاد بعد الله، وحاميهم به تقوى قلوبهم، وتزهو نفوسهم، وتحل الطمأنينة في حي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كد ويكدح من أجل تحقيق حياة آمنة حافلة بالاطمئنان والاستقرار المادي والمعنوي لأولا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خبرة الحياة التي يحتاجها الأبناء لحل ما يواجهونه، وما يقابلونه من صعاب وأحداث جمة ومشا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ب كما أنه مصدر القوة والأمان لأولاده الص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في نفس الوقت مصدر الأنس والبركة لأولاده الكب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أب حق البر والتكريم مهما بلغ سنه، ويتحتم ذلك ويزداد عند كبر سنه وشيخوخت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مَّا يَبْلُغَنَّ عِنْدَكَ الْكِبَرَ أَحَدُهُمَا أَوْ كِلَاهُمَا فَلَا تَقُلْ لَهُمَا أُفٍّ وَلَا تَنْهَرْهُمَا، وَقُلْ لَهُمَا قَوْلًا كَرِ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فِضْ لَهُمَا جَنَاحَ الذُّلِّ مِنَ الرَّحْمَةِ وَقُلْ رَبِّ ارْحَمْهُمَا كَمَا رَبَّيَانِي صَغِ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اخفض لهما جناح الذل من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ة التي ترق وتلطف حتى لكأنها الذل الذي لا يرفع عيناً، ولا يرفض أم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ما للذل جناح يخفضه الولد لوالده إيذاناً بالسلام والاست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رَبِّ ارْحَمْهُمَا كَمَا رَبَّيَانِي صَغِ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الذكرى الح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ى الطفولة الضعيفة يرعاها الولدان، وهما اليوم في مثلها من الضعف والحاجة إلى الرعاية والح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توجه إلى الله أن يرحمهما فرحمة الله أوسع، ورعاية الله أشمل، وجناب الله أر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قدر على جزائهما بما بذلا مما لا يقدر على جزائه الأبنا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لأب حق الإحسان والطاعة، وتحقيق ما يتمناه، وله ود الصحبة والعشرة، والأدب في الحديث، وحسن المعاملة، إن تحدث فلا تقاطعه، وإن دعاك فأجبه، ولا تمش بين يديه، وحيّه بأحسن تحية، وقبّل رأسه ويديه ولو قبلت رجليه فهو من البر، وتلزمك النفقة عليه في حال الحاجة، ولا تنسى أن تتحفه بالهدية في حال غناه، فعَنْ جَابِرِ بْنِ عَبْدِ اللَّهِ رضي الله عنه 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لِي مَالًا وَوَلَدًا، وَإِنَّ أَبِي يُرِيدُ أَنْ يَجْتَاحَ مَالِي، 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وَمَالُكَ لِأَ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بن ماجه وصححه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ت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ستأصله، فلوالدك عليك حق النفقة والرعاية عند الحاجة أو الكبر والشيخوخ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يؤلم المؤمن ما ينتاب بعض الآباء من الحاجة مع قدرة الأبناء على الوفاء بها، ولكن مشاغل الحياة أبع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على الأبناء أن يفرضوا لآبائهم ما يكفيهم من النفقة دون طلب منهم أو مسألة بل لهم المنة بقبو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جعل الدين بر الآباء بعد موتهم في صلة من لهم فيهم علاقة أسرية وصحبة، وذلك بِالْمَوَدَّةِ، وَتَحْسِينِ الْأَخْلَاقِ، وَحُسْنِ الصُّحْبَةِ، وَلِينِ الْجَانِبِ، وَإِطْلَاقِ الْوَجْهِ، وَحُسْنِ الْبَشَاشَةِ، فعن عَبْدِ اللَّهِ بْنِ دِينَارٍ عَنْ عَبْدِ اللَّهِ بْنِ عُمَرَ رضي الله عنهما أَنَّ رَجُلًا مِنْ الْأَعْرَابِ لَقِيَهُ بِطَرِيقِ مَكَّةَ فَسَلَّمَ عَلَيْهِ عَبْدُ اللَّهِ وَحَمَلَهُ عَلَى حِمَارٍ كَانَ يَرْكَبُهُ، وَأَعْطَاهُ عِمَامَةً كَانَتْ عَلَى 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دِينَارٍ فَقُلْنَ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حَكَ اللَّهُ إِنَّهُمْ الْأَعْرَابُ، وَإِنَّهُمْ يَرْضَوْنَ بِالْيَ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ا هَذَا كَانَ وُدًّا لِعُمَرَ بْنِ الْخَطَّابِ، وَإِنِّي 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بَرَّ الْبِرِّ صِلَةُ الْوَلَدِ أَهْلَ وُدِّ 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بِي بُرْدَةَ الأسلم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تُ الْمَدِينَةَ، فَأَتَانِي عَبْدُ اللَّهِ بْنُ عُمَرَ رضي الله عنهم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لِمَ أَتَيْ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أَنْ يَصِلَ أَبَاهُ فِي قَبْرِهِ، فَلْيَصِلْ إِخْوَانَ أَبِيهِ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كَانَ بَيْنَ أَبِي عُمَرَ وَبَيْنَ أَبِيكَ إِخَاءٌ وَوُدّ، فَأَحْبَبْتُ أَنْ أَصِلَ 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 في صحيحه،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ب الإحسان بالتعامل مطلوب حتى مع الأب المشرك، فإن الآيات والنصوص قد جاءت في تبيان هذا، من ذلك قصة إبراهيم عليه السلام مع أبي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 فِي الْكِتَابِ إِبْرَاهِيمَ إِنَّهُ كَانَ صِدِّيقاً نَبِ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ن تلطفه عليه السلام مع أبيه في الخطاب وهو كافر ما يهز الوجدان ويحي الضمير الذي فيه حياة، يقول له في غاية التأد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بَتِ لِمَ تَعْبُدُ مَا لَا يَسْمَعُ وَلَا يُبْصِرُ وَلَا يُغْنِي عَنْكَ شَيْئً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تِ إِنِّي قَدْ جَاءَنِي مِنَ الْعِلْمِ مَا لَمْ يَأْتِكَ فَاتَّبِعْنِي أَهْدِكَ صِرَاطًا سَوِ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 لَا تَعْبُدِ الشَّيْطَانَ إِنَّ الشَّيْطَانَ كَانَ لِلرَّحْمَنِ عَصِ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بدي شفقته على أبيه في أثناء الخطاب والدعوة،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تِ إِنِّي أَخَافُ أَنْ يَمَسَّكَ عَذَابٌ مِنَ الرَّحْمَنِ فَتَكُونَ لِلشَّيْطَانِ وَلِ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أمل في هذا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س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لط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كفر الأب وهو من أعداء إبراهيم، ويعامل ابنه بمنتهى الشدة والصلافة؛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اغِبٌ أَنْتَ عَنْ آلِهَتِي يَا إِبْرَاهِيمُ لَئِنْ لَمْ تَنْتَهِ لَأَرْجُمَنَّكَ وَاهْجُرْنِي مَلِ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 ذلك كان موقف الابن إبراهيم عليه السلام في غاية اللطاف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امٌ عَلَيْكَ سَأَسْتَغْفِرُ لَكَ رَبِّي إِنَّهُ كَانَ بِي حَفِ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ؤكد هذا المعنى ما روته أَسْمَاءُ بِنْتُ أَبِي بَكْرٍ رَضِيَ اللَّهُ عَنْهُمَ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يَا رَسُولَ اللَّهِ إِنَّ أُمّي قَدِمَتْ عَلَيَّ وَهِيَ رَاغِ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ل أي كارهة ل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أَصِلُ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 أسأل الله تعالى أن يرزقنا البر بوالدينا أحياء وأمواتًا، وصلى الله وسلم على نبينا محمد</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حزن لكل مسلم ما نسمعه بين الفينة والأخرى من أن فلاناً قد ساءت علاقته بوال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لم يرى أباه أياماً وربما شهوراً وربما عياذًا بالله 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هؤلاء من وعيد الله ورسوله وتهديده على أعواد منبره ح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آمِينَ، آمِي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كَ حِينَ صَعِدْتَ الْمِنْبَرَ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آمِينَ آمِ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جِبْرِيلَ أَتَا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دْرَكَ أَبَوَيْهِ أَوْ أَحَدَهُمَا فَلَمْ يَبَرَّهُمَا، فَمَاتَ فَدَخَلَ النَّارَ فَأَبْعَدَهُ اللَّهُ،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رواه ابن حبان وغيره وهو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اب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أسعدك أبوك في صغرك وحنا عليك بعد كب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يوم وبعدما كبرت تغير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لزيارة صارت عليك ثق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يثه ص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ملاً والوقت معه محدو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س لغيره والبشاشة وحسن المنطق ل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ه ثم آه من هذا العق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قصر بحق والديك ألا تخاف من دعوة رسول الله صلى الله عليه وسلم عليك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درك أحد والديه، ثم لم يغفر له فأبعده الله وأسح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ن منَّ الله عليه بحياة والديه أو أحدهما احذر ثم احذر ثم احذر أن تفوتَك الفرصة، بادر بالبر، واطرح العقوق واله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والدينا وارحمهم كما ربونا صغارً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09:00Z</dcterms:created>
  <dc:creator>الشيخ/ عبد الله الطريف</dc:creator>
  <dc:description/>
  <cp:keywords/>
  <dc:language>en-US</dc:language>
  <cp:lastModifiedBy>Compu Market</cp:lastModifiedBy>
  <cp:lastPrinted>2011-04-02T16:45:00Z</cp:lastPrinted>
  <dcterms:modified xsi:type="dcterms:W3CDTF">2012-04-02T19:54:00Z</dcterms:modified>
  <cp:revision>4</cp:revision>
  <dc:subject>1/ آكد الحقوق على العباد وأوجبها 2/ فضل بر الوالدين وعظم أجر الإحسان إليهما 3/ وتحريم عقوق الوالدين 4/ عظم دور الأب في حياة الأبناء 5/ بر الأب وحقوقه 6/ بر الآباء بعد موتهم 7/ التلطف في دعوة الآباء للخير</dc:subject>
  <dc:title>حق الأب</dc:title>
</cp:coreProperties>
</file>