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يق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صا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غر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يز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وإعطائه</w:t>
            </w:r>
            <w:r>
              <w:rPr>
                <w:b/>
                <w:b/>
                <w:bCs/>
                <w:rtl w:val="true"/>
              </w:rPr>
              <w:t xml:space="preserve"> </w:t>
            </w:r>
            <w:r>
              <w:rPr>
                <w:rFonts w:cs="Traditional Arabic"/>
                <w:b/>
                <w:b/>
                <w:bCs/>
                <w:rtl w:val="true"/>
              </w:rPr>
              <w:t>قد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الجمعة يومُ عي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ضلَّ عنه اليهود والنصارى؛ جاء في صحيح مسلم عن أبي هريرة و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لَّ اللَّهُ عَنْ الْجُمُعَةِ مَنْ كَا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لْيَهُودِ يَوْمُ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لنَّصَارَى يَوْمُ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لَّهُ بِنَا فَهَدَانَا اللَّهُ لِ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جُمُعَةَ وَالسَّبْتَ وَ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هُمْ تَبَعٌ لَنَ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مِنْ أَهْ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ونَ يَوْمَ الْقِيَامَةِ الْمَقْضِيُّ لَهُمْ قَبْلَ الخَلَ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لَّ اللَّهُ عَنْ الْجُمُعَةِ مَنْ كَا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لْيَهُودِ يَوْمُ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دُ لِ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نَا تَبَعٌ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مِنْ أَهْ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ونَ الْمَقْضِيُّ لَهُمْ قَبْلَ الخَل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وا في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لَنَا تَبَعٌ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حقيقة يجب أن تعمل الأمة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ة عندما تلتز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دي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تبوعة لسائ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كون تابعة لأمة م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من ضربت عليهم الذلَّة والمسكنة وباؤوا بغض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كون تابعة لأمة لعنت على لسان داود و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تكون هذه الأمة متبوعة إلا بعودتها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مل ب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لها بالخيريَّة عندما كانت ملت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بصيرة من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ترُّوا بالغرب الذي يزعم أنه يدافع عن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إله غيره ما هي إلا حرب على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حرب صل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نا ببيان واضح في القرآ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ضبطوا بضوابط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إلى ورَّا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للعلماء الربَّ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ين بما 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خشون في الله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علوا هد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أنت مقصودي ورضاك مطل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لعلمائكم الذين يحرصون على سلامة دينكم ودن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جميع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وا ورَّا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من يطعن فيهم؛ لأن الناس إذا انفضوا عن علمائهم اتخذروا رؤوساً جهالاً فضلُّوا وأض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العظيم الذي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له ميزات ربما أن يكون الكثير من المسلمين في حالة غفل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يزات يوم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هو خير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لِقَ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ومُ السَّاعَةُ إِلا فِي يَوْمِ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هو يوم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ثُمَّ أَتَى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صَتَ حَتَّى يَفْرُغَ مِنْ خُطْ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لِّي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مَا بَيْنَهُ وَبَيْنَ الْجُمُعَ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 ثَلاثَةِ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البخاري 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تَسِلُ رَجُلٌ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طَهَّرُ مَا اسْتَطَاعَ مِنْ 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هِنُ مِنْ دُهْنِهِ أَوْ يَمَسُّ مِنْ طِيبِ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فَلا يُفَرِّقُ بَ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لِّي مَا كُتِ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صِتُ إِذَا تَكَلَّمَ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غُفِرَ لَهُ مَا بَيْنَهُ وَبَيْنَ الْجُمُعَةِ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يومٌ عظيم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وأبو داود عن أوس بن أوس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اغْتَ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رَ وَابْتَ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ى وَلَمْ يَ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نَا مِنْ الإِمَامِ فَاسْتَمَعَ وَلَمْ يَ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بِكُلِّ خُطْوَةٍ عَمَلُ سَنَةٍ أَجْرُ صِيَامِهَا وَقِيَ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هو يوم الصلاة والسلام ع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وأبو داود في سننه 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لِقَ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قُ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نَّفْ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صَّعْ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عَلَيَّ مِنْ الصَّلا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كَيْفَ تُعْرَضُ صَلاتُنَا عَلَيْكَ وَقَدْ أَرِ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بَ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أَرْضِ أَجْسَادَ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فيه ساعة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سَاعَةٌ لا يُوَافِقُهَا عَبْدٌ مُسْلِمٌ وَهُوَ قَائِمٌ يُصَلِّي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إِلا أَعْطَاهُ إِ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هو اليوم الذي يُشفق منه كلُّ مخلوق ما عد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وابن ماجة عن أبي لبابة بن عبد ال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جُمُعَةِ سَيِّدُ الأَيَّامِ وَأَعْظَمُ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ظَمُ عِنْدَ اللَّهِ مِنْ يَوْمِ الأَضْحَى وَيَوْمِ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مْسُ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فِيهِ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بَطَ اللَّهُ فِيهِ آدَمَ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وَفَّى اللَّهُ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سَاعَةٌ لا يَسْأَلُ اللَّهَ فِيهَا الْعَبْدُ شَيْئًا إِلا 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سْأَلْ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لَكٍ مُقَرَّبٍ وَلا سَمَاءٍ وَلا أَرْضٍ وَلا رِيَاحٍ وَلا جِبَالٍ وَلا بَحْرٍ إِلا وَهُنَّ يُشْفِقْنَ مِنْ يَوْمِ الْجُمُ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 والإ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يوم الجمعة تقوم الساعة التي وصف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أن جميع المخلوقات غير المكلَّفة تخاف من أهوال يوم القيامة الذي يكون يومَ الجمعة؛ كما أخب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كلَّفون والمحاسبون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يوم الجمعة كما يعرِّفنا علي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يوم الجمعة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يومُ 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نس وفرحة ل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راحة واستج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جتمع فيه أفراد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منٍ 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صلاة وسلام ع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ينادي فيه الم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يلته زه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ه أغ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من الواجب على الأمة أن تعظِّم هذا اليوم المعظَّ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الذي حص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عل يوم الجمعة وخاصة عند صلاة الجمعة يومَ رعب وخوف و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 الرعب والخوف إلى قلوب النساء والأطفال والرجال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سفك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تيتُّم الأطفال وترمي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الفو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الأشرار والفجار الذين يستغلون هذه الأوقات للفساد وال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حوَّل يوم الخير والبركة والسعادة والطمأنينة إلى خوف ورعب وخشية من سفك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عليكم هل هذا يرضي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سنقول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واحد منا سبباً لترك صلاة الجمعة من قبل بعض المس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شد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إلى كتاب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وا أموركم كلَّها في ميز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بيتم ل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سوء الظن بالعلماء العاملين بأنهم باعوا دينهم بعرض من الدني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قلَّ أن تضعوا أموركم في ميزان العقل السليم الذي يبحث عن الخير والسعادة والحرية والكرامة، والوصول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دِّر المفسدة والمصلحة تقديراً صحيحاً 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يرجِّح المصلحة على المف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29:00Z</dcterms:created>
  <dc:creator>الشيخ أحمد شريف النعسان</dc:creator>
  <dc:description/>
  <dc:language>en-US</dc:language>
  <cp:lastModifiedBy>Admin</cp:lastModifiedBy>
  <cp:lastPrinted>2011-04-02T16:45:00Z</cp:lastPrinted>
  <dcterms:modified xsi:type="dcterms:W3CDTF">2016-07-05T19:31:00Z</dcterms:modified>
  <cp:revision>3</cp:revision>
  <dc:subject>1/ اختصاص يوم الجمعة بأمة الإسلام 2/ تحذير المسلمين من الاغترار بالغرب 3/ بعض ميزات يوم الجمعة 4/ أهمية تعظيم هذا اليوم وإعطائه قدره</dc:subject>
  <dc:title>حقيقة يوم الجمعة </dc:title>
</cp:coreProperties>
</file>