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ك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ق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ع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اد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ص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3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4-24T09:46:00Z</dcterms:modified>
  <cp:revision>3</cp:revision>
  <dc:subject>1/ شروط لا إله إلا الله وأركانها 2/ مناقضة البعض تلفظه بها بأفعاله المناقضة لها 3/ تربية الأولاد على معاني لا إله إلا الله 4/ لا إله إلا الله عصمة للنفس والمال 5/ فضائل لا إله إلا الله </dc:subject>
  <dc:title>حقيقة لا إله إلا الله   </dc:title>
</cp:coreProperties>
</file>