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يقة</w:t>
            </w:r>
            <w:r>
              <w:rPr>
                <w:b/>
                <w:b/>
                <w:bCs/>
                <w:rtl w:val="true"/>
              </w:rPr>
              <w:t xml:space="preserve"> </w:t>
            </w:r>
            <w:r>
              <w:rPr>
                <w:rFonts w:cs="Traditional Arabic"/>
                <w:b/>
                <w:b/>
                <w:bCs/>
                <w:rtl w:val="true"/>
              </w:rPr>
              <w:t>شركات</w:t>
            </w:r>
            <w:r>
              <w:rPr>
                <w:b/>
                <w:b/>
                <w:bCs/>
                <w:rtl w:val="true"/>
              </w:rPr>
              <w:t xml:space="preserve"> </w:t>
            </w:r>
            <w:r>
              <w:rPr>
                <w:rFonts w:cs="Traditional Arabic"/>
                <w:b/>
                <w:b/>
                <w:bCs/>
                <w:rtl w:val="true"/>
              </w:rPr>
              <w:t>التأ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منافاة</w:t>
            </w:r>
            <w:r>
              <w:rPr>
                <w:b/>
                <w:b/>
                <w:bCs/>
                <w:rtl w:val="true"/>
              </w:rPr>
              <w:t xml:space="preserve"> </w:t>
            </w:r>
            <w:r>
              <w:rPr>
                <w:rFonts w:cs="Traditional Arabic"/>
                <w:b/>
                <w:b/>
                <w:bCs/>
                <w:rtl w:val="true"/>
              </w:rPr>
              <w:t>الاعتم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ركات</w:t>
            </w:r>
            <w:r>
              <w:rPr>
                <w:b/>
                <w:b/>
                <w:bCs/>
                <w:rtl w:val="true"/>
              </w:rPr>
              <w:t xml:space="preserve"> </w:t>
            </w:r>
            <w:r>
              <w:rPr>
                <w:rFonts w:cs="Traditional Arabic"/>
                <w:b/>
                <w:b/>
                <w:bCs/>
                <w:rtl w:val="true"/>
              </w:rPr>
              <w:t>التأمين</w:t>
            </w:r>
            <w:r>
              <w:rPr>
                <w:b/>
                <w:b/>
                <w:bCs/>
                <w:rtl w:val="true"/>
              </w:rPr>
              <w:t xml:space="preserve"> </w:t>
            </w:r>
            <w:r>
              <w:rPr>
                <w:rFonts w:cs="Traditional Arabic"/>
                <w:b/>
                <w:b/>
                <w:bCs/>
                <w:rtl w:val="true"/>
              </w:rPr>
              <w:t>للتوك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خُّ</w:t>
            </w:r>
            <w:r>
              <w:rPr>
                <w:b/>
                <w:b/>
                <w:bCs/>
                <w:rtl w:val="true"/>
              </w:rPr>
              <w:t xml:space="preserve"> </w:t>
            </w:r>
            <w:r>
              <w:rPr>
                <w:rFonts w:cs="Traditional Arabic"/>
                <w:b/>
                <w:b/>
                <w:bCs/>
                <w:rtl w:val="true"/>
              </w:rPr>
              <w:t>التأمين</w:t>
            </w:r>
            <w:r>
              <w:rPr>
                <w:b/>
                <w:b/>
                <w:bCs/>
                <w:rtl w:val="true"/>
              </w:rPr>
              <w:t xml:space="preserve"> </w:t>
            </w:r>
            <w:r>
              <w:rPr>
                <w:rFonts w:cs="Traditional Arabic"/>
                <w:b/>
                <w:b/>
                <w:bCs/>
                <w:rtl w:val="true"/>
              </w:rPr>
              <w:t>وقبض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ساوئ</w:t>
            </w:r>
            <w:r>
              <w:rPr>
                <w:b/>
                <w:b/>
                <w:bCs/>
                <w:rtl w:val="true"/>
              </w:rPr>
              <w:t xml:space="preserve"> </w:t>
            </w:r>
            <w:r>
              <w:rPr>
                <w:rFonts w:cs="Traditional Arabic"/>
                <w:b/>
                <w:b/>
                <w:bCs/>
                <w:rtl w:val="true"/>
              </w:rPr>
              <w:t>التأمين</w:t>
            </w:r>
            <w:r>
              <w:rPr>
                <w:b/>
                <w:b/>
                <w:bCs/>
                <w:rtl w:val="true"/>
              </w:rPr>
              <w:t xml:space="preserve"> </w:t>
            </w:r>
            <w:r>
              <w:rPr>
                <w:rFonts w:cs="Traditional Arabic"/>
                <w:b/>
                <w:b/>
                <w:bCs/>
                <w:rtl w:val="true"/>
              </w:rPr>
              <w:t>التجا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فقهاء</w:t>
            </w:r>
            <w:r>
              <w:rPr>
                <w:b/>
                <w:b/>
                <w:bCs/>
                <w:rtl w:val="true"/>
              </w:rPr>
              <w:t xml:space="preserve"> </w:t>
            </w:r>
            <w:r>
              <w:rPr>
                <w:rFonts w:cs="Traditional Arabic"/>
                <w:b/>
                <w:b/>
                <w:bCs/>
                <w:rtl w:val="true"/>
              </w:rPr>
              <w:t>للتأمين</w:t>
            </w:r>
            <w:r>
              <w:rPr>
                <w:b/>
                <w:b/>
                <w:bCs/>
                <w:rtl w:val="true"/>
              </w:rPr>
              <w:t xml:space="preserve"> </w:t>
            </w:r>
            <w:r>
              <w:rPr>
                <w:rFonts w:cs="Traditional Arabic"/>
                <w:b/>
                <w:b/>
                <w:bCs/>
                <w:rtl w:val="true"/>
              </w:rPr>
              <w:t>التجار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واز</w:t>
            </w:r>
            <w:r>
              <w:rPr>
                <w:b/>
                <w:b/>
                <w:bCs/>
                <w:rtl w:val="true"/>
              </w:rPr>
              <w:t xml:space="preserve"> </w:t>
            </w:r>
            <w:r>
              <w:rPr>
                <w:rFonts w:cs="Traditional Arabic"/>
                <w:b/>
                <w:b/>
                <w:bCs/>
                <w:rtl w:val="true"/>
              </w:rPr>
              <w:t>التأمين</w:t>
            </w:r>
            <w:r>
              <w:rPr>
                <w:b/>
                <w:b/>
                <w:bCs/>
                <w:rtl w:val="true"/>
              </w:rPr>
              <w:t xml:space="preserve"> </w:t>
            </w:r>
            <w:r>
              <w:rPr>
                <w:rFonts w:cs="Traditional Arabic"/>
                <w:b/>
                <w:b/>
                <w:bCs/>
                <w:rtl w:val="true"/>
              </w:rPr>
              <w:t>التعاوني</w:t>
            </w:r>
            <w:r>
              <w:rPr>
                <w:b/>
                <w:b/>
                <w:bCs/>
                <w:rtl w:val="true"/>
              </w:rPr>
              <w:t xml:space="preserve"> </w:t>
            </w:r>
            <w:r>
              <w:rPr>
                <w:rFonts w:cs="Traditional Arabic"/>
                <w:b/>
                <w:b/>
                <w:bCs/>
                <w:rtl w:val="true"/>
              </w:rPr>
              <w:t>ومفهو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دائل</w:t>
            </w:r>
            <w:r>
              <w:rPr>
                <w:b/>
                <w:b/>
                <w:bCs/>
                <w:rtl w:val="true"/>
              </w:rPr>
              <w:t xml:space="preserve"> </w:t>
            </w:r>
            <w:r>
              <w:rPr>
                <w:rFonts w:cs="Traditional Arabic"/>
                <w:b/>
                <w:b/>
                <w:bCs/>
                <w:rtl w:val="true"/>
              </w:rPr>
              <w:t>وحلول</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للتأمين</w:t>
            </w:r>
            <w:r>
              <w:rPr>
                <w:b/>
                <w:b/>
                <w:bCs/>
                <w:rtl w:val="true"/>
              </w:rPr>
              <w:t xml:space="preserve"> </w:t>
            </w:r>
            <w:r>
              <w:rPr>
                <w:rFonts w:cs="Traditional Arabic"/>
                <w:b/>
                <w:b/>
                <w:bCs/>
                <w:rtl w:val="true"/>
              </w:rPr>
              <w:t>التجار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ؤولين</w:t>
            </w:r>
            <w:r>
              <w:rPr>
                <w:b/>
                <w:b/>
                <w:bCs/>
                <w:rtl w:val="true"/>
              </w:rPr>
              <w:t xml:space="preserve"> </w:t>
            </w:r>
            <w:r>
              <w:rPr>
                <w:rFonts w:cs="Traditional Arabic"/>
                <w:b/>
                <w:b/>
                <w:bCs/>
                <w:rtl w:val="true"/>
              </w:rPr>
              <w:t>والعلماء</w:t>
            </w:r>
            <w:r>
              <w:rPr>
                <w:b/>
                <w:b/>
                <w:bCs/>
                <w:rtl w:val="true"/>
              </w:rPr>
              <w:t xml:space="preserve"> </w:t>
            </w:r>
            <w:r>
              <w:rPr>
                <w:rFonts w:cs="Traditional Arabic"/>
                <w:b/>
                <w:b/>
                <w:bCs/>
                <w:rtl w:val="true"/>
              </w:rPr>
              <w:t>والمواطن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سألة</w:t>
            </w:r>
            <w:r>
              <w:rPr>
                <w:b/>
                <w:b/>
                <w:bCs/>
                <w:rtl w:val="true"/>
              </w:rPr>
              <w:t xml:space="preserve"> </w:t>
            </w:r>
            <w:r>
              <w:rPr>
                <w:rFonts w:cs="Traditional Arabic"/>
                <w:b/>
                <w:b/>
                <w:bCs/>
                <w:rtl w:val="true"/>
              </w:rPr>
              <w:t>التأ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هو اعتماد القلب على الله في جلب المنافع ودفع المضار الدينية والدنيوية، مع الأخذ بالأسب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كل عبادة لله وحده؛ فلا يجوز التوكل ع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حَسْبِيَ اللَّهُ عَلَيْهِ 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كثير من المسلمين اليوم يتوكلون على غير الله وهم لا يشعرون، و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شركات التأمين، فقد استطاعت شركات التأمين التجاري أن تخفي حقيقتها، وتكتم أسرارها وخباياها، وتغر بدعاياتها المنتشرة كثيرا من الناس، دعايات في الجرائد والمجلات والقنوات و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وأ ما رأيت من دعاياتها في شارع رئيسي في صنعاء لوحة إعلانية كبيرة مكتوب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مين 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ين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هاة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و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تأمين هلكة للدين أولا؛ لأنه توكل على غير الله، وتعليق للقلب بغير الله، وهذا شرك ينافي التوحيد؛ وهلكة للمال ثانيا بما يدفعه المشترك في التأمين دون أن يستفيد منه شيئا، بل بعض المشتركين في التأمين يتعمد إتلاف ماله المؤمَّن عليه ليحصل على مبلغ التأمين، خاصة إذا كان قد دفع مبالغ كبيرة لشركة التأمين دون أن يستفيد منها شيئًا، فيهلك ماله بيده بدافع التش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مين 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قل الناس الذين يعرفون حقيقة شركات التأمين، ويطَّلعون على خباياها وأسر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بح الحقيقي من التأمين التجاري هم قادة التأمين في العالم، والجميع خاسرون لأموالهم دون فائدة ظاهرة ملموسة، ولا يستثنى من هؤلاء سوى قلة نادرة من الذين يقع عليهم الحادث المؤمن ضده، وتدفع لهم شركات التأمين التعويضات، ولا فائدة لهم في ذلك إلا إذا جاوزت تكاليف الحادث ما دفعوه من أقساط، مع اعتبار زمن استثمار هذه الأقساط لو استثمروها بأنفسهم، فخسارة الأمة بالتأمين باهظة، وهي عامة شاملة، وتعتبر من أنكى الخسائر الاقتصادية، وأشدها غ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ركات التأمين لها شروط 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ما يخص القسط، ومنها ما يخص مبلغ التأمين، ومنها ما يخص الخطر المؤمَّن ضده، ومنها ما يخص التعويض عن الحادث؛ ومنها العام الذي تشترك فيه جميع شركات التأمين، ومنها الخاص بشركة معينة، ومنها الظاهر الذي يعلمه أكثر الناس، ومنها الخفي الذي لا تعلمه إلا الخاصة من أصحاب الخبرة والممار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وط حق المطالبة بمبلغ التأمين في الظروف غير العادية كالحروب، والزلازل، والاضطرابات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وط شركات التأمين كلها شروط إذعان، على المؤمَّن له قبولها دون مناقشة، وهذه الشروط تحمي شركات التأمين، وتُحكِم القبضة على المؤمَّن لهم في الانتظام في دفع القسط، وتضع العراقيل دون حصولهم على مبلغ التأ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مؤلف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 الت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ات التأمين ليس لها هدف في التعاون وخدمة الناس، وإنما هدفها الوحيد هو الربح والثراء السريع على حساب المؤمَّ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تقد كثير من الناس أن من وقَّع عقداً مع إحدى شركات التأمين ضد حادث معين فقد أمِنَ شر هذا الحادث، ونسي همه إلى الأبد، وهذا خطأ فاحش وفهم قاصر لحقيقة عقود التأمين؛ فقد وضعت شركات التأمين شروطا للتعويض لا يأتي بها كاملة إلا قلة من الناس، فيندر أن يسلم أحد من المؤمَّن لهم من شر هذه الشروط التي تجد شركات التأمين فيها أعظم مجال لتصيُّد الثغرات والتحلل من الالتز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ن الخا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ات التأمين تعقد الكثير، ولا تفي إلا ب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حد خبراء التأمين الأ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في عام أربعة وثمانين وتسعمائة وألف  بعد الميلاد،  مليون حادث، كلها مؤمَّنة، ومع ذلك لم تعوض شركات التأمين منها إلا ثلاثة من كل مائ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شركات التأمين لها أعوان من المستشارين، والمحامين، والخبراء، وغيرهم من المختصين في حماية شركات التأمين، وإبطال أي دعوى تقام ضدها، ويتولون التحقيق في الحوادث، وتقويمها، وبيان وجهة القانون فيها، وما يترتب عليها من مسؤوليات وتعويض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لتأمين بعض المحاسن، فمساوئه تطغى على كل أثر حسن، فللتأمين سلبيات ومساوئ كبيرة وكثي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ر تلك السلبيات والمساوئ وأضرها بالناس الأمور الآ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ع في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أمين يعلق قلبك بغير الله، ثم هو قائم على الربا والقمار كما بين ذلك علماء الشريعة؛ وقد أفتت المجامع الفقهية المعاصرة بحرمة التأمين التجاري، ولا خير لك في معصية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ين خسارة 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رة الكاثرة في التأمين هي الجماعة الخاسرة، والقلة النادرة هي الفئة الرابحة؛ فإنَّ قدْراً لا يستهان به من أموال الأفراد والجماعات والجهات والدول يُرمى به في صناديق التأمين في العالم دون سبب حقيقي لهذا ال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غراء بإتلاف الأموال عد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مد بعض المؤمَّن لهم إتلاف ماله المؤمن عليه بحريق أو غيره ليحصل على مبلغ التأمين، وخاصة إذا كانت البضاعة المؤمَّن عليها كاسدة في الأسواق، أو فات وقتها، أو اكتشف فيها عيباً؛ وهذه الحوادث مشهورة ومنتشرة، وهي أشد ما تخشاه شركات التأمين، وتشدد في التحقق منه عند وقوع الحادث، ومثل هذا التصرف خسارة على اقتصاد الأمة، وعدوان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ب في كثير من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إغراء المال والطمع في الحصول على مبالغ التأمين يُقْدِمُ عدد من المؤمَّن لهم بهذه المبالغ، أو المستحقين لها بعد أصحابها، على ارتكاب جرائم شنيعة من القتل وإفساد الأموال بما لا يخطر على بال، وإنه لمنتهى العجب أن يكون التأمين الذي يقصد به اتقاء الأخطار أعظم سبب لأشنع الأخ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طال حقوق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خدم شركات التأمين أعداداً كبيرة من أشهر المحامين في العالم ليتولوا الدفاع بالحق أو الباطل لإبطال حجج خصومها من المؤمَّن لهم، وهي لا تقف عند هذا الحد، بل إنها تستميل بالمال من تستطيع من الأطباء المقررين، وقضاة المحاكم القانونيين، وكل من له أثر في تقرير الحوا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المحافظة الفردية على ال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بب التأمين في وقوع كثير من الإهمال لدى المؤمَّن لهم الذين لا يعتنون ولا يحافظون على أموالهم وممتلكاتهم كمحافظتهم على أموالهم غير المؤمَّن عليها، بل قد يصل الأمر بهم إلى حد الرغبة في تلف بعض الأعيان المؤمَّن عليها طمعاً في مبلغ تأمينها الذي قد يفوق قيمتها، فعدم المبالاة وترك الحراسة الفردية المشددة على الأموال والممتلكات بسبب التأمين إهدار لأعظم أسباب الأمن والسلامة، وإغراء بارتكاب الجرائم والنهب والاختلاس، وتعطيل لغريزة الوقاية التي خلقها الله في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ويف الناس والتغرير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سبب والأصل الذي دفع الناس إلى الأخذ بالتأمين هو الخوف من المستقبل المجهول، وعدم توكلهم على الله، وعدم ثقتهم بأنفسهم في مواجهة الأحداث؛ فإن شركات التأمين قد استغلت هذا الدافع أسوأ استغلال، فجسمت أمامهم المخاطر، وعظَّمت في أعينهم الأحداث، وربت الناس على عدم قدرة الفرد أو الجماعة على مواجهة المستقبل، بل أخافت الدول نفسها، وزينت لها وللناس اللجوء إلى شركات التأمين التي جعلتها أمامهم هي وحدها القادرة على مواجهة هذه الأمور العظام، وعلى التصدي لتجنيب الناس أضرار الكوارث ومساوئ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ات تخويف لا تأمين؛ فإنها تبعد الناس عن التوكل على الله، وتخيفهم وترعبهم وتدمر ثقتهم بأنفسهم، ثم تدعوهم إلى تأمين أنفسهم ضد ما أخافت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مرتكز والمبدأ الأول في سياستها الدعائية، وهو مبدأ تغرير وخداع لا يقره دين، ولا عقل، ولا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ين قائم على أربع دعائم كل واحدة منها كفيلة بتحريمه والنهي عنه،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والقمار، والغرر، وأكل أموال الناس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أمين قائم على الربا بنو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فضل والنسأ، فإذا دفعت شركة التأمين للمستأمن أو لورثته أكثر مما دفعه من النقود فهو ربا فضل، وهي تدفع ذلك للمستأمن بعد مدة من العقد بلا مقابضة، وهذا ربا النس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 القمار والم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صور قيام تأمين إلا بوجود احتمال الغنم أو الغرم، وهذا هو الميسر المحرم بنص القرآن، فحقيقة عقد التأمين أن شركة التأمين تقول للمغر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 شيئا معلوما، فإن أصابك شيء دفعنا لك شيئا مجهولا، وإن لم يصبك خسرت ما دف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غرر بأنواعه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ر الحصول، وغرر الأجل، وغرر الم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غرر، وهو كل ما فيه خطر ويكون مجهول العاقبة لا يُدرى أيكون أم لا، فالمشارك في التأمين لا يدري أيحصل عليه حادث أو لا، ولا يدري متى يحصل، ولا يدري مقدار ما يع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أسباب؛ أجمعت المجامع الفقهية على حرمة التأمين التجاري بجميع أنواعه، سواء كان على النفس، أو الصحة، أو السيارة، أو المحلات، أو البضائع،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از العلماء التأمين التعاوني الذي يقصد به التعاون على تفتيت الأخطار، والتعاون على تحمل الضرر، والاشتراك في تحمل المسؤولية عند نزول الكوارث، وذلك عن طريق إسهام أشخاص بمبالغ نقدية تخصص لتعويض من يصيبه الضرر منهم، من غير قصد التجارة، ولا الربح من أموال غيرهم؛ ولكن هذا التأمين التعاوني قل أن يوجد، وقد ادعت بعض شركات التأمين أنها تعاونية؛ ثم تبين أنها شركات تأمين تجارية مخا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علم يحذرون المسلم من التعامل مع شركات التأمين التجاري في حال الاختيار، أما في حال الاضطرار فالإثم على من ألزمك بالتأمين، فإن حصل عليك حادث فلك أن تأخذ منهم قدر ما دفعت لهم بلا ز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حوط ترك التعامل مع شركات التأمين التعاوني أيضا إلا أن تتيقن أنها إسلامية حقا لا ادعاء، فليس كل بيضاء شحمة، وما أكثر الكذب والتدليس في المعاملات ال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أمة فتنة، وفتنة أمت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على وجه الأرض نظام يؤمن الإنسان تأمينا حقيقياً في عيشه ودينه وماله ونفسه وعرضه إلا نظام الإسلام، فنحن قوم أعزنا الله بالإسلام، فمهما ابتغينا العزة في غيره أذلنا الله؛ فنظام الإسلام شامل كامل واف بكل الاحتي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وجد الإسلام حلولاً عملية لما يتعرض له الإنسان من مخاطر وحوادث، فمن تلك الح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 مال المسلمي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دين ولم يترك وفاء فعلينا قض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دولة شرعا أن تعين من وقع عليه حادث أو أصابته جائحة، وهذا من مسؤوليات الدول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وهي ركن من أركان الإسلام، ولو أخرجت الزكاة على الوجه المشروع وصرفت في مصارفها الشرعية لما وجد في بلاد المسلمين فقير ولا محت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ات العامة، وهذا باب واسع، وهو ساحة سباق لفرسان البذل والإحسان من أغنياء المسلمين، لمد يد العون لكل منكوب أو متضرر أو محت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حرج وأضرار الحوادث عن طريق تعاون العائلة أو أهل المسجد أو الح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خر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فرداً أو مؤس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لغاً ماليا يحتفظ فيه ويستقطعه من أرباحه، فبدلا من أن يُسلم هذا المبلغ لشركات التأمين يقوم هو بادخاره والمتاجرة به لوقت الأزمات، وينتفع منه في وقت الكوارث والم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جدت شركة تأمين إسلامية، حقيقة لا ادعاء، قصْدها التعاون مع المشتركين لا التجارة، وكان فيها هيئة مراقبة شرعية من العلماء الراسخين، فلا حرج في التعامل معها بعد التحري والتأكد والتبين والتثبت من عدم مخالفتها للشريعة، وإلا؛ ف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البدائل والحلول التي يمكن الاستغناء بها عن التأمين التجاري الذي ثبت ضرره وخطره على الفرد والجما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تقي الله؛ فنحل ما أحل الله ونحرم ما حرم الله، ونؤمن بأن شريعة الله حكيمة تجلب لنا المصالح وتدفع عنا المفا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كم في التحليل التحريم والتشريع هو لله وحد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شْرِكُ فِي حُكْمِ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ؤمن أن يذعن لشرع الله، ويسأل عن حكم الله؛ ليعمل به، ولا يرضى بحكم غيره، ولا يقدم على حكم الله هوى أو عادة أو استحسان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سأل علماء الشريعة عن الحلال والحرام ،كما أمرنا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ظيفة العلماء أن يبينوا للناس الحلال والحرام من كتاب الله وسنة رسول الله، ولا يحل لأحد أن يحلل ويحرم بلا دليل من شرع الله، كم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مسؤولين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تهم، وألا يجبروا الناس على التأمين وقد أفتى العلماء بحرمته وضرره، فهم في غنية عن تحمل أوزار الناس إلى أوز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رام بين، وبينهما مشتبهات لا يعلمهن كثير من الناس، فمن اتقى الشبهات استبرأ لدينه وعرضه، ومن وقع في الشبهات وقع في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اتقى الشبهات من شارك في شركات التأمين وليس له بها علم، أو ساهم في الدعاية لها، أو حث على المشارك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وكل على الله في جلب ما ينفعنا ودفع ما يضرنا، مع الأخذ بالأسباب الشرعية وترك الأسباب الموهومة المخالفة للشريع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عَلَيْكَ تَوَكَّلْنَا وَإِلَيْكَ أَنَ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بحلالك عن حرامك، وأغننا بفضلك عمن سواك</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52:00Z</dcterms:created>
  <dc:creator>الشيخ الدكتور/ عقيل المقطري</dc:creator>
  <dc:description/>
  <dc:language>en-US</dc:language>
  <cp:lastModifiedBy>ahmed</cp:lastModifiedBy>
  <cp:lastPrinted>2011-04-02T16:45:00Z</cp:lastPrinted>
  <dcterms:modified xsi:type="dcterms:W3CDTF">2014-04-14T16:06:00Z</dcterms:modified>
  <cp:revision>3</cp:revision>
  <dc:subject>1/ منافاة الاعتماد على شركات التأمين للتوكل 2/ فخُّ التأمين وقبضته على المؤمَّن لهم 3/ بعض مساوئ التأمين التجاري 4/ وقفات مع أسباب تحريم الفقهاء للتأمين التجاري 5/ جواز التأمين التعاوني ومفهومه 6/ بدائل وحلول إسلامية للتأمين التجاري 7/ واجب المسؤولين والعلماء والمواطنين تجاه مسألة التأمين</dc:subject>
  <dc:title>حقيقة شركات التأمين</dc:title>
</cp:coreProperties>
</file>