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عا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با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عاقل</w:t>
            </w:r>
            <w:r>
              <w:rPr>
                <w:b/>
                <w:b/>
                <w:bCs/>
                <w:rtl w:val="true"/>
              </w:rPr>
              <w:t xml:space="preserve"> </w:t>
            </w:r>
            <w:r>
              <w:rPr>
                <w:rFonts w:cs="Traditional Arabic"/>
                <w:b/>
                <w:b/>
                <w:bCs/>
                <w:rtl w:val="true"/>
              </w:rPr>
              <w:t>بانقضاء</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صلاحه</w:t>
            </w:r>
            <w:r>
              <w:rPr>
                <w:b/>
                <w:b/>
                <w:bCs/>
                <w:rtl w:val="true"/>
              </w:rPr>
              <w:t xml:space="preserve"> </w:t>
            </w:r>
            <w:r>
              <w:rPr>
                <w:rFonts w:cs="Traditional Arabic"/>
                <w:b/>
                <w:b/>
                <w:bCs/>
                <w:rtl w:val="true"/>
              </w:rPr>
              <w:t>مستقبله</w:t>
            </w:r>
            <w:r>
              <w:rPr>
                <w:b/>
                <w:b/>
                <w:bCs/>
                <w:rtl w:val="true"/>
              </w:rPr>
              <w:t xml:space="preserve"> </w:t>
            </w:r>
            <w:r>
              <w:rPr>
                <w:rFonts w:cs="Traditional Arabic"/>
                <w:b/>
                <w:b/>
                <w:bCs/>
                <w:rtl w:val="true"/>
              </w:rPr>
              <w:t>وإتقانه</w:t>
            </w:r>
            <w:r>
              <w:rPr>
                <w:b/>
                <w:b/>
                <w:bCs/>
                <w:rtl w:val="true"/>
              </w:rPr>
              <w:t xml:space="preserve"> </w:t>
            </w:r>
            <w:r>
              <w:rPr>
                <w:rFonts w:cs="Traditional Arabic"/>
                <w:b/>
                <w:b/>
                <w:bCs/>
                <w:rtl w:val="true"/>
              </w:rPr>
              <w:t>أعماله</w:t>
            </w:r>
            <w:r>
              <w:rPr>
                <w:b/>
                <w:b/>
                <w:bCs/>
                <w:rtl w:val="true"/>
              </w:rPr>
              <w:t xml:space="preserve"> </w:t>
            </w:r>
            <w:r>
              <w:rPr>
                <w:rFonts w:cs="Traditional Arabic"/>
                <w:b/>
                <w:b/>
                <w:bCs/>
                <w:rtl w:val="true"/>
              </w:rPr>
              <w:t>بمراقبة</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محاسب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شأ</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41</w:t>
            </w:r>
          </w:p>
        </w:tc>
      </w:tr>
    </w:tbl>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ليم الغفار، العليم القهار، يدبر الأمر في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 ويميت، ويعطي ويمنع، ويعز ويذل، ويقلب الليل والنهار، إن في ذلك لعبرة لأولي الأبص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الله المتفرد بالقيومية والبقاء، والعظمة والكبرياء، يفعل ما يشاء وي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المصطفى، ونبيه المجتبى، صلى الله عليه وعلى آله الأخيار، وصحابته الأبرار، وسلم تسليم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تقوى الله الخلاص من الفتن، والنجاة من المحن، وحصول اليسر والرز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ركة لا تت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ري لا يعرف التريث والانتظار، وسباق لا ملل فيه ولا كسل،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عرف الفر، وم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ؤمن بالعودة، تلك طبيعة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حال لا إقامة فيه، ليل ونهار يذهبان بالأيام والليالي، وليالٍ وأيام تذهبان بالشهور، وتلك الشهور تذهب بالأعوام، وأعوام وراء أع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تهي العمر وتزول الحيا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هكذا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امه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س 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هدُ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ك أو عليك، ذهب عنك وأبقى عليك حك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يوم غن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يق أتاك ولم تأته، طالت عليك إقامته، وستسرع عنك رح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غد لا تدري من أهله، وسيأتيك إن وجد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سفر من الأسفار، فيه مراحل ومحطات، كل من قطع مرحلة وقف و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د مضى من المراحل وكم قد ب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ا ذهب من عمره عام ت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د قطع من عمر الحياة المحدود، وهل بقي له فيه من ن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ناس من لا يسأل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لسفر؟ وبعض الناس يعرفون الوجهة ولكن سافروا بغير استع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سيص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هذه  الأيام  إلا  مرا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بها داعٍ إلى الموت قاصد</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وأعجب شيء لو تأملت  أ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 تطوى والمسافر  قاعد</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داود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ليل والنهار مراحل، ينزلها الناس مرحلة 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نتهي بهم ذلك إلى آخر سفرهم، فإن استطعت أن تقدم في كل مرحلة زاداً لما بين يديها فافعل؛ فإن انقطاع السفر عن قريب، فاقض من أمرك، فكأنك بالأمر قد بغت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يأكل من أعمارنا يوماً بعد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لة بعد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هراً بعد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ماً بعد عام، ما مضى منه مضى منا،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 آدم، إنما أنت أيام، فإذا ذهب يومك ذهب بعض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رى الأعيادَ  تتركني  وتمض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ني  سأتركها   وأمضي</w:t>
      </w:r>
    </w:p>
    <w:p>
      <w:pPr>
        <w:pStyle w:val="Normal"/>
        <w:jc w:val="both"/>
        <w:rPr/>
      </w:pPr>
      <w:r>
        <w:rPr>
          <w:rFonts w:ascii="Traditional Arabic" w:hAnsi="Traditional Arabic" w:cs="Traditional Arabic"/>
          <w:sz w:val="36"/>
          <w:sz w:val="36"/>
          <w:szCs w:val="36"/>
          <w:rtl w:val="true"/>
        </w:rPr>
        <w:t>وما كذبَ الذي قدْ قالَ قب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مرَّ  يومٌ   مرَّ   بعضي</w:t>
      </w:r>
    </w:p>
    <w:p>
      <w:pPr>
        <w:pStyle w:val="Normal"/>
        <w:jc w:val="both"/>
        <w:rPr/>
      </w:pPr>
      <w:r>
        <w:rPr>
          <w:rFonts w:ascii="Traditional Arabic" w:hAnsi="Traditional Arabic" w:cs="Traditional Arabic"/>
          <w:sz w:val="36"/>
          <w:sz w:val="36"/>
          <w:szCs w:val="36"/>
          <w:rtl w:val="true"/>
        </w:rPr>
        <w:t>أرى الأيام قد  ختمت  كتا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ا     ستتبعه     بفض</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ضي العام فتظن أنك عشته، وأنت في الحقيقة قدْ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يوم إلا قرّبنا وبعّدنا، قربنا من الآخرة، و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ا من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يفرح بكثرة مرور السنين عليه، إنما تفرح بنقص ع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لنفرح    بالأيام    نقطع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r>
        <w:rPr>
          <w:rFonts w:ascii="Traditional Arabic" w:hAnsi="Traditional Arabic" w:cs="Traditional Arabic"/>
          <w:sz w:val="36"/>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عامنا هذا يحتضر على وشك الموت والوداع بعد أن قضى بيننا اثني عشر شهراً بأفراحها وأتراحها، بأرباحها وخسرانها، بزيادة الحياة بأحياء، ونقصانها بأمو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رحيل العام عظة وذكرى برحيل العمر وانقضائه، كما خلقنا للأرض بعد سلف يوشك أن نكون سلفاً يعقبنا خلف، نتركها كما تركوها، وتلفظنا كما لفظ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كاد أن نعيد للأرض ما أخذنا منها، نعيد لها أجسادنا ليأكلها البلى بعد أن خلقنا من ترابها، وت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ين أحضانها بعد أن كنا نمشي على ظهرها، ونهريق فيها دماءنا بعد أن شربنا من مائها، ونقرب لها أبداننا بعد أن نمت من ثمارها وأشجار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عام وصار من أخبار الماضي، لكن المؤمن العاقل لم يذهب عنه دون استغلال وحصاد من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غنم شهوره وربح أيامه ولياليه، ومضى الزمان فمضى معه ولكن بالاستفادة من لحظاته بما عمره من جلائل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يل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نفعه يوم حاجته؛ لأنه عرف شرف زمانه فجعله شاهداً له لا شاهداً عليه، واتعظ بمرور الأيام فجعلها أيام مرور ولم يجعلها ظرفاً للخل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ى تقلبات الزمان وتغير أحوال الناس فعلم أنه لن يحصل هنا على ما يريد، فتهيأ بعُدّةٍ لحياة أخرى يحصل فيها على ما يري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أى أغلب الناس سابقين إلى ما يفنى، ومبطئين في السير إلى ما يبقى، فأبطأ فيما 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سابقون فيه، وسابق فيما أبط</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كثيراً من الناس يطلبون بأفعالهم البقاء، وهم منتقلون لا محالة يعمرون خراباً ويهدمون بنياناً باق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عى إلى إعمار ما يدوم بنيا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تعظ بلحظاته، واعتبر بأو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ركن إلى دعته من حزن، وصحته من سقم، وإقامته من ظعن، وقوته من ضع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از قوم أعدوا للسفر زاده فربحوا حتى وصلوا في عافية إلى وطنهم المو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طلع الشمس عليهم صباحاً ثم تغيب مساء فيعتبرون أن للشروق غياباً وللذهاب إياباً فلا 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ل هلال الشهر صغيراً ثم يكبر حتى يكتمل، فإذا وصل إلى كماله بدأ بالنقصان والاضمحلال فيعلمون أن للعمر نه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دنيا أفول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غرور أو الغافل فركن إلى حاله، ولم يتهيأ لانتقاله، فيظن أنه في عافيته لن يسقم، وفي شبابه لن يهرم، وفي غناه لن يفتقر، وفي قوته لن يضعف، وفي فرحته لن يحزن، وفي حياته لن يمو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ضي ليله ونهاره في خدمة الدنيا، تمر عليه الأحداث فلا يتعظ، ويمضي به الزمان فلا يعتبر، يرى المصارع والفواجع فلا ينزجر، ولا يبالي أمرتْ به أعوام أو أيام؛ لأنها في ميزانه سو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موت عليه قريب أو حبيب، أو صديق أو بعيد ويخلفون ما وراءهم لا يأخذون منه شيئاً، فلا يتذكر أنه سيصير إلى ما صاروا إليه، وأن هذه الدنيا التي يعيش فيها سريعة التق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بة الانص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ما الدنيا في الآخرة إلا مثل ما يجعل أحدكم إصبعه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الراوي بالس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نظر بم ير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 للمؤملين فيها من آمال، وللمتمنين فيها من أمانٍ ذهبت بحلول الآجال وانقطاع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ؤمل    آمالا    ونرجو    نتاج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  الردى  مما   نرجّيه   أقرب</w:t>
      </w:r>
    </w:p>
    <w:p>
      <w:pPr>
        <w:pStyle w:val="Normal"/>
        <w:jc w:val="both"/>
        <w:rPr/>
      </w:pPr>
      <w:r>
        <w:rPr>
          <w:rFonts w:ascii="Traditional Arabic" w:hAnsi="Traditional Arabic" w:cs="Traditional Arabic"/>
          <w:sz w:val="36"/>
          <w:sz w:val="36"/>
          <w:szCs w:val="36"/>
          <w:rtl w:val="true"/>
        </w:rPr>
        <w:t>ونبني القصور المشمخرات في اله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لمنا   أنا   نموت   وتخرب</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على وشك توديع عام من أعمارنا يذهب عنا ولن يعود إلينا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وم القيامة بما أودعنا فيه من 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ودع مرحلة من فرصة حياتك أنه مسجل فيها أعمالك صغيرها وكب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ها وطالحها، وأنك ستلاقيها في كتابك وستحاسب عليها بين يدي 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عاقل دائم المحاسبة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ن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فعلت؟ ويحاسب نفسه كل حين، وقد تمر به محطات زمنية لها خصوصيتها، كهذه المحطة في نهاية ال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ف على رأس الحول فينظر ما صدر منه وهو في زمن الاستطاعة و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العمل محموداً أمضاه وأتبعه بما شاكله وضاهاه، وإن كان مذموماً استدركه إن أمكن، وانتهى عن مثله في المستقبل، واستغفر واستعفى؛ فصلاح المستقبل بدوام المحاسبة، وإتقان الأعمال بكثرة المراقب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يوم عمل ولا حساب، وغداً حساب ولا عمل، فمن حاسب نفسه اليوم خف عليه الحساب غداً، وسهل عليه العمل، ومن قصر في محاسبة نفسه اليوم ثقل عليه الحساب غدا، وعسر عليه فعل الطاعات في 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سر الناس حساباً يوم القيامة الذين حاسبوا أنفس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فوقفوا عند همومهم وأعمالهم، فإن كان الذي هموا به لله مضوا فيه، وإن كان عليهم أمسكوا، وإنما يثقل الحساب يوم القيامة على الذين جازفوا الأمور فأخذوها من غير محاسبة فوجدوا الله قد أحصى عليهم مثاقيل الذر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تَنَا 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ن حاسب نفسه عرف حق الله عليه وعظيم فضله، فقارن ذلك بتقصيره في جنب الله فأتقن العمل وتجنب الخ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سب نفسه قل زل</w:t>
      </w:r>
      <w:r>
        <w:rPr>
          <w:rFonts w:ascii="Traditional Arabic" w:hAnsi="Traditional Arabic" w:cs="Traditional Arabic"/>
          <w:sz w:val="36"/>
          <w:sz w:val="36"/>
          <w:szCs w:val="36"/>
          <w:rtl w:val="true"/>
        </w:rPr>
        <w:t>ـل</w:t>
      </w:r>
      <w:r>
        <w:rPr>
          <w:rFonts w:ascii="Traditional Arabic" w:hAnsi="Traditional Arabic" w:cs="Traditional Arabic"/>
          <w:sz w:val="36"/>
          <w:sz w:val="36"/>
          <w:szCs w:val="36"/>
          <w:rtl w:val="true"/>
        </w:rPr>
        <w:t>ه، وكثر صوابه، فأثمر ذلك صلاح عمله قبل حلول أج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سب نفسه لم يغتر بسلامته وشبابه، وغناه وحسن أحواله، بل استعجل العمل الصالح ولم يستأجل، ورمى بالتسويف جانب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ه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ى إلى المحاسبة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أنت صانع؟ ألا تعتبر بما مضى من عمرك لتصلح ما بقي من ده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مرت بك الجنائز وذهب بعض من شاركوك في استقبال العام الذي نود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ستبقى إلى مثل اليوم من العام القابل؟ إذا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تموت غ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ستنشغل بالدنيا جامعاً مانعاً أو ستقبل على الآخرة؟ ها أنت اليوم في زمن الم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تعديت؟ فربما بغتك الأجل في ساعتك أو يومك أو شهرك أو عا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نفسك على ما فرطت وأسرفت، وتعديت واعتديت، و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نْدُبْ     زَماناً     سلَ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دْتَ   فيهِ    الصُّحُفا</w:t>
      </w:r>
    </w:p>
    <w:p>
      <w:pPr>
        <w:pStyle w:val="Normal"/>
        <w:jc w:val="both"/>
        <w:rPr/>
      </w:pPr>
      <w:r>
        <w:rPr>
          <w:rFonts w:ascii="Traditional Arabic" w:hAnsi="Traditional Arabic" w:cs="Traditional Arabic"/>
          <w:sz w:val="36"/>
          <w:sz w:val="36"/>
          <w:szCs w:val="36"/>
          <w:rtl w:val="true"/>
        </w:rPr>
        <w:t>ولمْ      تزَلْ      مُعتكِ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بيحِ     الشّنِ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     ليلَةٍ      أودَعْ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آثِماً             أبْدَعْتَها</w:t>
      </w:r>
    </w:p>
    <w:p>
      <w:pPr>
        <w:pStyle w:val="Normal"/>
        <w:jc w:val="both"/>
        <w:rPr/>
      </w:pPr>
      <w:r>
        <w:rPr>
          <w:rFonts w:ascii="Traditional Arabic" w:hAnsi="Traditional Arabic" w:cs="Traditional Arabic"/>
          <w:sz w:val="36"/>
          <w:sz w:val="36"/>
          <w:szCs w:val="36"/>
          <w:rtl w:val="true"/>
        </w:rPr>
        <w:t>لشَهوَةٍ             أطَعْ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قَدٍ     ومَضْجَ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خُطًى    حثَثْ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زْيَةٍ      أحْدَثْتَها</w:t>
      </w:r>
    </w:p>
    <w:p>
      <w:pPr>
        <w:pStyle w:val="Normal"/>
        <w:jc w:val="both"/>
        <w:rPr/>
      </w:pPr>
      <w:r>
        <w:rPr>
          <w:rFonts w:ascii="Traditional Arabic" w:hAnsi="Traditional Arabic" w:cs="Traditional Arabic"/>
          <w:sz w:val="36"/>
          <w:sz w:val="36"/>
          <w:szCs w:val="36"/>
          <w:rtl w:val="true"/>
        </w:rPr>
        <w:t>وتوْبَةٍ              نكَثْ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عَبٍ              ومرْتَ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تجرّأتَ     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واتِ   العُلى</w:t>
      </w:r>
    </w:p>
    <w:p>
      <w:pPr>
        <w:pStyle w:val="Normal"/>
        <w:jc w:val="both"/>
        <w:rPr/>
      </w:pPr>
      <w:r>
        <w:rPr>
          <w:rFonts w:ascii="Traditional Arabic" w:hAnsi="Traditional Arabic" w:cs="Traditional Arabic"/>
          <w:sz w:val="36"/>
          <w:sz w:val="36"/>
          <w:szCs w:val="36"/>
          <w:rtl w:val="true"/>
        </w:rPr>
        <w:t>ولمْ       تُراقِبْهُ       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ي   ما   تدّع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بَسْ    شِعارَ     النّ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كُبْ  شآبيبَ   الدّمِ</w:t>
      </w:r>
    </w:p>
    <w:p>
      <w:pPr>
        <w:pStyle w:val="Normal"/>
        <w:jc w:val="both"/>
        <w:rPr/>
      </w:pPr>
      <w:r>
        <w:rPr>
          <w:rFonts w:ascii="Traditional Arabic" w:hAnsi="Traditional Arabic" w:cs="Traditional Arabic"/>
          <w:sz w:val="36"/>
          <w:sz w:val="36"/>
          <w:szCs w:val="36"/>
          <w:rtl w:val="true"/>
        </w:rPr>
        <w:t>قبلَ     زَوالِ      الق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سوء    المصْرَ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خضَعْ خُضوعَ المُعت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     مَلاذَ     المُقترِفْ</w:t>
      </w:r>
    </w:p>
    <w:p>
      <w:pPr>
        <w:pStyle w:val="Normal"/>
        <w:jc w:val="both"/>
        <w:rPr/>
      </w:pPr>
      <w:r>
        <w:rPr>
          <w:rFonts w:ascii="Traditional Arabic" w:hAnsi="Traditional Arabic" w:cs="Traditional Arabic"/>
          <w:sz w:val="36"/>
          <w:sz w:val="36"/>
          <w:szCs w:val="36"/>
          <w:rtl w:val="true"/>
        </w:rPr>
        <w:t>واعْصِ  هَواكَ   وانحَ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انحِرافَ     المُقلِ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امَ      تسْهو      وتَ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عُمرِ     فَني</w:t>
      </w:r>
    </w:p>
    <w:p>
      <w:pPr>
        <w:pStyle w:val="Normal"/>
        <w:jc w:val="both"/>
        <w:rPr/>
      </w:pPr>
      <w:r>
        <w:rPr>
          <w:rFonts w:ascii="Traditional Arabic" w:hAnsi="Traditional Arabic" w:cs="Traditional Arabic"/>
          <w:sz w:val="36"/>
          <w:sz w:val="36"/>
          <w:szCs w:val="36"/>
          <w:rtl w:val="true"/>
        </w:rPr>
        <w:t>في   ما    يضُرّ    المُقْتَ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بالمُرْتَدِ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ترَى  الشّيبَ  وخَ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  في  الرّأسِ  خِطَطْ</w:t>
      </w:r>
    </w:p>
    <w:p>
      <w:pPr>
        <w:pStyle w:val="Normal"/>
        <w:jc w:val="both"/>
        <w:rPr/>
      </w:pPr>
      <w:r>
        <w:rPr>
          <w:rFonts w:ascii="Traditional Arabic" w:hAnsi="Traditional Arabic" w:cs="Traditional Arabic"/>
          <w:sz w:val="36"/>
          <w:sz w:val="36"/>
          <w:szCs w:val="36"/>
          <w:rtl w:val="true"/>
        </w:rPr>
        <w:t>ومنْ يلُحْ وخْطُ  الشّمَ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ودِهِ      فقدْ      نُع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حَكِ يا نفسِ  احْرِص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رْتِيادِ    المخلَصِ</w:t>
      </w:r>
    </w:p>
    <w:p>
      <w:pPr>
        <w:pStyle w:val="Normal"/>
        <w:jc w:val="both"/>
        <w:rPr/>
      </w:pPr>
      <w:r>
        <w:rPr>
          <w:rFonts w:ascii="Traditional Arabic" w:hAnsi="Traditional Arabic" w:cs="Traditional Arabic"/>
          <w:sz w:val="36"/>
          <w:sz w:val="36"/>
          <w:szCs w:val="36"/>
          <w:rtl w:val="true"/>
        </w:rPr>
        <w:t>وطاوِعي       وأخْلِص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ي  النُّصْحَ  وع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تَبِرِي    بمَنْ    مض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ونِ    وانْقَضى</w:t>
      </w:r>
    </w:p>
    <w:p>
      <w:pPr>
        <w:pStyle w:val="Normal"/>
        <w:jc w:val="both"/>
        <w:rPr/>
      </w:pPr>
      <w:r>
        <w:rPr>
          <w:rFonts w:ascii="Traditional Arabic" w:hAnsi="Traditional Arabic" w:cs="Traditional Arabic"/>
          <w:sz w:val="36"/>
          <w:sz w:val="36"/>
          <w:szCs w:val="36"/>
          <w:rtl w:val="true"/>
        </w:rPr>
        <w:t>واخْشَيْ  مُفاجاةَ   القَ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ذِري   أنْ   تُخْدَع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نتَهِجي   سُبْلَ   ا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كِري  وشْكَ  الرّدى</w:t>
      </w:r>
    </w:p>
    <w:p>
      <w:pPr>
        <w:pStyle w:val="Normal"/>
        <w:jc w:val="both"/>
        <w:rPr/>
      </w:pPr>
      <w:r>
        <w:rPr>
          <w:rFonts w:ascii="Traditional Arabic" w:hAnsi="Traditional Arabic" w:cs="Traditional Arabic"/>
          <w:sz w:val="36"/>
          <w:sz w:val="36"/>
          <w:szCs w:val="36"/>
          <w:rtl w:val="true"/>
        </w:rPr>
        <w:t>وأنّ      مثْواكِ      غ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عْرِ    لحْدٍ    بلْقَ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هاً   لهُ    بيْت    البِ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زِل    القفْرِ     الخَ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رد السَّــــــــــــــــــــــــــــــــفْرِ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حــــــق المـــــتّـــــــــــبـــــــــــــــ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فازَ       المتّ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حَ   عبْدٍ   قد   وُقِي</w:t>
      </w:r>
    </w:p>
    <w:p>
      <w:pPr>
        <w:pStyle w:val="Normal"/>
        <w:jc w:val="both"/>
        <w:rPr/>
      </w:pPr>
      <w:r>
        <w:rPr>
          <w:rFonts w:ascii="Traditional Arabic" w:hAnsi="Traditional Arabic" w:cs="Traditional Arabic"/>
          <w:sz w:val="36"/>
          <w:sz w:val="36"/>
          <w:szCs w:val="36"/>
          <w:rtl w:val="true"/>
        </w:rPr>
        <w:t>سوءَ   الحِسابِ    الموبِ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لَ     يومِ     الفزَ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   خَسارَ   مَنْ    بغَ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عدّى     وطَغى</w:t>
      </w:r>
    </w:p>
    <w:p>
      <w:pPr>
        <w:pStyle w:val="Normal"/>
        <w:jc w:val="both"/>
        <w:rPr/>
      </w:pPr>
      <w:r>
        <w:rPr>
          <w:rFonts w:ascii="Traditional Arabic" w:hAnsi="Traditional Arabic" w:cs="Traditional Arabic"/>
          <w:sz w:val="36"/>
          <w:sz w:val="36"/>
          <w:szCs w:val="36"/>
          <w:rtl w:val="true"/>
        </w:rPr>
        <w:t>وشَبّ    نيرانَ    الوَغ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طْعَمٍ      أو      مطْمَ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عليْهِ    المتّكَ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دَ ما  بي  منْ  و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اجتَرَحْتُ  من  زلَ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ري     المُضَ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غْفِرْ    لعَبْدٍ     مُجتَ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   بُكاهُ   المُنسجِمْ</w:t>
      </w:r>
    </w:p>
    <w:p>
      <w:pPr>
        <w:pStyle w:val="Normal"/>
        <w:jc w:val="both"/>
        <w:rPr/>
      </w:pPr>
      <w:r>
        <w:rPr>
          <w:rFonts w:ascii="Traditional Arabic" w:hAnsi="Traditional Arabic" w:cs="Traditional Arabic"/>
          <w:sz w:val="36"/>
          <w:sz w:val="36"/>
          <w:szCs w:val="36"/>
          <w:rtl w:val="true"/>
        </w:rPr>
        <w:t>فأنتَ  أوْلى   منْ   رَحِ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دْعُوٍّ     دُعِي</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شمس عام جديد عما قريب ستشرق مؤذنة بمرحلة جديدة من مراحل العمر القصير، ولا ندري ماذا تخفي طياتها من أفراح أو أتراح، وماذا سنعمل فيها من الأعم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ربح كل الربح في استقباله بعزم صادق على فعل الخير، والمسابقة إليه، وارتياد معاهده، والارتشاف والعب من موارده، والحذر الشديد من تضييع لحظاته، بما يجني على النفس الندامة والإثم، بسلوك سبل العصيان، والتيه في تضييع الزمان، وفرصة العمر المحد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 الآتي سيكون لك صفحة بي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قم فيها ما تحب أن تراه في قبرك ويوم حشر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وا لأنفسكم فرش ال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زوم طريق الاستقامة، قبل حصول الحسرة والند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ركنوا إلى عمر مديد، وعيش رغيد، ووقت مهي</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فالأعمار مجه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جال مقدرة، والأوقات والأحوال متقلبة؛ فكم من جنين لم يولد، ووليد لم يبلغ، وشاب لم يكتهل، وكهل لم يشخ، وشيخ لم يهرم، وهرم لم يمتد هر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رحم الله عبداً أصلح ما مضى،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ما بقي، وتزود من دار الغ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نجيه يوم البعث والنشور، وجمع من الدنيا ما خف عليه ح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هل حسابه، فيا سعادة المخ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وز العام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حمداً، والشكر له شكراً شكراً، والصلاة والسلام الأتمان الأكملان على المبعوث رحمة للعالمين، وعلى آله وصحابته أجمع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بتدأ الله خلق السماوات والأرض جعل السنة اثني عشر شهراً هلالية جعلت مواقيت للناس يقضون فيها حوائجهم، وتبنى عليها أحكام من شرائع د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رف الناس التاريخ من قديم الزمان على 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م في تحديده وطريقة 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رأ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رس لها تاريخها والروم لها تاريخ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غي أن يكون للمسلمين تاريخهم ك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في خلافة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إليه واليه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تأتينا منك كتب ليس لها 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عمر الناس فاستشاره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وا كما تؤرخ الفرس بملوكها، كلما هلك ملك أرخوا بولاية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 الصحابة ذلك،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تاريخ 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رهوا ذلك أيض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م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ون من مهاجر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فرقت بين الحق والباطل، فأ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وا بها، فأرخوا من الهج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تفقوا على ذلك، ثم تشاو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هر يكون ابتداء السن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ضان، فاختار عمر وعثمان وعلي أن يكون من المحرم؛ لأنه شهر حرام يلي شهر ذي الحجة الذي يؤدي فيه المسلمون حجهم الذي به تمام أركان دين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مة الإسلامية استقلاليتها وتميزها عن الأمم، فتار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 ترتبط به بعض شعائر ديننا ابتداء وانته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ظل تاريخ الأمة هو التاريخ الهجري إلى عهود قريبة، فلما اشتد الوهن وضعف عند الأمة التمسك بدينها أخذت بتقليد أهل الكفر حتى في تاريخ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خت الأمة بتاريخ النصارى ب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طبيعة المغلوب مع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هود والنصار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 بعض المسلمين لا يعرف من التاريخ الهجري إلا رمضان والأعياد، ولو سئل عن تاريخ يومه بالتاريخ الهجري لما در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ز بديننا وتاريخنا، ونعرف أننا أمة من دون الناس، ولئن غُلبنا في المعاملات الرسمية بالتاريخ الميلادي فلنؤرخ في معاملاتنا الشخصية بالتاريخ الهجري عسى أن نحيي ما مات من عز أمت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البشير النذي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27:00Z</dcterms:created>
  <dc:creator>الشيخ عبدالله بن عبده نعمان العواضي</dc:creator>
  <dc:description/>
  <dc:language>en-US</dc:language>
  <cp:lastModifiedBy>Admin</cp:lastModifiedBy>
  <cp:lastPrinted>2011-04-02T16:45:00Z</cp:lastPrinted>
  <dcterms:modified xsi:type="dcterms:W3CDTF">2017-10-15T17:29:00Z</dcterms:modified>
  <cp:revision>3</cp:revision>
  <dc:subject>1/ اعتبار المؤمن العاقل بانقضاء العام ومرور الأيام 2/ إصلاحه مستقبله وإتقانه أعماله بمراقبة نفسه ومحاسبتها 3/ منشأ التأريخ الهجري وأهمية اعتزاز الأمة به</dc:subject>
  <dc:title>حقيقة بين عامين</dc:title>
</cp:coreProperties>
</file>