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حقيقة</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وصو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هاج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ج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نه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ومعنا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م</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الهج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هاني</w:t>
            </w:r>
            <w:r>
              <w:rPr>
                <w:b/>
                <w:b/>
                <w:bCs/>
                <w:rtl w:val="true"/>
              </w:rPr>
              <w:t xml:space="preserve"> </w:t>
            </w:r>
            <w:r>
              <w:rPr>
                <w:rFonts w:cs="Traditional Arabic"/>
                <w:b/>
                <w:b/>
                <w:bCs/>
                <w:rtl w:val="true"/>
              </w:rPr>
              <w:t>مصطفى</w:t>
            </w:r>
            <w:r>
              <w:rPr>
                <w:b/>
                <w:b/>
                <w:bCs/>
                <w:rtl w:val="true"/>
              </w:rPr>
              <w:t xml:space="preserve"> </w:t>
            </w:r>
            <w:r>
              <w:rPr>
                <w:rFonts w:cs="Traditional Arabic"/>
                <w:b/>
                <w:b/>
                <w:bCs/>
                <w:rtl w:val="true"/>
              </w:rPr>
              <w:t>نج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ور أنفسنا وسيئات أعمالنا، من يهده الله؛ فلا مضل له، ومن يضلل؛ فلا هادي له، وأشهد أ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خرج الإمام البخاري في صحيحه، من حديث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 وَالْمُهَاجِرُ مَنْ هَجَرَ مَا نَهَى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حديث عظيم الشأن، كبير النفع، وكذا كل كل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 وبارك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من جوامع الكلم،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ت جوامع الك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كلم بالألفاظ القليلة التي تحمل المعاني الكثيرة صلوات الله وسلامه عليه، بين في هذا الحديث حق المسلم على إخوانه من المسلمين وبين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لم من سلم المسلمون من لسانه ويده، أي المسلم الكامل في إسلامه، الذي أدى حق الله تبارك وتعالى عليه، وقام بما أوج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قياما بالواجبات والفرائض، المسلم الكامل هو من سلم المسلمون من لسانه ويده، وخص اللسان واليد بالذكر لأن الإيذاء منهما أكثر وقوعا، وقدم اللسان على اليد لأن الخطأ منه أيسر ولأن الذنب به أعظم فالعبد قد يتكلم بالكلمة من سخط الله لا يلقي لها بالا يلق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نار أبعد مما بين المشرق والمغرب، واللسان بكلمة واحدة قد يقع في الأحياء وفي الأموات على السواء؛ لذلك قد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عظم الأعمال عند الله تبارك وتعالى بعد الصلاة على ميقاتها أن يسلم الناس من لسانك،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هاجر من هجر ما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كما عند البخاري في صحيحه، وفي رواية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هاجر من هجر الذنوب والخط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هاجر من هجر 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هاجر من هجر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هاجر من هجر 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يقة اله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فارق العبد أهله ووطنه فرارا بدين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عل النبي الأمين، وكما فعل الصحابة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م أجمعين، تركوا ديارهم وتركوا أوطانهم وتركوا أموالهم وتركوا نساءهم وأولادهم وكل شيء فرارا بدين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حقيقة الهجرة، وأما الهجرة التي عنا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جموع هذه الروايات أن يهجر العبد 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أن يهجر العقائد الباطلة، وأن يترك الأعمال الفاسدة، وأن يترك ما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وأن يترك جميع 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وهذه هي المقصودة،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هاجر من هجر ما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نكن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ننل شرف الصحبة المباركة وكفى بها شرفا ف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جرة لا تنقطع أبدا، والعبد ينبغي أن يكون عليها ما أحي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بأن يهجر ما حرم الله عليه، وأن يهجر الخطايا والذنوب وأن يهجر الفواحش، وأن يهجر المعاصي وأن يهجر السيئات، وأن يهجر 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من أعظم الذنوب التي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ا والتي 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ا منها، أعظم الذنوب على الإطلاق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نبغي على العبد أن يحذرها ظاهرا وباطنا لأن العبد إذا ل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شرك بالله شيئا دخل النار، من مات وهو ي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صغيرا كان أو كبيرا، ظاهرا كان أو باطنا يسيرا أو كثيرا؛ فإنه لا يدخل ج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شرك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ذنب ع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عن ابن مسعود 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ذنب أعظ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جعل لله ندا وهو خل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شرك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كبر الكبائر وهو أعظم المحرمات وهو أعظم الموبقات، ألا أنبئكم بأكبر الكبائر، فذكر صلى الله عليه وسلم أول ما ذكر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عبد عباد الله إذا أشرك أحب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له، لا يق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ل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أَشْرَكْتَ لَيَحْبَطَنَّ عَ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كلام للإم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دعا إلى توحيد الله تبارك وتعالى ليلا ونهارا وسرا وجهارا صلوات الله وسلا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بد إذا لقي الله تبارك وتعالى وهو يشرك به شيئا ومات على الشر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عظم الذنوب هو الذنب الوحيد الذي لا يغف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مات عليه، أما من مات منه، وعاد من الشرك إلى التوحيد فإن الله تبارك وتعالى يقبل التوبة عن 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فالشرك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ط للأعمال، مخرج من ملة الإسلام إذا خالط العبادة أفسدها وأحبط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ى العبد أن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ا أن يحفظ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 وأن ينج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العالمين منه، على العبد أن يخاف منه، لأنه في أ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فى من دبيب النمل، عندك الدعاء، الدعاء عبادة، من 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فهو موحد، ومن دعا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شرك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علم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ت فاسأ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م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دعوني وحدي، خصوني بالدعاء، فالدعاء هو العبادة، كما قال صلى الله وسلم وبارك عليه، ومع ذلك تجد بعض المسلمين يدعون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ضرعون إلى غير الله، ويستعينون بغير الله، ويستغيثون بغير الله ويظنون عندهم كشف الكربات وقاضت الحاجات؛ فيطلبون الحاجات من موتاهم واتخذوا إلههم هواهم؛ فيا ذا الفضل والإنعام، إليك نشكو غربة السنة و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بد العاقل لا يسأل إلا الله ولا يدعو إلا الله، ولا يستعين إلا بالله ولا يتوكل إلا على الله، ولا يذبح إلا لله، ولا ينذر إلا لله، ولا يتقرب بقربان إلا إلى الله، لا يفعل شيئا من العبادات الظاهرة والباطنة إلا لله رب العالمين؛ فعلى العبد إذا نزلت به نازلة أن يلجأ إلى الله؛ فكشف الضر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سألت فاسأل الله، وإذا استعنت؛ فاستع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عض المسلمين يعتقد في الأموات نفعا أو ضرا ومنهم من يعتقد في السحرة، ومنهم من يعتقد في الجن، والله أخب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مْسَسْكَ اللَّهُ بِضُرٍّ فَلَا كَاشِفَ لَهُ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يَمْسَسْكَ بِخَيْرٍ فَ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ق قلبك بربك واملأ قلبك رجاء وتوكلا واعتمادا على الله؛ فإن الأمة جميعا لو اجتمعوا على أن ينفعوك بشيء أليس هذا من كلام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نطق عن الهوى؟ وإن اجتمعت الأمة على أن ينفعوك بشيء لن ينفعوك إلا بشيء قد كتبه الله لك، ولو اجتمعوا على أن يضروك بشيء لن يضروك إلا بشيء قد كتبه الل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نبغي عليك أن تعتقد هذا، فعلى العبد أن يهجر الشرك ظاهرا وباطنا، عليك إذا أردت أن تحلف لا تحلف إلا بالله، لا تحلف بالآباء ولا بالأمهات ولا بالأنداد، لا تحلف إلا بالله، ولا تحلفوا بالله إلا وأنتم صادقو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بغير الله فقد أ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بالأمانة ف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حلف لا يكون إلا بالعظيم جل في علاه، لا تحلف إ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من الذنوب التي يقع فيها العبد وهو لا يشعر الر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جينا جميعا منه؛ فهو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فى من دبيب النمل، وهو الشرك الأصغر،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شرك الأصغر هو الرياء، بل 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حابة وهم يتذاكرون المسيح الدج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ما هو أخوف عليكم عندي من المسيح الدجا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ء، وذلك بأن يقوم الرجل؛ فيصلي فيزين صلاته لما يرى من نظر رجل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ياء يعني أن يعمل العبد العمل الصالح يصلي أو يتصدق أو يحج، يعمل العمل ولكنه لا يقصد به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 يقصد به الناس لينال بذلك مكانة أو مهابة أو مقدارا أو قدرا أو رفعة أو أن يتقدم أو أن يعلو على أعناقهم فهو لا يقصد بعمله وجه الله، وعندنا في الخبر خبر الثلا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ن تسعر بهم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لم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عمال كثيرة وأعمال عظيمة ولكنها لم تكن خالصة لله رب العالمين؛ فأحبط الله أعمالهم، يقول الله للعبد المرائي يوم العرض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إلى من عملت له العمل لا أجر لك عندنا اليوم، خذ أجرك ممن كنت تعمل له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لا يقبل من الأعمال إلا ما كان خالصا وابتغي به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لى العبد أن يحذر الرياء ظاهرا وباطنا وأن يخلص النية والقصد لله تبارك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بُدِ اللَّهَ مُخْلِصًا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عد بيننا وبين الذنوب والخطايا كما باعد بين المشرق والمغ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حده، وصلاة وسلاما على من لا نبي بعده، نبينا وإمام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ار على نهجه إلى يوم الد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خوف على الناس من التورط في المعاصي والذنوب ليلا ونهارا؛ فمنا من يأكل الحرام ولا يبالي ويأخذ الرشوة ولا يبالي ويأكل مال اليتيم ولا يبالي ويأكل الميراث ولا يبالي ويشرب الخمر ولا يبالي ومنا من يكذب ليلا ونهارا، غارق في الغيبة والنميمة، يتحرى الكذب في قوله وفعله وحاله، يتطلع ويتتبع عورات المسلمين، إذا خلا بمحا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كها، والمعصوم من عص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أمة بهذا الحال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تحق رحمة الله وفضل الله وإنع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نزع البركة ويقل الخير ويكثر الشر بسبب الذنوب والمعاصي والسيئات كم من متجرئ على الله في الليل والنهار، كم من ساب لدينه وكم من طاعن في شرعه، وكم من متجرئ على محارمه، وكم من مرتكب للفواحش، كم وكم إلى ما لا نهاية عباد الله، أهذه أمة تستحق فضل الله وكرم الله العالمين، نزعت البركة وقل الخير بسبب الذنوب والمعا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زعت البركة وقل الخير وكثر الشر بسبب السيئات والعصيان، فعلى العبد عباد الله أن يبدأ بنفسه، وأن يغير من شأنه وأن يهاجر من الشرك إلى التوحيد، ومن الرياء إلى الإخلاص ومن البدعة إلى السنة ومن المعصية إلى التوبة، وأن يستقيم على منه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وموا بما أوجب الله عليكم واتركوا ما 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ذروا غضب الله وسخط الله ل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فع عنا الكرب ول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فع عنا النقم ول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فع عنا البلاء فأ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فسكم خيرا وسيبدل الله أحوالنا إلى خير حال فإن العبد إذا أطاع الله يسر الله أمره وفرج الله كربه ورزقه من حيث لا يحتسب، وإذا عصى الله بدل الله أمره فعلى العبد أن يعلم أصل المسالة لا ينزل بلاء إلا بذنب ولا يرفع إلا بتوبة، وإنما تؤتى الأمة من قبل ذنوبها ومعاصيها، ولولا ستر الله علينا لافتضحنا جم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سترنا في الدنيا أن يسترنا بستره الجميل في الآخرة وألا يفضحنا غدا بين ي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اللهم اغفر لنا ذنوبنا، وتجاوز عن سيئاتنا، وأصلح لنا أحوالنا، اللهم أصلح لنا أحوالنا، اللهم اجعلنا نخشاك كأننا نر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ما سترتنا في الدنيا فاسترنا في الآخرة، اللهم استرنا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فضحنا غدا بين يديك، ولا تخزنا يوم العرض عليك، واغفر للمسلمين والمسلمات والمؤمنين والمؤمنات الأحياء منهم والأمو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55:00Z</dcterms:created>
  <dc:creator>الشيخ هاني مصطفى نجم</dc:creator>
  <dc:description/>
  <cp:keywords/>
  <dc:language>en-US</dc:language>
  <cp:lastModifiedBy>Admin</cp:lastModifiedBy>
  <cp:lastPrinted>2011-04-02T16:45:00Z</cp:lastPrinted>
  <dcterms:modified xsi:type="dcterms:W3CDTF">2018-01-10T13:45:00Z</dcterms:modified>
  <cp:revision>7</cp:revision>
  <dc:subject>1/ المهاجر من هجر ما نهى الله عنه 2/ حقيقة الهجرة ومعناها 3/ مم يجب الهجرة؟!</dc:subject>
  <dc:title>حقيقة الهجرة وصورها</dc:title>
</cp:coreProperties>
</file>