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طبيعتها</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تزكي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زكية</w:t>
            </w:r>
            <w:r>
              <w:rPr>
                <w:sz w:val="36"/>
                <w:sz w:val="36"/>
                <w:szCs w:val="36"/>
                <w:rtl w:val="true"/>
              </w:rPr>
              <w:t xml:space="preserve"> </w:t>
            </w:r>
            <w:r>
              <w:rPr>
                <w:rFonts w:cs="Traditional Arabic"/>
                <w:sz w:val="36"/>
                <w:sz w:val="36"/>
                <w:szCs w:val="36"/>
                <w:rtl w:val="true"/>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ه ما من مرض يصيب القلب إلا وللنفس يد طولى فيه، وأن أول الأعضاء تأثرًا بفساد النفس وعصيانها هو القلب؛ ل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خطبة الح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نحمده ونستهديه و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 وسيئات أع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من شرها، وشر ما يتولد منها من أعمال، وما يترتب على ذلك من عقوبة أو 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جمع بين الاستعاذة من شر النفس، وسيئات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نن الترمذي من حديث حصين بن عبيد والد عمران الصحابي الجليل ورد أن رسول الل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صين كم 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 ستة في الأرض وواحد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لذي تعد لرغبتك وره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في السم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 حتى أعلمك كلمات ينفعك ال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لم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ألهمني رشدي وقني شر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همني رشدي وقني شر نفسي؛ لأن النفس إذا فسدت تضرر القلب بفسادها وتأثر أعظم التأ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تفق السالكون إلى الله على اختلاف طرقهم وتباين سلوكهم، على أن النفس قاطعة بين القلب وبين الوصول إلى الرب، وعلى أنه لا يدخ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صل إليه إلا بعد قهرها، وتركها، ومخالفتها، والظفر بها، فإن الناس ع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ظفرت بهم أنفسهم فملكتهم، وأهلكتهم؛ فصاروا طوعًا لها تحت أوامرها، وقسم قهروا أنفسهم؛ فملكوها فصارت طوعًا لهم، منقادة لأوام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نفس وإن كانت على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نية آمال تقو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رء يبسطها والدهر يقبط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تنشرها والموت يطو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كارم أخلاق مط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أولها والعقل ث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 ثالثها والحلم راب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د خامسها والفضل ساد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ر سابعها والشكر ثا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تاسعها واللين باق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تعلم أنى لا اصد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ت أرشد إلا حين أعصي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في القرآن الكريم بثلاث ص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ها مطمئن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تُهَا النَّفْسُ الْ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إِلَى رَبِّكِ رَاضِيَةً مَرْ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أعلى مراتب النفس وأسم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فعها 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ربه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طوعها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أمّارة بالسوء، وهذا شر أوصافها، وأسوأ سماتها، ومتى كانت النفس أمارة بالسوء، داعية إليه، قادت صاحبها إلى ال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بَرِّئُ نَفْسِي إِنَّ النَّفْسَ لَأَمَّارَةٌ بِالسُّوءِ إِلَّا مَا رَحِمَ رَبِّي إِنَّ رَبِّي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صفها بأنها لوامة، وهذه الصفة تحددها ما تلوم عليه هذه النفس، فإن كانت تلوم على فعل الخير فهي مذمومة، وإن كانت تلوم على فعل الشر فهي ممدوحة، وقد تلوم على الخير والشر، تلوم على فاعل الخير لماذا لم يزدد من الخير، وتلومه على الشر لماذا فعله، ومن هنا تكون ممدوحة فقال في سورة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قْسِمُ بِ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قْسِمُ بِالنَّفْسِ اللَّوَّ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زكية النفس وتنميتها من أهم الضرورات؛ لأن بتزكيتها يكون فلاح العبد وسعادته في الدارين، وبإهمال التزكية تكون الخيبة والخسارة، والبعد عن الله وعن 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كانت إحدى المهـام التي 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ل من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دعوة نبي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زكية تُحرر النفس من الآفات، وتطهرها من الموبقات، وتجعلها قابلة للخير، طاردة للشر، قريبة من الله، وبعيدة عن كل ما يغضبه؛ لذا كان حري بكل مؤمن ألا يقدِم شيئًا على تزكية نفسه، ومعرفة عيوبها، والشروع في إصلا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التزكية يتحقق القلب بالتوحيد و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تقي في المنازل العالية، ويتخلق بالصفات الحسنة، والأخلاق الفاضلة، من الصبر، والشكر، والخوف، والرجاء، والمح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دق مع الله، ويتخلى عن جميع الأخلاق الرديئة، والصفات القبيحة، كالرياء، والعجب، والغرور، والغضب، وغيرها من آفات النف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السلف الصالح يوْلون أمر تزكية النفس وتطهير القلب اهتمًاما بالغًا؛ بل كان أمر تزكيتها مقدم على ما عداه من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ربوا أروع الأمثلة في محاسبة النفس؛ لأن أولئك القوم ارتبطت قلوبهم بالله؛ فكانوا أجساداً في الأرض، وقلوباً في السماء، وما إن يحصل من أحدهم تقصير أو زلّة إلا ويسارع في معالجة خطئه، ومعاقبة نفسه على ذلك؛ حتى لا تكاد تأمره نفسه إلا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كم بعض النماذج التي تبين كيف عالج السلف أنفسهم، وكيف حاسب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خرجت معه حتى دخل حائطاً فسمعتُه يقول ـ وبيني وبينه ج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 واللهِ بُنَيّ الخطاب لتتقينّ الله أو ليعذب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إبراهيم التي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تُ نفسي في الجنة آكل من ثمارها، وأشرب من أنهارها، وأعانق أبكارها، ثم مثّلتُ نفسي في النار آكل من زقومها، وأشرب من صديدها، وأعالج سلاسلها وأغلالها، فقلت 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فس أيّ شيء تريدي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ردّ إلى الدنيا فأعمل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في الأمنية فاعم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كى صاحب للأحنف بن قي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صحبُه فكان عامةُ صلاته بالليل، وكان يجيء إلى المصباح فيضع إصبعه فيه حتى يحسّ بالنّار ثم يقول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ملك على ما صنعت يوم كذا؟ ما حملك على ما صنعتَ يومَ 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ل عن توبة بن الصّ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جلس يوماً ليحاسب نفسَه فعدّ عمره فإذا هو ابن ستين سنة، فحسب أيّامها فإذا هي واحدٌ وعشرون ألفاً وخمسمائة يوم؛ فصرخ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ى الملك بواحدٍ وعشرين ألف 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وفي كل يوم عشرة آلاف ذ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حال السلف مع أنفسهم على ما كانوا عليه من جلالة قدر، ورفعة منزلة، وقرب من الله، ومعرفة به، إلا أنهم كانوا أكثر صرامة وحزمًا مع أنفسهم حين محاسب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إن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سعى لتزكية نفسه، ومضى في درب طهارتها فإن هناك وسائل تقود النفس إلى الزكاء، وتساعدها إلى بلوغ الطمأنينة، وتسعى بها إلى القرب من الله، والأنس به، والتفاني في عبادته، ومن تلك الوس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يقين بالموت وم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وت هو الحقيقة التي كتبها الله علينا مَهمَا فَرَرنَا م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كُمُ الْمَوْتُ تَوَفَّتْهُ رُسُلُنَا وَهُمْ لَا يُفَرِّطُ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دُّوا إِلَى اللَّهِ مَوْلَاهُمُ الْحَقِّ أَلَا لَهُ الْحُكْمُ وَهُوَ أَسْرَعُ الْ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وصا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كثر من ذكر الموت، وأن نجعله دائمًا نصب أعين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كثروا ذكر هاذم اللذات الموت؛ فإنه لم يذكره أحد في ضيق من العيش إلا وسع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رَ عَشَرَةٍ، فَقَامَ رَجُلٌ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مَنْ أَكْيَسُ النَّاسِ وَأَحْزَمُ النَّاسِ ؟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هُمْ ذِكْرًا لِلْمَوْتِ، وَأَشَدُّهُمُ اسْتِعْدَادًا لِلْمَوْتِ قَبْلَ نُزُولِ الْمَوْتِ، أُولَئِكَ هُمُ الأَكْيَاسُ، ذَهَبُوا بِشَرَفِ الدُّنْيَا وَكَرَامَ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تذ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ذكر الموت يردع عن المعاصي، ويلين القلب القاسي، ويذهب الفرح بالدنيا ويهون المصائب ف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ساعد كذلك على تزكية النفس وتنقيتها من شوائبها، وترقيتها إلى الم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الخاتمة، والرغبة في أن تكون حسنة طيب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ما الأعمال بالخوا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بدَ عند الموت يكون في غاية ال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نه يعاني من ألم النزع، والخوف من خطر ما هو مُقبِل عليه عند الموت، وكذا هجوم إبليس عليه بخَيْله ورَجله، ويقول إبليس لأع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م هذا الرجل، إن أفلت منكم اليوم لا تدرك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ذِل خلقٌ كثير عند الموت، فمنهم مَن أتاه الخِذلانُ في أول مرضِه، فلم يستدرك قبيحًا مضى، وربما أضاف إليه جورًا في وصيتِه، ومنهم مَن فاجأه الخِذلانُ في ساعةِ اشتداد الأمر، فمنهم مَن كفر، ومنهم مَن اعترض وتسخَّط، نعوذ بالله من الخِذلان، وهذا معنى سوء الخاتمة؛ وهو أن يغلب على القلب عند الموت الشك أو الجحود، فتُقبَض النفس على تلك الحالة، ودون ذلك أن يتسخَّط الأقد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ه الفتنة يُثبِّت الله الذين آمنوا بالقول الثابت، أما من كان في قلبه زيغ ومرض فإن قلبه ينتكس، وحاله يرتكس في تلك اللحظات العصيب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بعد التشهُّد الأخير في الصلاة من أربعٍ،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ذاب النار، وعذاب القبر، وفتنة المحيا والممات، وشر فتنة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تنة المح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يتعرَّض لها العبد في هذه الحياة الدنيا، وفتنة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فتنة التي تنزل بالمرء عند السكرات والكُرُبات، والإقبال على ربِّ الأرض والس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الحذر من السهو والغفلة من الخاتمة؛ لأن بها يحدد مصير الإنس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مَنْ يَأْتِ رَبَّهُ مُجْرِمًا فَإِنَّ لَهُ جَهَنَّمَ لَا يَمُوتُ فِيهَا وَلَا يَ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أْتِهِ مُؤْمِنًا قَدْ عَمِلَ الصَّالِحَاتِ فَأُولَئِكَ لَهُمُ الدَّرَجَاتُ الْ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اتُ عَدْنٍ تَجْرِي مِنْ تَحْتِهَا الْأَنْهَارُ خَالِدِينَ فِيهَا وَذَلِكَ جَزَاءُ مَنْ 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Pr>
        <w:t>7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شياء التي تكون سببا في تزكية النفس، وطهار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يشة يوم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يعيشون في الدنيا، وينسون يومًا لا ب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يوم لو عشناه بقلوبنا لحلت كل مشاكلنا، وما رأينا مظلومًا على وجه الأرض، يوم أن يفص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خلائق، ويعطي لكل ذي حق حقه، هذا اليوم هو يوم الحس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هُمْ بَارِزُونَ لَا يَخْفَى عَلَى اللَّهِ مِنْهُمْ شَيْءٌ لِمَنِ الْمُلْكُ الْيَوْمَ لِلَّهِ الْوَاحِدِ الْقَ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تُجْزَى كُلُّ نَفْسٍ بِمَا كَسَبَتْ لَا ظُلْمَ الْيَوْمَ إِنَّ اللَّهَ سَرِيعُ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جعل هذا اليوم نصب عينيه، وعلم أنه يوم حساب وجزاء، وأنه لا نجاة ولا فوز إلا لمن أتى الله بقلب سليم ونفس مطمئ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ل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حتمًا سيجتهد اجتهادًا بالغًا ليكون من الناجين، ولبذل الجهد ليكون من الفائ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جاةَ والمخرجَ لا يكون إلا في محاسبة النفس والوقوف معها وقفة جادة حازمة صارمة؛ لذلك حذ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من أمرتم بالصلاة والسلام علي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0:16:00Z</dcterms:created>
  <dc:creator>ملتقى الخطباء - الفريق العلمي</dc:creator>
  <dc:description/>
  <dc:language>en-US</dc:language>
  <cp:lastModifiedBy>abo malak</cp:lastModifiedBy>
  <cp:lastPrinted>2018-02-22T14:05:00Z</cp:lastPrinted>
  <dcterms:modified xsi:type="dcterms:W3CDTF">2019-07-20T10:17:00Z</dcterms:modified>
  <cp:revision>3</cp:revision>
  <dc:subject>1/صفات النفس في القرآن 2/ضرورة تزكية النفس 3/نماذج من محاسبة السلف لأنفسهم 4/وسائل تزكية النفس</dc:subject>
  <dc:title>حقيقة النفس وطبيعتها</dc:title>
</cp:coreProperties>
</file>