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فوز</w:t>
            </w:r>
            <w:r>
              <w:rPr>
                <w:b/>
                <w:b/>
                <w:bCs/>
                <w:rtl w:val="true"/>
                <w:lang w:bidi="ar-EG"/>
              </w:rPr>
              <w:t xml:space="preserve"> </w:t>
            </w:r>
            <w:r>
              <w:rPr>
                <w:rFonts w:cs="Traditional Arabic"/>
                <w:b/>
                <w:b/>
                <w:bCs/>
                <w:rtl w:val="true"/>
                <w:lang w:bidi="ar-EG"/>
              </w:rPr>
              <w:t>وأسب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قصان</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الدنيوي</w:t>
            </w:r>
            <w:r>
              <w:rPr>
                <w:b/>
                <w:b/>
                <w:bCs/>
                <w:rtl w:val="true"/>
              </w:rPr>
              <w:t xml:space="preserve"> </w:t>
            </w:r>
            <w:r>
              <w:rPr>
                <w:rFonts w:cs="Traditional Arabic"/>
                <w:b/>
                <w:b/>
                <w:bCs/>
                <w:rtl w:val="true"/>
              </w:rPr>
              <w:t>وتمام</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ب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ستواء</w:t>
            </w:r>
            <w:r>
              <w:rPr>
                <w:b/>
                <w:b/>
                <w:bCs/>
                <w:rtl w:val="true"/>
              </w:rPr>
              <w:t xml:space="preserve">  </w:t>
            </w:r>
            <w:r>
              <w:rPr>
                <w:rFonts w:cs="Traditional Arabic"/>
                <w:b/>
                <w:b/>
                <w:bCs/>
                <w:rtl w:val="true"/>
              </w:rPr>
              <w:t>الفائزي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موصلة</w:t>
            </w:r>
            <w:r>
              <w:rPr>
                <w:b/>
                <w:b/>
                <w:bCs/>
                <w:rtl w:val="true"/>
              </w:rPr>
              <w:t xml:space="preserve"> </w:t>
            </w:r>
            <w:r>
              <w:rPr>
                <w:rFonts w:cs="Traditional Arabic"/>
                <w:b/>
                <w:b/>
                <w:bCs/>
                <w:rtl w:val="true"/>
              </w:rPr>
              <w:t>لذلك</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الم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63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من شاء للفوز بجنته،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فوز عند اللقاء، اللهم إني أسألك الفوز عند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عليه وعلى آله وأصحابه الذين بشرهم ربهم بالفوز العظيم، وعلى التابعين ل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خشوه وأطيعوا أمر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تطرق أسماعنا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 فوز،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 فلان بجائزة، وفاز فلان بسيارة، وفاز فريق بكأس وآخر بميدالية، وفاز فلان بالمركز الأول، وفاز فريق على فريق بهدف أو أكثر؛ وهكذا تطرق أسماعنا هذه الكلمة كثيرا فيما يتعلق بجوائز الدنيا وحظوظ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يل من الناس من ينظر بعين بصيرته ويسافر بهمته إلى الفوز الأكبر الذي ليس بعده خسارة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ي أَخَافُ إِنْ عَصَيْتُ رَبِّي عَذَابَ 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رَفْ عَنْهُ يَوْمَئِذٍ فَقَدْ رَحِمَهُ وَذَلِكَ الْفَوْزُ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وز بالدنيا وحظوظها فوزٌ محفوف بالمكاره، ومعرض للنقص والزوال والنسيان؛ فالغنى يعقبه الفقر، والقوة يتبعها الضعف، والصحة يتبعها المرض، والشباب يعقبه العجز والهرم؛ بل الحياة نفسها لا ت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وز هذا الذي يكون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وز الحقيقي هو الفوز في الآخرة، بدءاً بالموت، وما يكون في القبر وسؤال الملكين، وفي عرصات القيامة، وعند الحشر والنشر والصراط، وعند تطايُر الصحف وأخذ الكتب بالأ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في حال ذلك الفائز حينما يأخذ الكتاب باليمين فيطير فرحاً مسروراً ينادي في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ظَنَنْتُ أَنِّي مُلَاقٍ حِسَ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قرؤوا هذا الكتاب وهذه علامة فوزي وسعادتي، فلقد كنت على يقين من مجيء هذا اليوم فعملت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جانب الآخر يقف الخاسرون النادمون الذين غفلوا عن الفوز الحقيقي متحسرين على تفريطهم، نادمين على تضي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تَنَا عَلَى مَا فَرَّطْنَا فِيهَا وَهُمْ يَحْمِلُونَ أَوْزَارَهُمْ عَلَى ظُهُورِهِ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وز حقاً في النجاة من النار، ودخول الجنة دار الأب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ظم الفرق بين أهل الجنة و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بين أهل العذاب والجحيم، وأهل 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بين الناجين و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الفائزين والخا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الجنة يأكلون فيها ويشربون ويلعبون ويمرحون ويتلذذون ويتمت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ل النار فيها يعذبون ويحرقون ويهانون ويضربون ويصرخون ويجأ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ذِينَ فَسَقُوا فَمَأْوَاهُمُ النَّارُ كُلَّمَا أَرَادُوا أَنْ يَخْرُجُوا مِنْهَا أُعِيدُوا فِيهَا وَقِيلَ لَهُمْ ذُوقُوا عَذَابَ النَّارِ الَّذِي كُنْتُمْ بِهِ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ستوي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نفوس قد اشتاقت إلى ذلك الفوز العظيم والنجاح الكبير، ولربما تساء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يل إلى هذا الفوز العظيم؟ وما أسباب هذا الفوز الم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 مجيباً على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جاب عنه القرآن، وبين أسباب الفوز وطرق النجاح، وبين سبل الوصول إلى ذلك الفوز ال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ملها في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فهو أساس الفوز والسعادة والنجاة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إذ إنَّ الإيمان الحق يدفع صاحبه إلى صلاح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وَعَمِلُوا الصَّالِحَاتِ فَيُدْخِلُهُمْ رَبُّهُمْ فِي رَحْمَتِهِ ذَلِكَ هُوَ الْفَوْزُ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وَيَعْمَلْ صَالِحًا يُكَفِّرْ عَنْهُ سَيِّئَاتِهِ وَيُدْخِلْهُ جَنَّاتٍ تَجْرِي مِنْ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صف الفوز في الآيات الثلاث، في الأولى بالفوز المبين، والثانية بالفوز الكبير، وفي الثالثة بالفوز العظيم؛ ليدل على كمال الفوز الأخروي المترتب على الإيمان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ير على هداه، والحذر من مخالفة أمره وعدم الترسم بخط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فاء أث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 سبي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معاصي؛ وذلك أنَّ المعاصي تفسد القلب، وتسقط العبد من عين الله، وتورثه الذل والهوان، وتعرضه لأنواع العقوبات في الدنيا والآخرة؛ فالمعاصي تزيل النعم، وتحل النقم، وتمحق بركة العمر، فليس للعبد فوز إلا بترك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مع الله ومع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مر الله المؤمنين بأن ي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هم بالمتقين والمحسنين، وجعل جزاءهم تكفير سيئاتهم وإعطائهم ما يشاء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جَاءَ بِالصِّدْقِ وَصَدَّقَ بِهِ أُولَئِكَ هُمُ الْمُ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ا يَشَاءُونَ عِنْدَ رَبِّهِمْ ذَلِكَ جَزَاءُ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فِّرَ اللَّهُ عَنْهُمْ أَسْوَأَ الَّذِي عَمِلُوا وَيَجْزِيَهُمْ أَجْرَهُمْ بِأَحْسَنِ الَّذِي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وعذابه؛ فإنَّ ذلك يؤدي إلى ترك المعاصي، وذلك أعظم الف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ي أَخَافُ إِنْ عَصَيْتُ رَبِّي عَذَابَ 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رَفْ عَنْهُ يَوْمَئِذٍ فَقَدْ رَحِمَهُ وَذَلِكَ الْفَوْزُ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فقد أخبر الله عن فوز المتقين بالجنة ونجاتهم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مَقَامٍ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ونَ مِنْ سُنْدُسٍ وَإِسْتَبْرَقٍ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زَوَّجْنَاهُمْ بِ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فِيهَا بِكُلِّ فَاكِهَةٍ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وقُونَ فِيهَا الْمَوْتَ إِلَّا الْمَوْتَةَ الْأُولَى وَوَقَا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رَبِّكَ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شرهم بالفوز في الدنيا و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تقوى أن يطاع اللهُ فلا يعصى، فيذكر فلا ينسى، ويشكر فلا يكفر؛ حقيقتها فعل الأوامر وترك النوا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اد في سبيل الله الذي هو أفضل الأعمال، فقد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الف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لَّهُ لَهُمْ جَنَّاتٍ تَجْرِي مِنْ تَحْتِهَا الْأَنْهَارُ خَالِدِينَ فِيهَ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هاد من أعظم التجارة مع الله الموصلة إلى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مْ ذُنُوبَكُمْ وَيُدْخِلْكُمْ جَنَّاتٍ تَجْرِي مِنْ تَحْتِهَا الْأَنْهَارُ وَمَسَاكِنَ طَيِّبَةً فِي جَنَّاتِ عَدْنٍ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في سَبِيلِ اللَّهِ فُوَاقَ نَاقَةٍ فَقَدْ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ابن ماجة وصححه الحاكم وابن حبان عن معاذ بن ج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يعد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تطي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وا عليه فقال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جَاهِدِ في سَبِيلِ اللَّهِ كَمَثَلِ الصَّائِمِ الْقَائِمِ الْقَانِتِ بِآيَاتِ اللَّهِ، لَا يَفْتُرُ من صِيَامٍ ولا صَلَاةٍ حتى يَرْجِعَ الْمُجَاهِدُ في سَبِي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أبي هريرة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ث الإمام المجاهد عبد الله بن المبارك من طرسوس رسالة إلى العالم العابد الفضيل بن عياض بمكة يقول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ابدَ الحَرَمَيْنِ لو أبصـَرْ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تَ أنَّـكَ بالعبادةِ تَلْعَـ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يخضِبُ جِيدَهُ بدُمُو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ـورُنا بدمائنـا تَتَخَضَّ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ان يُتْعِبُ خيـلَه في 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ولنا يـوم الصبيحةِ تتع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يحُ العبيرِ لكـُمْ ونحن عبي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 السنابك والغبارُ الأط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تانـا عن مقـالِ نبيِّ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صحيحٌ صادقٌ لا يكذ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ذا كتـاب الله ينطِقُ بين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شهيدُ بميِّتٍ لا يكـذ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قرأ الفضيل الرسالة بكى، وذرفت عيناه الدمو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أبو عبد الرحمن، ونصح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عليه وعلى آله وأصحابه وإخوانه، والتابعين لهم بإحسان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حديث موصولا عن أسباب الفوز والفلاح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طاعة شياطين الإنس والجن، ومخالفتهم، وإظهار العداوة لهم، خاصة القرين والصاحب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قَائِلٌ مِنْهُمْ إِنِّي كَانَ لِي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ئِنَّكَ لَمِنَ الْمُصَ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ئِذَا مِتْنَا وَكُنَّا تُرَابًا وَعِظَامًا أَئِنَّا لَمَدِي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لْ أَنْتُمْ مُطَّلِ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 فَرَآَهُ فِي سَوَاءِ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اللَّهِ إِنْ كِدْتَ لَتُرْ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نِعْمَةُ رَبِّي لَكُنْتُ مِنَ الْمُحْضَ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ا نَحْنُ بِمَيِّ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وْتَتَنَا الْأُولَى وَمَا نَحْنُ بِمُعَ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هل الجنة أنَّه أقبل بعضهم على بعضٍ يتساءلون عن أحوالهم، وكيف كانوا في الدنيا، وماذا كانوا يعانون فيها، وذلك من حديثهم على شرابهم واجتماعهم في تنادمهم ومعاشرتهم في مجالسهم، وهم جلوس على السُّ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دم بين أيديهم يسعون ويجيئون بكل خير عظيم من مآكل ومشارب وملابس، وغير ذلك مما لا عين رأت، ولا أذن سمعت، ولا خطر على قلب 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ائِلٌ مِنْهُمْ إِنِّي كَانَ لِي قَ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شيطانا، وقال العوفي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 المشرك يكون له صاحب من أهل الإيمان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نافي بين كلام مجاهد وابن عباس، فإنَّ الشيطان يكون من الجن فيوسوس في النفس، ويكون من الإنس فيقول كلاماً تسمعه الأذنان، وكلاهما يتعاو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أنَّ المؤمن حين عصى القرين ولم يسلك سبيله ولم يتّبعه على كفره وضلاله وإنكاره للبعث كان ذلك سبباً في نجاته وفوزه بالجنة، حيث النعيم المقيم الذي لا يحول ولا يز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فضله عظيم، فهو من صفات أولي العزم من الرسل، وقد أمر الله به، وبيّن عاق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 وَلَقَدْ جَاءَكَ مِنْ نَبَإِ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واجب بالإجماع، وهو نصف الإيمان، و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سباب الف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لق الله تعالى خيري الدنيا والآخرة على الص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خلاق العالية والأعمال الصالحة لا تنال إل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أُوتُوا الْعِلْمَ وَيْلَكُمْ ثَوَابُ اللَّهِ خَيْرٌ لِمَنْ آَمَنَ وَعَمِلَ صَالِحًا وَلَا يُلَقَّاهَا إِلَّا الصَّا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حتى النصر على الأعداء لا يكون إلَّ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نَّصْرَ مع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ر أنواع ثلا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الطاعة، وذلك لأنَّ الطاعات كثيرة ومتكررة فتشق على النفس، فتصعب المحافظة عليها إلَّا بالصبر، فكم من إنسان لازم المسجد وحافظ على الصلاة ثم نفد صبره فهجر المسجد وقطع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سان سلك طريق الالتزام ثم لمَّا قل صبره تغيَّر حاله فانتكس وعاد إلى حال شر من حال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سان جالَس الصالحين ولازمهم ثم لمَّا قل صبره هجرهم وذهب إلى أصدقاء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ن معصية الله، ولا بد للمسلم منه، لا سيما إذا انعقدت أسباب المعصية، وقويت دواع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في صب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بدَّت له الفواحش وقويت دواع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قالت امرأة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اوَدْتُهُ عَنْ نَفْسِهِ فَاسْتَعْ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 على أقدار الله المؤلمة؛ فإنَّ الدنيا دار ابتلاء؛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بَلَاءُ بِالْمُؤْمِنِ وَالْمُؤْمِنَةِ في نَفْسِهِ وَوَلَدِهِ وَمَالِهِ حتى يَلْقَى اللَّهَ وما عليه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سن صحيح، وصحح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9:00Z</dcterms:created>
  <dc:creator>الشيخ/  منديل بن محمد آل قناعي الفقيه</dc:creator>
  <dc:description/>
  <dc:language>en-US</dc:language>
  <cp:lastModifiedBy>ahmed</cp:lastModifiedBy>
  <cp:lastPrinted>2011-04-02T16:45:00Z</cp:lastPrinted>
  <dcterms:modified xsi:type="dcterms:W3CDTF">2013-02-28T06:11:00Z</dcterms:modified>
  <cp:revision>3</cp:revision>
  <dc:subject>1/ نقصان الفوز الدنيوي وتمام الفوز الحقيقي بالآخرة 2/ عدم استواء  الفائزين أهل الجنة وأهل النار 3/ بيانُ طرقٍ موصلة لذلك الفوز العظيم المبين</dc:subject>
  <dc:title>حقيقة الفوز وأسبابه</dc:title>
</cp:coreProperties>
</file>