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8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ج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ان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مول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ركا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عو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لَّ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إِن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عْبُدُو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َث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جْتَنِ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اغُوت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س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ح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عْبُدُو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سع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ف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ن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خر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ن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ق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ع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م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ُسُك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حْيَا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مَا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ِر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DecoType Naskh Extensions" w:hAnsi="DecoType Naskh Extensions" w:cs="DecoType Naskh Extension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با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حص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عي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طا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ؤ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قط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ب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جوار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إي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و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جُوه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ب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شْرِ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غْرِ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لَائِك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كِت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بِيّ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ف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إِيم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بِط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اسِر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ود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ك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طا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تعب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طل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رض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خش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حك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خو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رج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إن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قل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فه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يش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سماها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ادت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م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ب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زاك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طي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سد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ق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قر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بر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داخ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با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ن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نح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ب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ب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م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ب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ح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ب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فه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ب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فهو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ن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ف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ي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زك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ي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فق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فرو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ُتنَف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إ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حتاج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مس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ق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رم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ح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س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نْفِ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َق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ْتَغ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ْ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جِر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ُقْ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عَل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َأَتِ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ول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حرص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ط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تقر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اج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أج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يثي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ثو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ه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ب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خلو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ب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و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رح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م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إغ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له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س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س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حت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ُ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ه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ُ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قص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ك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طعا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شرِب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ر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نِ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و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هن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ر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حتس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ؤ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طعام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شرابِ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تشر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ش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ت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ت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ؤ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طعام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شراب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نومَتِ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زْئ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قْر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حْتَس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ْم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تَس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َت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ن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تس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ك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س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عْم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ِيّ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ِئ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و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بُع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تجنّ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آث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بتع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ل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لّ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طل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رض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فه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عبا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س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غِ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كذ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خي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ذل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خ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رج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ت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سن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ْتُب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كْتُب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ِثْل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ك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لِ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ه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كْتُب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ثو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دو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ج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ث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تبي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ن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تم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يا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ك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ق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بُ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ي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قِين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ind w:left="4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4" w:right="0" w:hanging="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ي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عب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ج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ق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DecoType Naskh Extensions" w:hAnsi="DecoType Naskh Extensions" w:cs="DecoType Naskh Extension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 Extensions" w:hAnsi="DecoType Naskh Extensions" w:cs="DecoType Naskh Extensions"/>
          <w:b/>
          <w:b/>
          <w:bCs/>
          <w:sz w:val="36"/>
          <w:sz w:val="36"/>
          <w:szCs w:val="36"/>
          <w:rtl w:val="true"/>
        </w:rPr>
        <w:t>فَلْيَعْمَلْ</w:t>
      </w:r>
      <w:r>
        <w:rPr>
          <w:rFonts w:ascii="DecoType Naskh Extensions" w:hAnsi="DecoType Naskh Extensions" w:cs="DecoType Naskh Extension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شْر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ِبَاد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ف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تَغُونَ</w:t>
      </w:r>
      <w:r>
        <w:rPr>
          <w:rFonts w:ascii="DecoType Naskh Extensions" w:hAnsi="DecoType Naskh Extensions" w:cs="DecoType Naskh Extension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َسِي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ْر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رْج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ْم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خَا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حْذُور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ْن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يد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رك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يد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ف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ش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ئ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د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ب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ح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نـِّ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رم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حسا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ر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كرم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د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ح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ع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رض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رد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ا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ُ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ش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ش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فاؤ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ف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غا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قم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ولا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غنى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ر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يس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ّا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ي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خب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طيع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ثبِّ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ج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لسن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س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خ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دور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ج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ن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د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خ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سر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قد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ؤ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تغف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فا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درار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قان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يائس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الم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غيث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ن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َ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بق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ا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ض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ا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جل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غرق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ؤاخ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سف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حر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ز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نقص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ث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201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ind w:left="-1" w:right="0" w:hanging="0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ذك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زدك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وَلَذِكْرُ اللَّهِ أَكْبَرُ وَاللَّهُ يَعْلَمُ مَا تَصْن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DZ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DZ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  <w:t>]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dwaa Elsalaf">
    <w:altName w:val="Times New Roman"/>
    <w:charset w:val="00"/>
    <w:family w:val="auto"/>
    <w:pitch w:val="variable"/>
  </w:font>
  <w:font w:name="DecoType Naskh Extensions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33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14T07:36:00Z</dcterms:modified>
  <cp:revision>3</cp:revision>
  <dc:subject>1/العبادة هي الغاية التي لأجلها خلق الجن والإنس 2/منزلة العبادة ومكانتها وفضلها 3/مفهوم العبادة وشموليتها 4/شروط العبادة وأركانها</dc:subject>
  <dc:title>حقيقة العبادة</dc:title>
</cp:coreProperties>
</file>