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انات</w:t>
            </w:r>
            <w:r>
              <w:rPr>
                <w:b/>
                <w:b/>
                <w:bCs/>
                <w:rtl w:val="true"/>
              </w:rPr>
              <w:t xml:space="preserve"> </w:t>
            </w:r>
            <w:r>
              <w:rPr>
                <w:rFonts w:cs="Traditional Arabic"/>
                <w:b/>
                <w:b/>
                <w:bCs/>
                <w:rtl w:val="true"/>
              </w:rPr>
              <w:t>الأخ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قاصدها</w:t>
            </w:r>
            <w:r>
              <w:rPr>
                <w:b/>
                <w:b/>
                <w:bCs/>
                <w:rtl w:val="true"/>
              </w:rPr>
              <w:t xml:space="preserve"> </w:t>
            </w:r>
            <w:r>
              <w:rPr>
                <w:rFonts w:cs="Traditional Arabic"/>
                <w:b/>
                <w:b/>
                <w:bCs/>
                <w:rtl w:val="true"/>
              </w:rPr>
              <w:t>ومنافع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عبادة في الإسلام تختلف عن كل عبادة في غيره من الديانات، في حقيقتها ومقاصدها ونتائجها، فهي الحق، وما سواها باطل، وهي الهدى، وما سواها ضلال، وهي النور، وما سواها ظ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ذَا بَعْدَ الْحَقِّ إِلَّا الضَّ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بادة في الإسلام ليست طقساً من الطقوس التي يمارسها المرء متى شاء وكيفما شاء؛ وإنما هي الغاية الكبرى والهدف الأسمى الذي خلق الإنسان من أجله؛ كما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بادة في الإسلام حق واجب من 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ه؛ ففي الصحيحين عَ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رِدْ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مَارٍ،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فَيْ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هَلْ تَدْرِي حَقَّ اللَّهِ عَلَى عِبَادِهِ، وَمَا حَقّ الْعِبَادِ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حَقَّ اللَّهِ عَلَى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بُدُوهُ وَلا يُشْرِكُوا بِهِ شَيْئًا، وَحَقَّ الْعِبَادِ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عَذبَ مَنْ لا يُشْرِكُ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لا أُبَشِّرُ بِهِ النَّ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شِّرْهُمْ فيَتَّكِل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بادة في الإسلام تشمل حياة الإنسان كلها؛ أقواله وأفعاله، حركاته وسكناته، ظاهره وباطنه، علاقاته الأسرية والاجتماعية والدو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صَلَاتِي وَنُسُكِي وَمَحْيَايَ وَمَمَاتِي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 وَبِذَلِكَ أُمِرْتُ وَأَنَا أَوَّلُ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ق لازم على العبد حتى يموت، وق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بادة في الإسلام أشرفُ المقامات، وأعلى المراتب، شرُفتْ بها ملائكة الله؛ كما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عِنْدَهُ لَا يَسْتَكْبِرُونَ عَنْ عِبَادَتِهِ وَلَا يَسْتَحْ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حُونَ اللَّيْلَ وَالنَّهَارَ لَ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رُفَ بها الأنبياء والمرسلون؛ كما قال عنهم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سَبَقَتْ كَلِمَتُنَا لِعِبَادِنَا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لَهُمُ الْمَنْصُو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 عِبَادَنَا إِبْرَاهِيمَ وَإِسْحَاقَ وَيَعْقُوبَ أُولِي الْأَيْدِي وَ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فضلُ الرّسل وأشرفُ الأنبياء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فه ربه بوصف العبودية في مقام التكريم والتشريف، فقال عنه في مقام الإسراء والمعر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ذِي أَسْرَى بِعَبْدِهِ لَيْلًا مِنَ الْمَسْجِدِ الْحَرَامِ إِلَى الْمَسْجِدِ الْأَقْصَى الَّذِي بَارَكْنَا حَوْلَهُ لِنُرِيَهُ مِنْ آيَاتِ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ه في مقام نزول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نَزَّلَ الْفُرْقَانَ عَلَى عَبْدِهِ لِيَكُونَ لِلْعَالَمِينَ 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عبادة تسمو الرّتب، وبالعبادة يترقى العبد في مدارج السالكين، ويلتحق بعباد الله المنَعّ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بادة في الإسلام لها مقاصد وغايات، فيها منافع ومصالح للعباد في الدار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بادة في الإسلام غايتها وقاية النفس والأسرة والمجتمع من كل الآفات والمهلك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علكم تتقون الله بامتثال أمره واجتناب نهيه، وتقون أنفسكم مما يضرها ويهلكها في الدنيا، ومما لا تطيق تحمّله من العذاب المهين في الدار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أمل في أمهات العبادات في الإسلام وجدها تهدف إلى تزكية النفس وتحليتها بكل فضيلة، وتطهيرها وتخليتها من كل رذ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مان بالله يطهر القلب، ويوجه السلوك، ويهذب الأخلا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ؤْمِنْ بِاللَّهِ يَهْدِ قَلْ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مَنْ كُنَّ فِيهِ وَجَدَ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الصلاة تغرس في النفوس محبة الله وتعظيمه، وتحجز المرء عن كل رذيل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موطأ مالك عن نافع مولى عبد الله 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ر بن الخطاب كتب إلى عم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مّ أمركم عندي الصلاة، فمن حَفِظها وحَافَظ عليها حَفِظ دِينه، ومَنْ ضَيّعها فهو لما سِوَاها أضيَ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كاة تطهر النفس من الشح والبخل، ومن الحقد والغل، وتزرع في النفوس المودة والمحبة والتراحم والتعاط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ج يربي النفوس على الوحدة والتعارف والتعايش والتعاون والتراحم، ويطهرها من الأنانية والعصبية والتفرقة والنزاع،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أَشْهُرٌ مَعْلُومَاتٌ فَمَنْ فَرَضَ فِيهِنَّ الْحَجَّ فَلَا رَفَثَ وَلَا فُسُوقَ وَلَا جِدَالَ فِي الْحَجِّ وَمَا تَفْعَلُوا مِنْ خَيْرٍ يَعْلَ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هَذَا البَيْتَ، فَلَمْ يَرْفُثْ، وَلَمْ يَفْسُقْ رَجَعَ كَيَوْمِ وَلَدَتْهُ أُ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يام يربي على الصبر، ويحمل على العفو والصفح، ويغرس في النفوس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عَمَلِ ابْنِ آدَمَ لَهُ، إِلَّا الصِّيَامَ، فَإِنَّهُ لِي وَأَنَا أَجْزِي بِهِ، وَالصِّيَامُ جُنَّةٌ، وَإِذَا كَانَ يَوْمُ صَوْمِ أَحَدِكُمْ فَلاَ يَرْفُثْ وَلاَ يَصْخَبْ، فَإِنْ سَابَّهُ أَحَدٌ أَوْ قَاتَلَ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يرُ ذلك من العبادات فيه خير كثير ومنافع لا تعدّ؛ ومما ورد في ذلك ما رواه مسلم في صحيحه عن أبي مالك الأشع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تمل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ين السماوات والأرض، والصلاة نور، والصدقة برهان، والصبر ضياء، والقرآن حجة لك أو عليك، كل الناس يغدو؛ فبائع نفسه فمعتقها أو موب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بادة في الإسلام طريق إلى مغفرة الذنوب ومحو السيئات، ورفع الدرجات؛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أْتِهِ مُؤْمِنًا قَدْ عَمِلَ الصَّالِحَاتِ فَأُولَئِكَ لَهُمُ الدَّرَجَاتُ الْ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تُ عَدْنٍ تَجْرِي مِنْ تَحْتِهَا الْأَنْهَارُ خَالِدِينَ فِيهَا وَذَلِكَ جَزَاءُ مَنْ تَزَكَّ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بادة في الإسلام طريق الفوز والفلاح، وسبيل النجاة من عذاب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هُمْ فِي صَلَاتِهِمْ خَاشِ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عَنِ اللَّغْوِ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لزَّكَاةِ فَا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فُرُوجِهِمْ 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عَلَى أَزْوَاجِهِمْ أَوْ مَا مَلَكَتْ أَيْمَانُهُمْ فَإِنَّهُمْ غَيْرُ مَلُو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بْتَغَى وَرَاءَ ذَلِكَ فَأُولَئِكَ هُمُ الْعَا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أَمَانَاتِهِمْ وَعَهْدِهِمْ رَا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عَلَى صَلَوَ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ما في العبادة يعود بالنفع على العباد في دنياهم وفي أخراهم، ويهدف إلى جلب المصلحة للعباد، ودرء المفسدة عن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شقة في العبادة غير مقصودة، والتعب فيها ليس غاية، والحرج فيها مرفوع،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فْعَلُ اللَّهُ بِعَذَابِكُمْ إِنْ شَكَرْتُمْ وَآمَنْتُمْ وَكَانَ اللَّهُ شَاكِرً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من شكر الله فعبدَه ووَحّدَه واتقاه، وويل لمن جحدَ وكفر وضل واتبع هواه، حين يقف العباد بين يدي الله، فينظر كل امرئ ما قدمت يد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مسلم في صحيحه من حديث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نفسك وعاتبها الآنَ على تقصيرها لتستفيق من غفلتها وتستدرك ما فاتها، قبل أن تلومها يوم لا ينفع لوْم ولا ع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أعنا على ذكرك وشكرك وحسن عبادتك، ووفقنا لطاعتك وطاعة رسولك، وثبتنا على دينك حتى نلق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سيدنا و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08:00Z</dcterms:created>
  <dc:creator>الشيخ/ أحمد عماري</dc:creator>
  <dc:description/>
  <dc:language>en-US</dc:language>
  <cp:lastModifiedBy>Admin</cp:lastModifiedBy>
  <cp:lastPrinted>2011-04-02T16:45:00Z</cp:lastPrinted>
  <dcterms:modified xsi:type="dcterms:W3CDTF">2017-06-11T20:09:00Z</dcterms:modified>
  <cp:revision>3</cp:revision>
  <dc:subject>1/ اختلاف العبادة في الإسلام عن العبادات في الديانات الأخرى 2/ أهمية العبادة ومكانتها في الإسلام 3/ ماهية العبادة في الإسلام ومقاصدها ومنافعها 4/ بعض ثمرات العبادة في الإسلام وفوائدها </dc:subject>
  <dc:title>حقيقة العبادة في الإسلام </dc:title>
</cp:coreProperties>
</file>