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يقة</w:t>
            </w:r>
            <w:r>
              <w:rPr>
                <w:b/>
                <w:b/>
                <w:bCs/>
                <w:rtl w:val="true"/>
                <w:lang w:bidi="ar-EG"/>
              </w:rPr>
              <w:t xml:space="preserve"> </w:t>
            </w:r>
            <w:r>
              <w:rPr>
                <w:rFonts w:cs="Traditional Arabic"/>
                <w:b/>
                <w:b/>
                <w:bCs/>
                <w:rtl w:val="true"/>
                <w:lang w:bidi="ar-EG"/>
              </w:rPr>
              <w:t>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صي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فعال</w:t>
            </w:r>
            <w:r>
              <w:rPr>
                <w:b/>
                <w:b/>
                <w:bCs/>
                <w:rtl w:val="true"/>
              </w:rPr>
              <w:t xml:space="preserve"> </w:t>
            </w:r>
            <w:r>
              <w:rPr>
                <w:rFonts w:cs="Traditional Arabic"/>
                <w:b/>
                <w:b/>
                <w:bCs/>
                <w:rtl w:val="true"/>
              </w:rPr>
              <w:t>تنق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الص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نتهاء</w:t>
            </w:r>
            <w:r>
              <w:rPr>
                <w:b/>
                <w:b/>
                <w:bCs/>
                <w:rtl w:val="true"/>
              </w:rPr>
              <w:t xml:space="preserve"> </w:t>
            </w:r>
            <w:r>
              <w:rPr>
                <w:rFonts w:cs="Traditional Arabic"/>
                <w:b/>
                <w:b/>
                <w:bCs/>
                <w:rtl w:val="true"/>
              </w:rPr>
              <w:t>عما</w:t>
            </w:r>
            <w:r>
              <w:rPr>
                <w:b/>
                <w:b/>
                <w:bCs/>
                <w:rtl w:val="true"/>
              </w:rPr>
              <w:t xml:space="preserve"> </w:t>
            </w:r>
            <w:r>
              <w:rPr>
                <w:rFonts w:cs="Traditional Arabic"/>
                <w:b/>
                <w:b/>
                <w:bCs/>
                <w:rtl w:val="true"/>
              </w:rPr>
              <w:t>حرم</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نهي</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عاص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هران</w:t>
            </w:r>
            <w:r>
              <w:rPr>
                <w:b/>
                <w:b/>
                <w:bCs/>
                <w:rtl w:val="true"/>
              </w:rPr>
              <w:t xml:space="preserve"> </w:t>
            </w:r>
            <w:r>
              <w:rPr>
                <w:rFonts w:cs="Traditional Arabic"/>
                <w:b/>
                <w:b/>
                <w:bCs/>
                <w:rtl w:val="true"/>
              </w:rPr>
              <w:t>ماهر</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نو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0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رب العالمين، الحمد لله وسلام على عباده الذين اصطفى وخيرهم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تسليمات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على نبينا محمد وعلى أهل بيته وعلى أزواجه وذريته كما صليت على آل إبراهيم إنك حميد مجيد، ربنا بارك على سيدنا ونبينا محمد وعلى أهل بيته وعلى أزواجه وذريته كما باركت 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ب علينا ربنا أن نكون من عباده الشاكرين، وإن من نعم الله التي تستوجب الشكر أن يدرك العبد رمضان، هذه نعمة حرمها كثيرون، انقضت أيامهم وجاءت آجالهم قبل إدراك هذا الشهر المبارك، من يدرك المسلم هذا الشهر المبارك فهذا يملي عليه أن يكون من الشاكرين أن يشكر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يغفر الله سبحانه لعباده، شهر اصطفاه الله سبحانه وتعالى لإنزال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رمضان قا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شّهْرَ قَدْ حَضَرَكُمْ، وَفِيهِ لَيْلَةٌ خَيْرٌ مِنْ أَلْفِ شَهْرٍ، مَنْ حُرِمَهَا فَقَدْ حُرِمَ الْخَيْرَ كُلَّهُ، وَلَا يُحْرَمُ خَيْرَهَا إِلَّا مَحْ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 وَلِلَّهِ عُتَقَاءُ مِنْ النَّارِ، وَذَلكَ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فترض الله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هذا الشهر، ولست أريد أن أتحدث عن الصوم الذي عرفه فقهاؤنا ب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ساك عن الطعام والشراب والشهوة من طلوع الفجر الصادق إلى غروب الشمس بنية التقرب إلى الله، هذا سمعتم عنه كثيرًا، لكني أريد أن أت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يقة 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يقة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ف الإنسان عن معصية الله، أن يترك الإنسان ما حرم عليه، أن ينأى بجلده عن المعاصي والمنكرات،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هي حقيقة الصيام،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هي العلة 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إمام القرطبي المال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تركوا معصية الله بهذا 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حقيقة الصيام؛ ليس الصيام أن تترك الطعام، وليس الصيام أن تترك الشراب، هذا من الصيام، لكن حقيقة الصيام أن يترك الإنسان ما حرم الله عليه، حقيقته أن ينقاد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رك ما حر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د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حاديث كثيرة، في صحيح البخاري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كر ثلاثة أش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قول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كر يكتسبه الإنسان بلسانه، الكذب من قول الزور، الغيبة من قول الزور، النميمة من قول الزور، أن تُسمع أخاك كلمة تجرحه، تسيء إليه من قول الز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عمل بالزور فالعمل بالباطل؛ فكل من ارتكب حرامًا أو إثمًا أو ولج إلى باب معصية فقد وقع في عمل الزور الذي حر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يش، والجهل السفه، والجهل أن يتصرف المسلم تصرفات غير مسئولة، هذا الذي يتكلم في الحرام ويقع في معصية الله ويتقحم المنكرات ويطيش بتصرفات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لا يحتاج إلى صيامنا، ولو كان صيامنا كصوم عبد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حتاجًا إلى صيامنا ولو صمنا كصوم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تسلميات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ربنا لا تضره معصية العاصين ولا تنفعه طاعة الطائعين، وإنما الحاجة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لله 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اجة هنا بمعنى الإرادة، أي هذا الصيام لا يريده الله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متنع الإنسان عن الطعام والشراب ثم يقع في أعراض إخوانه، أن يمتنع الإنسان عن الطعام والشراب ثم يطلق بصره في المحرمات التي حرمت عليه، هل يمكن أن يشرع الله شيئًا ك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صيامه لا يري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وم الحقيقي أن تترك اللغو، أن تترك الرفث، تترك هذه المحرمات كما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معنى في الحديث المتفق على صحته الذي خرجه الشيخان في صحيح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صَوْمِ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النبي عن ثلاث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رْفُثْ، وَلَا يَصْخَبْ، ولا ي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كلم بالكلام الفاحش، لا يتكلم بالكلام الذي يستحي من ذكره، لا يتكلم بما يكون بين الرجل والمرأة، لا يتكلم في شأن علاقته الخاصة، ينبغي أن لا يكون بذيئًا، البذاءة في النار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صخ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صخ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نبغي أن يكون وقورًا، ينبغي أن لا يعلي من صوته، ينبغي أن يكف عن الصراخ، ينبغي أن يتكلم بكلام بصوت خافت، تظهر عليه آثار الصيام، تظهر عليه أمارات 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طيش بتصرفاته حتى إذا اعتدي عليك وكنت صائمًا ينبغي أن يكون هذا حا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سَابَّهُ أَحَدٌ أَوْ قَا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دى عليه بل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دى عليه بيده، حاول أن يقوم بضربه، حاول أن يعتدي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ائم لا يجاري أمثال هؤلاء السفه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بغي أن يجهر بها لحكم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ذكر نفسه بهذه العبادة التي تلبس بها، والحكم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ذكر غيره إنما كف عنه ليس عجزًا، ليس خوفًا، بل لأنه من الصائمين، الحكم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أن يذكر الناس حوله بأن الصائم لا ينبغي أن يستجر وراء مثل هذه الخصومات ولا مثل هذه الأفعال التي نهى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معنى أكد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الإمام أحمد في مس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يَامَ جُنَّةٌ يَسْتَجِنُّ بِهَا الْعَبْدُ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ية، 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نع يستجن به العبد من النار، كي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منع الصيام صاحبه من دخو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صيام يمنع من ارتكاب المعاصي، والمعاصي تقود أصحابها إلى النار، فإذا صام وقام بحق الصوم وابتعد عن معصية الله لم يدخله الله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معنى أكد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صَائِمٍ لَيْسَ لَهُ مِنْ صِيَامِهِ إِلَّا الْجُوعُ، وَرُبَّ قَائِمٍ لَيْسَ لَهُ مِنْ قِيَامِهِ إِلَّا 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ابن حبان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صيام من الطعام والش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الصيام أن يترك الطعام والشراب كما يفعله كل منا، الطفل الصغير يفعل هذا، قالت الرُبَيِّع بنت معو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وجب الله علينا صوم عاشو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واجب في بداية الإسلا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صوم صبياننا ونجعل لهم اللعبة من الع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ص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بكى أحدهم على الطعام أعطيناه ذاك حتى يكون عند الإف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ترك الإنسان الطعام أو أن يترك شرب الماء، هذا يفعله الكافر، هذا يفعله البر والفاجر، هذا يفعله الصغير والكبير، تفعله المرأة ويفعله ال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صيام من الطعام والش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تسليمات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يام من اللغو والرف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صيام أن تحبس نفسك عما يسخط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تمنعها اقتراف المعصية، أن تمنعها عما حرم عليها، هذا هو الصيام الذي أراده الله منا وأراده م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كريم، ونفعنا بما فيه من آيات وذكر حكيم، أقول ما تسمعون وأستغفر الله العظيم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صلي وأسلم على المبعوث رحمة للعالمين، سيدنا ونبينا محمد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ثر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انتهاء عما حرم علين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 شباب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منكم البَاءَةَ فليتزوج؛ فإنه أغض للبصر وأحصن للفرج، ومن لم يست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يه بال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أن الشاب إذا كان من الصائمين فلا يمكن أن تأنس نفسه بمعصية الله، لا يمكن أن يزج بنفسه في أوحال الخطيئة، إذا استطاع أن يترك الطعام والشراب الذي أباحه الله فلابد أن يترك المحرمات بأصلها، لابد أن يبتعد عنها ولهذا أرشد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ش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ان مانعًا من ارتكاب المعاصي لسببين اث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علّم الإنسان مراقبة الله، تجد الإنسان إذا كان صائمًا يكون في حرٍّ عظيم ساعات طويلة وهو تحت الشمس يمشي لحاجته ومصالحه، فإذا رجع إلى بيته رجع متعبًا أحاط به الظمأ يكون كأس ماء أحب إليه من الدنيا وما فيها، ثم يتوضأ لصلاة الظهر أو العصر ويتمضمض يجعل الماء في فمه ولو أنه ابتلع جزءًا يسيرًا يطفئ به ظمأ العطش لما اطلع أحد عليه ومع ذلك يخرجه ولا يبتلع منه شيئًا لأنه يراقب ا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له أثر كبير في البعد عما حرم علينا لأنه يعلم العبد مراقبة الله، الصيام يعلم العبد الانقياد لله، يقول 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 الطعام والشراب، فلا يسأل لماذا يترك الطعام، لا يسأل عن الحكمة من ذلك والشخص إذا كان قادرًا على أن يترك الحلال يبتغي بتركه وجه الله فهو على ترك الحرام أقدر، ولهذا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ثر لجابر بن عبد الله أورده الإمام ابن حزم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يدنا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مت عن الطعام والشراب فليصم س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ستمع إلى غيبة، لا تستمع إلى أغانٍ، لا تستمع إلى برنامج يسخط الله، لا تستمع إلى مسلسل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صم سمعك وليصم بص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قع دائرة بصرك على ما يسخط ربك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صم لسانك ودع عنك أذية الخا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ؤذ الخادم إذا كنت صائمًا أو كنت مفطرًا، لكن هذا يتأكد عليك كما قال جابر حال صو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عنك أذية الخادم، ولا يكن يوم فطرك ويوم صومك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نبغي أن تكون مجتهدًا في طاعة الله في حال صومك تأسيًا ب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عائشة تصف حال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رمضان ما لا يجتهد في غيره، فإذا جاءت العشر الأخيرة من رمضان كان يجتهد فيها ما لا يجتهد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بأسمائه وصفاته في هذا الشهر المبارك أن يجعلنا من عباده المقبولين، اللهم تقبل منا الصيام والقي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01:00Z</dcterms:created>
  <dc:creator>الشيخ مهران ماهر عثمان نوري</dc:creator>
  <dc:description/>
  <dc:language>en-US</dc:language>
  <cp:lastModifiedBy>ahmed</cp:lastModifiedBy>
  <cp:lastPrinted>2011-04-02T16:45:00Z</cp:lastPrinted>
  <dcterms:modified xsi:type="dcterms:W3CDTF">2013-07-18T09:02:00Z</dcterms:modified>
  <cp:revision>3</cp:revision>
  <dc:subject>1/ فضائل شهر رمضان 2/ حقيقة الصيام 3/ أفعال تنقص من أجر الصيام 4/ أثر الصيام في الانتهاء عما حرم الله 5/ أسباب نهي الصيام عن المعاصي </dc:subject>
  <dc:title>حقيقة الصيام </dc:title>
</cp:coreProperties>
</file>