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صو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سم</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اختار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ن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الصوف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صوفية</w:t>
            </w:r>
            <w:r>
              <w:rPr>
                <w:b/>
                <w:b/>
                <w:bCs/>
                <w:rtl w:val="true"/>
                <w:lang w:bidi="ar-EG"/>
              </w:rPr>
              <w:t xml:space="preserve"> </w:t>
            </w:r>
            <w:r>
              <w:rPr>
                <w:rFonts w:cs="Traditional Arabic"/>
                <w:b/>
                <w:b/>
                <w:bCs/>
                <w:rtl w:val="true"/>
                <w:lang w:bidi="ar-EG"/>
              </w:rPr>
              <w:t>تناقض</w:t>
            </w:r>
            <w:r>
              <w:rPr>
                <w:b/>
                <w:b/>
                <w:bCs/>
                <w:rtl w:val="true"/>
                <w:lang w:bidi="ar-EG"/>
              </w:rPr>
              <w:t xml:space="preserve"> </w:t>
            </w:r>
            <w:r>
              <w:rPr>
                <w:rFonts w:cs="Traditional Arabic"/>
                <w:b/>
                <w:b/>
                <w:bCs/>
                <w:rtl w:val="true"/>
                <w:lang w:bidi="ar-EG"/>
              </w:rPr>
              <w:t>توحي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ركان</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الخالص</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يف</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كو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دى الأمانة، وبلغ الرسالة، ونصح الأمة، وكشف الله تعالى به الغ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ى هدى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زيز يا غفار، يا عزيز يا غفار، اجعل هذا اللقاء لقاءً مرحوما، وتفرقنا من بعده تفرقا معصوما، ولا تجعل فينا ولا مِنَّا ولا معنا ولا بيننا شقيا ولا محرو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 مِّلَّةَ أَبِيكُمْ إِبْرَاهِيمَ هُوَ سَمَّاكُمُ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سماكم المسلمين، اسم اختار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مٌ أعزَّنا الله تعالى به، وفضلنا به على سائر المخلوقات، وعلى سائر المل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نا ما أختاره الله تعالى لنا، وتح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سماء ومسميات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ن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عة، صوفية، أهل الطريق، شافعية، حنابلة، مالكية، وكل شيخ له طريقته، وكل طريقة لها أتبا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تج عن هذه التسميات وهذه المسميات تفرق للأمة، وتشتت وانقسام، مما سمح للعدو أن ينقض على هذه الأمة بكل سهولة، حيث لم يجد صعوبة من النيل منها واستباحة حرماتها؛ وذلك لأن أصحاب هذه التسميات وأصحاب هذه المسميات جعلوا كتاب الله تعالى وراء ظهورهم كأنهم لا ي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غفلوا عن العديد من الآيات القرآنية المباركة التي تزكي هذا الاسم العظيم الذي اختاره لن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وَلَّيْتُمْ فَمَا سَأَلْتُكُمْ مِنْ أَجْرٍ إِنْ أَجْرِيَ إِلَّا عَلَى اللَّهِ وَأُمِرْتُ أَنْ أَكُو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تُ أَنْ أَعْبُدَ رَبَّ هَٰذِهِ الْبَلْدَةِ الَّذِي حَرَّمَهَا وَلَهُ كُلُّ شَيْءٍ وَأُمِرْتُ أَنْ أَكُو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اسم العظيم الذي سماك الله تعالى به، وأمرك أن تعتز وتفتخر به، فلا تخترع لنفسك اسما آخر، ولا تزد على ذلك حرفا آخر؛ ف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وله وأحكامه وخصائصه ثابت لا يتغير، والمنتسبون إليه يتغيرون ويختلف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رف على كل اسم من هذه المسميات فما علينا إلا أن نعتمد على المصابيح التي نبعت، منها والتي ظهرت منها، وبذلك نفهم حقيقة الاسم كما 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ماء أو التسميات الشائعة، وكثيرا ما نسمع بها، لفظ التصوف، أو فرقة الصوفية، وفرقة تسمي نفسها هكذا، فما هي حقيقة الصوفية؟ وما أصول معتقد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بمعركة، لن نشتم، نريد أن نعرف الحق من الباطل، فالإسلام أمَرَ بالتناصح، فالدين النص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النصيحة لله ولرسوله ولأئم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ع الحرج عن هذه الأمة حيث قال المصط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اخترت هذا الموضوع؟ لأنني رأيت مشهد فيديو، مجموعة من المسلمين يجتمعون، لا على ذكر الله، ولكن يجتمعون ويرقصون، رجال ترقص، ثم ينسبون هذا العمل إلى الإسلام، ف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ذلك؟ هل سمعت بالصحابة الكرام يفعلون ذلك؟ هل سمعتم بالتابعين أو بأتباع التابعين يفعلون ذلك؟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بون ذلك العمل للذ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هم يذكرونني بالشيعة حين يحتفلون في احتفالاتهم الباطلة، ومن فضل الله تعالى علينا أن الأرض لا تخلو من قائم لله تعالى بحجة ودليل وبرهان، وأن الله تعالى عصم هذه الأمة أن تجتمع على ضلالة؛ بل جعل طائفة منها لا تزال على الحق، ظاهرة عالية، لا يضرها من خالَفَها ولا من عاداها حتى تقوم الساعة، ولعل هذه النصيحة التي نقدمها لإخواننا عسى أن يتوب الله عليهم، لعل هذه النصيحة تصادف آذانا صاغية، وقلوبا واعية، ونفوسا زاك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ناقض مع أصول هامة من أصول التوحيد، أصول لا غنىً عنها، أولُ هذه الأصولِ إخلاصُ العبادة لله تعالى وحده، وذلك بإعطاء الإلوهية حقها الكامل من التعظيم والمحبة والخضوع المطل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تحقق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إثبات أمور 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أنه لا ينبغي لإنسان أن يعظم ويقدس غير الله تعالى، فكل ما أتخذه الناس من أرباب عبدوها أو عظموها من دون الله تعالى أو مع الله يجب أن تسقط وأن تزول، سواء كانت أربابا من حجر أو من 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ت دعوة الأنبياء والرسل ودعوة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إلى التوحيد، أن لا نعبد إلا الله ولا نشرك به شيئا، أن لا يتخذ بعضنا بعضا أربابا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انيها أن لا يتخذ العبدُ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ا يحبه كحب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إخوة الإيمان، ومعني ذلك أنهم يحبون ما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وهم أنداد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ونهم حبا ممتزجا بالخضوع والخوف والتعظيم الذي لا يجوز أن يكون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 الكفر بالطاغو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اغ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قرب والخضوع والتذلل إلى كل ما سو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جل ذلك كان نداء الأنبياء والرسل جميعا إلى قومهم بوجوب الكفر بالطاغوت، والتبرؤ من كل ما يُعبَد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فر بالطاغ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على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ليل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كْفُرْ بِالطَّاغُوتِ وَيُؤْمِنْ بِاللَّهِ فَقَدِ اسْتَمْسَكَ بِالْعُرْوَةِ الْوُثْقَىٰ لَا انْفِصَامَ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اء الشرك، والحذر من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ذنب، أو هذه الكبيرة، لا تقبل المغفرة بأي حال من الأحوال، قال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توق إليها جميعا هي حرام على المشرك، حتى وإن كان من المصلين،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مصلٍّ مشركٌ؟ نعم، وهو لا يشعر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شرك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الاستعانة بالموتى، فدعاء الموتى والمقبورين من أصحاب الأضرحة والمقامات والاستعانة بهم في طلب الحاجات من شفاءٍ للمرضى أو تفريج للكربات مما لا يقدر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قادهم أن هؤلاء الأولياء يضرون أو ينفعون فذلك هو أصل الش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خفاء هذا الشرك أن الناس لا يسمون هذا الدعاء وهذه الاستعانة وهذه الاستغاثة وهذا الذبح لأصحاب القبور أو قبور الأولياء لا يسمون ذلك عبادة، هم لا يسمون ذلك عبادة؛ لذلك حين تسألهم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أعبده؛ لأنه يعتقد أن الدعاء ليس عبادة، في حين أن ذلك يتناقض 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ظنون أن العبادة إنما تنحصر في السجود والركوع والصلاة والصيام والحج، والحقيقة أن روح العبادة هي الدعاء، كما جاء في الحديث الصحيح الذي قا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الدعاء هو العباد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سيد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تك بولدي، منذ عشر سنوات لم أنجب الأطفال، ويتقرب إلى هذا الولي، ويتمسح على ذلك الضريح، بل يقدم له القربات، ويذبح له، ويعده، وينذر إذا جاءني ولد والله لأذبحن لك، ويحلف بالله وابنه الصغير بجانبه يتعلم العقيدة الفاسدة، ثم يحاسبونهم على عقيدة لا ذنب لهم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وجهت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يحة فأول شيء يقوم بتصنيفك،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نا أنصحك، أقول لك القرآن والسنة، لست من جماعة أخرى، قال تعالى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نصحته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أخي، نحن لا نعتقد أن هؤلاء الأموات الذين ندعوهم ونستغيث بهم ونتقرب إليهم هم آلهة وأربابا، لا نعتقد ذلك أبدا، أستغفر الله العظيم، لا أعتقد بأنه إله؛ بل أعتقد أنهم مخلوقون مثلنا، ولكنهم وسائط بيننا وبي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تَ بينك وبين رب العزة وسيطاً؟ ويزين الكل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ي جعَلَتْنِي لا أتوجه إلى ربي بالدعاء، فاتخذت هذا الولي الصالح الذي لم يذنب قط وسيط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ه وسائ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نَطُوا مِنْ رَحْمَةِ اللهِ إِنَّ اللهَ يَغْفِرُ الذُّنُوبَ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ل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ظن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اع الوصول إليه إلا بوسطاء وإلا بشفعاء، لا؛ باب الله سبحانه وتعالى لا يغلق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فس الوهم الذي وقع فيه المشركون قديما حين قالوا عن آلهتهم وأصن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بدها بل نتقرب به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ليل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نْ دُونِهِ أَوْلِيَاءَ مَا نَعْبُدُهُمْ إِلَّا لِيُقَرِّبُونَا إِلَى اللَّهِ زُلْ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فض م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شركون لم يعتقدوا يوما، مشركو قريش، لم يعتقدوا يوماً أن آلهتهم وأصنامهم التي يعبدونها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آلهة تخلق أو ترزق أو تحيي وتميت، لا، هم لا يعتقدون ذلك، والله جل وع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وَسَخَّرَ الشَّمْسَ وَالْقَمَرَ لَيَقُولُنَّ اللَّهُ فَ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هو الذي يخلق، ولكن نحن نتقرب إلى هذه الآله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سب اعتقاده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السماوات والأرض، وأنه الرازق، وأنه المحيي، وانه المميت، مع هذا كله وصفهم القرآن بالشرك، هم يقولون أن الله هو الذي يحيي ويميت، وهو الذي يرزق، لماذا يسميهم القرآن بالمشركين؟ ولماذا وصفهم القرآن بالشرك؟ وذلك لسبب بسيط، وليس ببسيط، لاعتقادهم أن هذه الأصنام وسائط وشفعاء ل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ذلك فق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قال رسول الله، لم نتفلسف، والرأي الشخصي لا مكان له فوق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الوسائط والشفعاء، وهو أقرب إلى عبده من حبل الوريد، وبابه مفتوح لكلِّ مَن أراد الدخول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تحدثوا معهم فسيأتون ليكلموني فأستجيب، لا؛ وقا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آيةٌ صريح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ي إِذَا دَعَ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إسلام بالتوحيد الخالص، وحارب الشرك، وحذر منه أشد التحذير، واتخذ لذلك وسائل شتي لسد كُلِّ المنافذ التي تهب منها رياح الشرك، ومن هذه المنافذ الغلو في 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مع ا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لو في تعظيم النبي، ولم أقل الغلو في حب النبي،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من المتعصبين ل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سنا من المتعصبين ل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نا الذي قلتُ، بل قا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نهي عن الغلو في تعظيمه ومدح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أورده الإمام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عيسي بن 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مدحوني كما مدح النصارى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نا عبد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أو محمد هو عبد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ذا 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سي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يس لأن النصارى عظموه بدون قيود؟ بل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سبحانه وتعالى لنا قيوداً في محبتنا ل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صلوات الله تعالى وسلامه عليه إذا رأى أو سمع ما يؤدى إلى الغلو في شخصه زجر وغضب غضبا شد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أورده النسائي بسند صحيح عن أنس أن أناس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يا خي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خ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خيرنا، وسيدنا وابن سيدنا، فق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ولوا بقولكم، ولا يستهويكم الشيطان، قولوا بقولكم ولا يستهويكم الشيطان، إنما أنا محمد بن عبد الله، إنما أنا رسول الله، ولا أحب أن ترفعوني فوق منزلتي التي أنزل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نهي عنه الإسلام وحذر منه الغلو في شأن الصالحين، فقد غلا قومٌ في شأن المسيح حتى جعلوه اب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لا قوم في أحبارهم ورهبانهم فاتخذوهم أربابا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لَا تَغْلُواْ فِي دِينِكُمْ وَلَا تَقُولُوا عَلَى اللهِ إِلَّا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في هذه الأرض هو شرك قوم نوح، وكان سببه الغلو في الصالحين، كما جاء في صحيح البخاري من حديث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أسماء رجال صالحين من قوم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 وسواع ويغوث ويعوق ونسر، فلما هلكوا أوحي الشيطان إلى قومهم أن انصبوا إلى مجالسهم التي كانوا فيها أنصابا وسموها بأس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روا يذهبون لهذا المكان ويدعون فيه، جعلوها أضرحة، لم تعبد في بداية الأمر، حتى هلك أولئك الناس، ونُسي العلم، فعبدت هذه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ين لنا غلو بعض المسلمين الذين يعتقدون في أصحاب الأضرحة والمزارات، وذلك يؤدي إلى أنواع من الشرك كثيرة، كالنذر والذبح لهم، والاستعانة بهم، والقسَم بهم، وقد يعتقد البعض أن لهؤلاء الصالحين سلطة وتأثيرا في الوجود،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م العظيم، والضلال الم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 الله تعالى أن يوفقنا لكل خير، إنه وليُّ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فإن كان صوابا فمن الله وحده وإن كان خطأ فمن نفسي ومن الشيطان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على سيدنا محمد الصادق الوعد الأمين، اللهم لا علم لنا إلا ما علمتنا إنك أنت العليم الحكيم، اللهم علمنا ما ينفعنا، وأنفعنا بما علمتنا، وزدنا علما، واجعلنا اللهم ممن يستمعون القول فيتبعون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5:00Z</dcterms:created>
  <dc:creator>الشيخ/ سيف الدين الكوكي</dc:creator>
  <dc:description/>
  <cp:keywords/>
  <dc:language>en-US</dc:language>
  <cp:lastModifiedBy>OnLine</cp:lastModifiedBy>
  <cp:lastPrinted>2011-04-02T16:45:00Z</cp:lastPrinted>
  <dcterms:modified xsi:type="dcterms:W3CDTF">2011-11-22T12:08:00Z</dcterms:modified>
  <cp:revision>4</cp:revision>
  <dc:subject>1/ الاسم الذي اختاره الله لنا 2/ ما هي الصوفية؟ 3/ الصوفية تناقض توحيد الله 4/ أركان التوحيد الخالص</dc:subject>
  <dc:title>حقيقة الصوفية</dc:title>
</cp:coreProperties>
</file>