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َ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ُ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ُ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ُح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ِ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طرِ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لِ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ِ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َّ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و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ن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َ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ُض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وّ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لَّق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ذ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ِ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ِ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هَّ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ق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ق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ُ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بَّ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د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ذّ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شر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َ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ِش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ف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ِش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د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د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راج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د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{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ِ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لّ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عل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ِم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ص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ِ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ح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َقّ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ُ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ُ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ِط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و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و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ا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ي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اه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ُ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ُّ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ف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س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ص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ف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و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ِ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ِفا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ؤ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ُوح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ِ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ُ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ِ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ر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ذ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ِ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ِ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دِ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ز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بَّب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ِ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ِ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َّ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ق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ُ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بُوط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ل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ام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ثُّ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ِش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كشا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فق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ِ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نِ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َث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َ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ِز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كر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ِز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ن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ُو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ّ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ِ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ُ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ِي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ِي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5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02-25T08:57:00Z</dcterms:modified>
  <cp:revision>3</cp:revision>
  <dc:subject>1/ الإحكام العظيم في خلق الكون وسير الحياة 2/ تأملات في سنن الله في الكون 3/ سرد لبعض السنن الإلهية في القرآن الكريم 4/ سبل الاستفادة من السنن الإلهية في الكون والحياة.</dc:subject>
  <dc:title>حقيقةُ السنن الإلهية</dc:title>
</cp:coreProperties>
</file>