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جزاؤهما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جز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ث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صير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16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خْلُوق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َ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تْق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لْق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صُن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جْتَب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َحَب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َال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غِ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د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عْم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سَب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ل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َم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وْ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ض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ز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زَّ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جُو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َاج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م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َ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و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ث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قَاف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دَبّ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ل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ز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ص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ْب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س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ع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سِيم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ضْطِ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ق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رّ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ز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ر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ذْ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ِي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قّ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حَفِّز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ي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ّ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ُك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ُدُوّ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شْرَا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بْ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ُح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لُو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شِيّ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صِيل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ِ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ُرُ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فَ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سَ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حَرُ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ذُك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رُو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ظ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صْب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ب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ِ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ْرِ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ذِّب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َ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رُو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ذَّب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وْ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ْ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ذِي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لَك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رِي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رّ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قْرُو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ْكُو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ج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د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ر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زَائِهِم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َبْتَد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ج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ك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ضُ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الغُ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ُك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ص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سْب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زْأ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َاء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بّ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ُسَبّ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َة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ْتَيْ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َ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ص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ِكْر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ف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ْ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بْك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شْر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ِي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ْت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شْرَاق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الإِشْر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ح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ح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رِ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ن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خْبِ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ْت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نِئ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ْح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شْ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سَبِّح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شْرَاق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شْرَاق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كِم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ع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بْك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ن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بْك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ث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ث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ر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ِّح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د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ُمَّت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هَج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السَح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غْفَا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غْ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ْتَغْ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سْح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ِالأَسْ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َا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ائِ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ْبِ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ف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قَل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غْف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اد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ِّت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مِ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نِّ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خِط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ل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ين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ْو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ه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َج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ج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وِي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عِ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ْرُو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غَ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ّ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ض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َّه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".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ر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ت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ت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ْل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ض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دِيد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َاء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ض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زِيّ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ُو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ْم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32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1-31T14:33:00Z</dcterms:modified>
  <cp:revision>3</cp:revision>
  <dc:subject>1/كثرة اقتران اليوم وأجزائه بالعمل الصالح في القرآن 2/ أجزاء اليوم والليلة 3/ أهمية الزمن في حياة المؤمن 4/ طول الأمل وأثره في تقصيرنا في عبادة الله 5/ فضل صيام شهر الله المحرم</dc:subject>
  <dc:title>حقيقة الزمن (3) اليوم والليلة وأجزاؤهما - مشكولة</dc:title>
</cp:coreProperties>
</file>