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) (</w:t>
            </w:r>
            <w:r>
              <w:rPr>
                <w:rFonts w:cs="Traditional Arabic"/>
                <w:b/>
                <w:b/>
                <w:bCs/>
                <w:rtl w:val="true"/>
              </w:rPr>
              <w:t>وَجَعَلْ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يْ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النَّهَا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َيَتَيْنِ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ب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0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ْر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ْ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ْ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ض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ُّ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فَجْ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َصْ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ت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َّ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ُز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َ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ت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ُ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عَاق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لام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لاح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صَ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ي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ت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ان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ْع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عاق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36:00Z</dcterms:modified>
  <cp:revision>3</cp:revision>
  <dc:subject>1/تسخير الليل والنهار والشمس والقمر 2/ آية جعل الليل ظلاما والنهار ضياء 3/ تعاقب الليل والنهار 4/ الحكمة من تقديم الليل على النهار في القرآن 5/ الليل والنهار والتوحيد 6/ الاعتبار  بمضي الليل والنهار</dc:subject>
  <dc:title>حقيقة الزمن ( 2 ) (وَجَعَلْنَا اللَّيْلَ وَالنَّهَارَ آَيَتَيْنِ)</dc:title>
</cp:coreProperties>
</file>