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د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ق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لُ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جَ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اج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َ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َر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ي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ح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ُط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س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ه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اس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ث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َاسُ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ز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ض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َش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و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ش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س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ح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تَ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صُو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دْ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خ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ِح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َا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ر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د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ث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أْتَ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خ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جْع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ش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ْ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فِ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ب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ن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رِ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َقُّ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بِس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ب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أْ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جَ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ل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َت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ّ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ج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د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ْ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اس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ُقُ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د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ْهُ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حْ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ب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 xml:space="preserve">....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ُ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و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عَ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م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وَق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ل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َ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8:00Z</dcterms:created>
  <dc:creator>الشيخ إبراهيم بن محمد الحقيل </dc:creator>
  <dc:description/>
  <cp:keywords/>
  <dc:language>en-US</dc:language>
  <cp:lastModifiedBy>ahmed</cp:lastModifiedBy>
  <cp:lastPrinted>2011-04-02T16:45:00Z</cp:lastPrinted>
  <dcterms:modified xsi:type="dcterms:W3CDTF">2013-04-10T08:49:00Z</dcterms:modified>
  <cp:revision>3</cp:revision>
  <dc:subject>1/الاعتبار بقرب نهاية العام 2/ الزمن آية من آيات الله 3/ عجز البشر عن كشف كنه الزمن 4/ الزمن في القرآن 5/ الله خالق الزمن ومدبره 6/ آيات الزمن وعلاماته 7/ توقف عمل الزمن بقدرة الله 8/ رجوع علامة الزمن إلى الوراء بقدرة الله 9/ العقل البشري والتسليم لله 10/ الزمن عبرة للمؤمن .</dc:subject>
  <dc:title>حقيقة الزمن (1) الزمن من خلق الله تعالى - مشكولة</dc:title>
</cp:coreProperties>
</file>