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دب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م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ج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ق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ُن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ط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ث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ه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ا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سَاب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ِالنَّج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تَق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عُرْج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كَدَر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كوي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ط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َاك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ثَر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وَّ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نّ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َجْع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شِز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ْ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ف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ب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ق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غَز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بِس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بِ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بَ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ْتَأْ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ْذ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أْ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ْج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طْل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تَق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ج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.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طِ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ُ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طِ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َ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... "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و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ح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ُ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.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26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1-31T14:28:00Z</dcterms:modified>
  <cp:revision>3</cp:revision>
  <dc:subject>1/الاعتبار بقرب نهاية العام 2/ الزمن آية من آيات الله 3/ عجز البشر عن كشف كنه الزمن 4/ الزمن في القرآن 5/ الله خالق الزمن ومدبره 6/ آيات الزمن وعلاماته 7/ توقف عمل الزمن بقدرة الله 8/ رجوع علامة الزمن إلى الوراء بقدرة الله 9/ العقل البشري والتسليم لله 10/ الزمن عبرة للمؤمن .</dc:subject>
  <dc:title>حقيقة الزمن (1) الزمن من خلق الله تعالى</dc:title>
</cp:coreProperties>
</file>