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غت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ل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تَج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تد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َ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تَ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َائ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د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ضَائ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م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َ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َق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َ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ش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ت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بّ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ل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هّ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زائ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َا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َا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و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حد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ط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خْتَلَ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كُ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نْعَا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ُخْرُف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زَّيَّ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ظ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د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ه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جَعَلْن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صِي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غ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أَم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فَص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حو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م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ت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ر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غي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أَحو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َي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طل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تَيق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ل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ال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نُّمْر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ْي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ِيت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ل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ر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ُ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ب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جَب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و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قِيهَ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َا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و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نِيه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ِ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د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ِهَا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صَ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ح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ن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ذ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تنَ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ب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لِي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دّ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يْن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َّ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هْر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َفْتِ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ِزْ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غِم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نّ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بِّ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ضَرَّت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خ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خْر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ُ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مَ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ُرَق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َمْز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رَقِّع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رَح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لا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رَا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َ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أوَّ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عَن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ِ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ي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ف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ف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يس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َك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ِض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ك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كَ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خِيص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ا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يث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د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ُوض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ْ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تَ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ارَقَ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ط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لدُّنْي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َاكِ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ظ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كَ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ْ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الِ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َل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نْتِقا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يِّ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ُ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ْ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َ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َ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ِ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بَبَ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َّ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جَ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خرَ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د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زَلّ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ْرَج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هْبِط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َر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تَا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ج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م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َ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اف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كَ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ازِ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ُأ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يَّم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َكن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َ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سلَّم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ط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َا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رَم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ِر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ُب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ح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كَّ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َّ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ح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تَ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ت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َق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سَ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َّظ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هْبِط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ِ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َ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ّ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ج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ح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ا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غِم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ّ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ج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م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ط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ِّ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ّ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مَا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Arial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Arial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6:00Z</dcterms:created>
  <dc:creator>الشيخ: هلال الهاجري</dc:creator>
  <dc:description/>
  <dc:language>en-US</dc:language>
  <cp:lastModifiedBy>ahmed</cp:lastModifiedBy>
  <cp:lastPrinted>2024-11-18T09:37:00Z</cp:lastPrinted>
  <dcterms:modified xsi:type="dcterms:W3CDTF">2024-11-18T07:37:00Z</dcterms:modified>
  <cp:revision>3</cp:revision>
  <dc:subject>1/أصدق وصف للدنيا 2/التحذير من الاغترار بالدنيا والركون إليها 3/حقيقة الدنيا دار عمل للآخرة 4/سبب وجود البشر في الدنيا.</dc:subject>
  <dc:title>حقيقة الدنيا</dc:title>
</cp:coreProperties>
</file>