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وصفها</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زهد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المطلوب</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بالنسبة</w:t>
            </w:r>
            <w:r>
              <w:rPr>
                <w:sz w:val="36"/>
                <w:sz w:val="36"/>
                <w:szCs w:val="36"/>
                <w:rtl w:val="true"/>
                <w:lang w:bidi="ar-EG"/>
              </w:rPr>
              <w:t xml:space="preserve"> </w:t>
            </w:r>
            <w:r>
              <w:rPr>
                <w:rFonts w:cs="Traditional Arabic"/>
                <w:sz w:val="36"/>
                <w:sz w:val="36"/>
                <w:szCs w:val="36"/>
                <w:rtl w:val="true"/>
                <w:lang w:bidi="ar-EG"/>
              </w:rPr>
              <w:t>للأغنياء</w:t>
            </w:r>
            <w:r>
              <w:rPr>
                <w:sz w:val="36"/>
                <w:sz w:val="36"/>
                <w:szCs w:val="36"/>
                <w:rtl w:val="true"/>
                <w:lang w:bidi="ar-EG"/>
              </w:rPr>
              <w:t xml:space="preserve"> </w:t>
            </w:r>
            <w:r>
              <w:rPr>
                <w:rFonts w:cs="Traditional Arabic"/>
                <w:sz w:val="36"/>
                <w:sz w:val="36"/>
                <w:szCs w:val="36"/>
                <w:rtl w:val="true"/>
                <w:lang w:bidi="ar-EG"/>
              </w:rPr>
              <w:t>والفق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shd w:fill="FFFFFF" w:val="clear"/>
        <w:ind w:left="0" w:right="480" w:hanging="0"/>
        <w:jc w:val="both"/>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lang w:bidi="ar-YE"/>
        </w:rPr>
        <w:t>:</w:t>
      </w:r>
    </w:p>
    <w:p>
      <w:pPr>
        <w:pStyle w:val="Normal"/>
        <w:shd w:fill="FFFFFF" w:val="clear"/>
        <w:ind w:left="0" w:right="480" w:hanging="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اقبوه، وشكروا نعمه التي تترا عليكم كل حين ووقت، واحذروا من المعاصي فإنها تذر الديار بلاقع، وتجهزوا من هذه الدار للحياة الحقيقية الدار الآخرة التي هي نعيم أبدي أو عذاب سرمدي</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نقضي عجب المرء من فتنة الدنيا لأهلها مع علمهم بخداعها لهم، ومع جزمهم بنهايتها العاجلة، وأنها مجرد شهوة يعقبها حسرة، ولقد وصف الله الدنيا بأبلغ عبارة لم تبق للمرء شك في حقارة الدنيا، وأنها غرور وسراب زائل، قا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دي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ل بعد هذا الوصف يحتاج المسلم للتحذير من الدنيا؟ فقد حصر الله الدنيا في هذه الأشياء الخمس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ب، ولهو، وزينة، وتفاخر، وتكاثر، ثم مثلها بمثل الغيث إذا نزل على الأرض الميتة ثم أنبتت ثم اصفر نباتها ثم تحطم وصار هشيما تذروه الرياح، وختم القول ببيان من هذه حاله بأنه متاع الغرور، يعني زاد المغرورين المنخدعين</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قرطبي في تفس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عب كلعب الصبيان ولهو كلهو الفتيان وزينة كزينة النسوان وتفاخر كتفاخر الأقران وتكاثر كتكاثر الدهق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نى أن الدنيا كهذه الأشياء في الزوال والفن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ن ع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عم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حزن على الدنيا، فإن الدنيا ستة أشياء؛ مأكول ومشروب وملبوس ومشموم ومركوب ومنكوح، فأحسن طعامها العسل وهو بزقة ذبابة، وأكثر شرابها الماء يستوي فيه جميع الحيوان، وأفضل ملبوسها الديباج وهو نسج دودة، وأفضل المشموم المسك وهو دم فأرة، وأفضل المركوب الفرس وعليها يقتل الرجال، وأما المنكوح فالنساء وهو مبال في مبال</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ناظر في حالنا في هذه الدنيا، يجد الاغترار بالدنيا ظاهرا على الجميع إلا من رحم الله، وإن الواجب على المسلم أن يتأمل حياته، وتقلبه فيها، وما هو مصيره غدا؟ </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 xml:space="preserve">ولقد حذر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دنيا والاغترار بها بقوله وفعله، أخرج الترمذي في سننه من حديث عبد الل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م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حصير فقام وقد أثر في جنبه، ف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لو اتخذنا لك وطاء؟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لي وما للدنيا ما أنا في الدنيا إلا كراكب استظل تحت شجرة ثم راح وترك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بحان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عظمه من وصف يبين حقارة الدنيا وتسارعها، وأنه لا ينخدع بها إلا مغرور، الدنيا كلها كاستراحة تحت شجرة وقت القيلولة، وكأن الدنيا مثل الحلم حيث شبهها بالنوم</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 xml:space="preserve">ولهذا كان عيش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دنيا عيش المساكين، لم يركن لها، ولو شاء لصار ملكا من ملوكها، ولكنه رفض ذلك، وعاش عيش الزهاد في الدنيا بل هو إمام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ربي وسلامه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كان زهده صلى الله عليه وسلم زهد من علم فناء الدنيا وسرعة زوالها، وبقاء الآخرة وما أعدّه الله لأوليائه فيها من نعيم مقيم وأجر عظيم، فرفض صلى الله عليه وسلم الأخذ من الدنيا إلا بقدر ما يسدّ الرمق، فآثر حياة الزهد،  وخيَّره ربه بين أن يكون ملِكا رسولا أو عبدا رسولا، فاختار أن يكون عبدا رسولا، يشبع يوما ويجوع يوما، حتى لق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زهدا في الدنيا وترفعا على متاعها، أخرج الإمام أحمد في مسنده من حديث أبي هريرة ـرضي الله عنهـ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س جبريل إلى النبي ـ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نظر إلى السماء، فإذا ملَك ينزل، فقال له جبر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الملك ما نزل منذ خُلِق قبل الساعة، فلما نز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حمد أرسلني إليك ربك، أملِكا أجعلك أمْ عبدا رسولا؟ قال له جبر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واضع لربك يا م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b/>
          <w:b/>
          <w:bCs/>
          <w:color w:val="000000"/>
          <w:sz w:val="36"/>
          <w:sz w:val="36"/>
          <w:szCs w:val="36"/>
          <w:rtl w:val="true"/>
        </w:rPr>
        <w:t>بل عبدا رسول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وإذا تأملنا بيت وحياة النبي</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أينا عجبا، فبيته من طين، متقارب الأطراف، داني السقف، ينام فيه على الحصير حتى أثّر في جنبه، وربط الحجر على بطنه من الجوع، وربما عرف أصحابه أثر الجوع في وجهه، وهو رسول الله وصفوته من خلقه، أخرج البخاري في صحيحه من حديث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ا شبع آل محمد ـصلى الله عليه وسلمـ من خبز الشعير يومين متتابعين حتى قبض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 xml:space="preserve">وأخرج الشيخان في صحيحهما من حديث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كان فراش رسول الله ـ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ينام عليه أدماً حشوه لي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خرجت</w:t>
      </w:r>
      <w:bookmarkStart w:id="16" w:name="_GoBack"/>
      <w:bookmarkEnd w:id="16"/>
      <w:r>
        <w:rPr>
          <w:rFonts w:ascii="Traditional Arabic" w:hAnsi="Traditional Arabic" w:cs="Traditional Arabic"/>
          <w:color w:val="000000"/>
          <w:sz w:val="36"/>
          <w:sz w:val="36"/>
          <w:szCs w:val="36"/>
          <w:rtl w:val="true"/>
        </w:rPr>
        <w:t xml:space="preserve"> رضي الله عنها كساءً ملبداً وإزاراً غليظاً، فقال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بض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ين</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ا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ه حال من عرف الدنيا فلم يغتر بها، وهكذا كانت حياة أصحابه من بعد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وان الله عليهم</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لا تفتنا وأحسن خاتمتنا يا رب العالمين</w:t>
      </w:r>
      <w:r>
        <w:rPr>
          <w:rFonts w:cs="Traditional Arabic" w:ascii="Traditional Arabic" w:hAnsi="Traditional Arabic"/>
          <w:color w:val="000000"/>
          <w:sz w:val="36"/>
          <w:szCs w:val="36"/>
          <w:rtl w:val="true"/>
        </w:rPr>
        <w:t>.</w:t>
      </w:r>
    </w:p>
    <w:p>
      <w:pPr>
        <w:pStyle w:val="Normal"/>
        <w:shd w:fill="FFFFFF" w:val="clear"/>
        <w:ind w:left="0" w:right="480" w:hanging="0"/>
        <w:jc w:val="both"/>
        <w:rPr/>
      </w:pPr>
      <w:r>
        <w:rPr>
          <w:rFonts w:ascii="Traditional Arabic" w:hAnsi="Traditional Arabic" w:cs="Traditional Arabic"/>
          <w:color w:val="000000"/>
          <w:sz w:val="36"/>
          <w:sz w:val="36"/>
          <w:szCs w:val="36"/>
          <w:rtl w:val="true"/>
        </w:rPr>
        <w:t xml:space="preserve">أقول قولي هذا، </w:t>
      </w:r>
      <w:r>
        <w:rPr>
          <w:rFonts w:ascii="Traditional Arabic" w:hAnsi="Traditional Arabic" w:cs="Traditional Arabic"/>
          <w:color w:val="000000"/>
          <w:sz w:val="36"/>
          <w:sz w:val="36"/>
          <w:szCs w:val="36"/>
          <w:rtl w:val="true"/>
        </w:rPr>
        <w:t>وأ</w:t>
      </w:r>
      <w:r>
        <w:rPr>
          <w:rFonts w:ascii="Traditional Arabic" w:hAnsi="Traditional Arabic" w:cs="Traditional Arabic"/>
          <w:color w:val="000000"/>
          <w:sz w:val="36"/>
          <w:sz w:val="36"/>
          <w:szCs w:val="36"/>
          <w:rtl w:val="true"/>
        </w:rPr>
        <w:t>ستغفر</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ا 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رج مسلم في صحيحه قول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دخلت ع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مضطجع على حصير فجلست، فأدنى عليه إزاره وليس عليه غيره، وإذا الحصير قد أثر في جنبه، فنظرت ببصري في خزانة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 أنا بقبضة من شعير نحو الصاع ومثلها قرظا في ناحية الغرفة، وإذا أفيق معلق،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بتدرت عيناي، قال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يبكيك يا ابن الخط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نبي الله وما لي لا أبكي وهذا الحصير قد أثر في جنبك، وهذه خزانتك لا أرى فيها إلا ما أرى، وذاك قيصر وكسرى في الثمار والأنهار وأن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وته وهذه خزانت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ابن الخطاب ألا ترضى أن تكون لنا الآخرة ولهم الدني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خرج مسلم في صحيحه من حديث عمر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قد رأي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ظل اليوم يلتوي ما يجد دَقَلا يملأ به بطنه</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خرج الترمذي في سننه من حديث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يت الليالي المتتابعة طاويا وأهله لا يجدون عشاء، وكان أكثر خبزهم خبز الشعير</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خرج مسلم في صحيحه من حديث أم المؤمنين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ا قالت لابن أختها عروة حال بيو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لله يا ابن أختي إن كنا لننظر إلى الهلال ثم الهلال ثم الهلال ثلاثة أهلة في شهرين وما أوقد في أبيا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ر،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 يا خالة فما كان يُعيش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سودان التمر والماء، إلا أنه قد كان ل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يران من الأنصار وكانت لهم منائح فكانوا يرسلون إ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لبانها فيسقيناه</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pPr>
      <w:r>
        <w:rPr>
          <w:rFonts w:ascii="Traditional Arabic" w:hAnsi="Traditional Arabic" w:cs="Traditional Arabic"/>
          <w:color w:val="000000"/>
          <w:sz w:val="36"/>
          <w:sz w:val="36"/>
          <w:szCs w:val="36"/>
          <w:rtl w:val="true"/>
        </w:rPr>
        <w:t xml:space="preserve">وتدخل امرأة وابنتاها بي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شكون الجوع فماذا وجدوا في بي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أخرج البخاري في صحيحه من حديث عائش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دخلت امرأة معها ابنتان لها تسأل، فلم تجد عندي شيئا غير تمرة، فأعطيتها إياها فقسمتها بين ابنتيها ولم تأكل منها، ثم قامت فخرجت، فدخ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ينا فأخبرته، ف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ابتلي من هذه البنات بشيء كن له سترا من النا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صحيح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ه يطرق ضيف باب بيته صلى الله عليه وسلم فلا يجد رسول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ضيفه به، فيرسل إلى بيوته يسأل نساءه، فلا يجد عندهن سوى الماء، فلم يجد صلى الله عليه وسلم بدَّا من الطلب من أصحابه أن يضيِّفوه</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 ذلك كله؛ فقد كان يدعو الله قائلا</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 ارزق آل محمد قوت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ابن حجر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ح الب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رحه ابن بطال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دليل على فضل الكفاف وأخذ البلغة من الدنيا، والزهد فيما فوق ذلك رغبة في توفر نعيم الآخرة، وإيثارا لما يبقى على ما يف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نبغي أن تقتدي به أمته في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لقرط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ى الحديث أنه طلب الكفاف، فإن القوت ما يقوت البدن ويكف عن الحاجة، وفي هذه الحالة سلامة من آفات الغنى والفقر جميعا</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 يقول ق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ن حالنا مما ذكرت وهل تريد منا أن نسكن الطين ونزهد في الدنيا؟</w:t>
      </w:r>
    </w:p>
    <w:p>
      <w:pPr>
        <w:pStyle w:val="Normal"/>
        <w:shd w:fill="FFFFFF" w:val="clear"/>
        <w:ind w:left="0" w:right="48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ا، ولكن مالا يدرك كله لا يترك جله، فليكن ما سمعنا من حال نبينا –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عيا لنا لاستخدام الدنيا فيما يرضي الرب من طاعته وبذلها في وجوهها المشروعة، هذا لمن فتح الله عليه أبواب الرزق</w:t>
      </w:r>
      <w:r>
        <w:rPr>
          <w:rFonts w:cs="Traditional Arabic" w:ascii="Traditional Arabic" w:hAnsi="Traditional Arabic"/>
          <w:color w:val="000000"/>
          <w:sz w:val="36"/>
          <w:szCs w:val="36"/>
          <w:rtl w:val="true"/>
        </w:rPr>
        <w:t>.</w:t>
      </w:r>
    </w:p>
    <w:p>
      <w:pPr>
        <w:pStyle w:val="Normal"/>
        <w:shd w:fill="FFFFFF" w:val="clear"/>
        <w:ind w:left="0" w:right="480" w:hanging="0"/>
        <w:jc w:val="both"/>
        <w:rPr/>
      </w:pPr>
      <w:r>
        <w:rPr>
          <w:rFonts w:ascii="Traditional Arabic" w:hAnsi="Traditional Arabic" w:cs="Traditional Arabic"/>
          <w:color w:val="000000"/>
          <w:sz w:val="36"/>
          <w:sz w:val="36"/>
          <w:szCs w:val="36"/>
          <w:rtl w:val="true"/>
        </w:rPr>
        <w:t>وأما من قدر عليه رزقه فلا يلهث في الدنيا طلبا لحطامها وليحمد الله على ما قدر فلعله لو رزق لطغى، وليستغن بالتوكل على الله، ولا يسلك طرق الحرام لنيل الدنيا، فرزق الله لا يجلبه حرص حريص، ولا يطلب بمعصية الله</w:t>
      </w:r>
      <w:r>
        <w:rPr>
          <w:rFonts w:cs="Traditional Arabic" w:ascii="Traditional Arabic" w:hAnsi="Traditional Arabic"/>
          <w:color w:val="000000"/>
          <w:sz w:val="36"/>
          <w:szCs w:val="36"/>
          <w:rtl w:val="true"/>
        </w:rPr>
        <w:t>.</w:t>
      </w:r>
    </w:p>
    <w:p>
      <w:pPr>
        <w:pStyle w:val="Normal"/>
        <w:shd w:fill="FFFFFF" w:val="clear"/>
        <w:ind w:left="0" w:right="480" w:hanging="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hd w:fill="FFFFFF" w:val="clear"/>
        <w:ind w:left="0" w:right="480" w:hanging="0"/>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اللهم وفقنا لهداك واجعل عملنا في رضا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11:00Z</dcterms:created>
  <dc:creator>الشيخ: خالد الشايع</dc:creator>
  <dc:description/>
  <dc:language>en-US</dc:language>
  <cp:lastModifiedBy>c.expert</cp:lastModifiedBy>
  <cp:lastPrinted>2018-02-22T14:05:00Z</cp:lastPrinted>
  <dcterms:modified xsi:type="dcterms:W3CDTF">2019-02-28T12:12:00Z</dcterms:modified>
  <cp:revision>3</cp:revision>
  <dc:subject>1/بعض صفات الدنيا في القرآن 2/حال النبي -صلى الله عليه وسلم- مع الدنيا وزهده فيها 3/بعض أوصاف الدنيا في الأحاديث النبوية 4/التعامل المطلوب مع الدنيا بالنسبة للأغنياء والفقراء </dc:subject>
  <dc:title>حقيقة الدنيا كما وصفها الله</dc:title>
</cp:coreProperties>
</file>