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توكل</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
                <w:bCs/>
                <w:rtl w:val="true"/>
              </w:rPr>
              <w:t>حصن</w:t>
            </w:r>
            <w:r>
              <w:rPr>
                <w:b/>
                <w:b/>
                <w:bCs/>
                <w:rtl w:val="true"/>
              </w:rPr>
              <w:t xml:space="preserve"> </w:t>
            </w:r>
            <w:r>
              <w:rPr>
                <w:rFonts w:cs="Traditional Arabic"/>
                <w:b/>
                <w:b/>
                <w:bCs/>
                <w:rtl w:val="true"/>
              </w:rPr>
              <w:t>حص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ادر</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كل</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فاهيم</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للتوك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تو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9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 حصين وركن ركين، من اعتصم به عصم، ومن ركن إليه رشد، ذلك هو التوكل على رب العالمين، التوكل الصادق الذي تظهر إشعاعاته على القلب، وتنعكس آثاره واضحة على المؤمن في تصرفاته وأعماله، وفي استسلامه لأقدار الله ورضائه بقضائه، وتفويض الأمور إليه، والاعتماد عليه وحده دون سواه، في جلب النفع ودفع الكرب والاستعانة به في كشف الشدائد والم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وكل على الله شعور ويقين بعظمة الله وهيمنته على الحياة والوجود، فكل هذه الأفلاك والأكوان تحت حكمته وقوت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وكل صرف القلب عن التعلق بالخلائق، وتوجيهه إلى التعلق بالخالق وإظهار الافتقار إليه أنه صدق اعتماد القلب على الله في جلب المصالح ودفع المض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وكل صدق وإيمان وسكينة واطمئنان، ثقة بالله في الله، وأمل يصاحبه عمل، وعزيمة لا ينطفئ إشعاعها وضوؤها مهما تكاثرت المتاعب وتنوعت الابتلاءات، بالتوكل على الله يرفع البؤس ويسود الرضا للنفس، يقو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كل على الله جماع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توكل على الله دائمُ اليقظة وعالي الهمة وذو نفس مؤمنة موقنة مطمئنة، يقو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رضيت بالله وكيلاً وجدت إلى كل خير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لك طرق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إيمان بالغيب بعد القيام بالأعمال المشروعة، دون كسل ولا إهمال، وتسليم بعد ذلك لله وانقيا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صادر التوكل توحيد الله وإفراده بالعبادة، فالرب المعبود سبحانه له الأسماء الحسنى والصفات ال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كَّلْ عَلَى الْحَيِّ الَّذِي لا يَمُوتُ وَسَبِّ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لُّبَكَ فِي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توكل تجتمع معظم العبادات، ففيه توحيد لله ورضا بقضاء الله ويقين بما قدره الله من نتائج، ولقد جاءت الأوامر به في كتاب الله حيث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آمَنْتُمْ بِاللَّهِ فَعَلَيْهِ تَوَكَّلُوا إِنْ كُنْتُ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جعل الله التوكل شرطًا للإسلام،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فقد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توكل لديه لا إسلام ولا إيما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علم ذلك، ويجب الانتباه إلى هذا الأمر ج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ذكر الله في القرآن أمثله عن توكل أنبيائ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أَلاَّ نَتَوَكَّلَ عَلَى اللَّهِ وَقَدْ هَدَانَا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نبيه وخلي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كَّلْ عَلَى اللَّهِ إِنَّكَ عَلَى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مَشْرِقِ وَالْمَغْرِبِ لا إِلَهَ إِلاَّ هُوَ فَاتَّخِذْ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عن أصحاب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عدم التوكل وقلة اليق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ي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أيضًا اشترط الإيمان إن كنتم تخافونهم فسوف تحرمون تمام الإيمان، وقال تعالى في صف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مدون بقلوبهم عليه ويفوضون أمرهم إليه لاعتقادهم أنه المتصرف في الكون لوحده، وقال في جزاء المتوكلين وما لهم من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وَأَبْقَى لِ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توكل في حقيقته وأثره وصفات أهله وجزاء من يحقق التوكل في نفسه وتصرفاته، والتوكل لا يعني النوم والكسل وعدم الأخذ بالأسباب والسعي في طلب الرزق بطرقه المشروعة، حيث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مشوا في الأرض وابحثوا عن الرزق، فهذا المشي والبحث يعتبر طاعة لله وامتثالاً لأوامره، والتوكل على الله بالغيب إيمان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توكلين في كتاب الله هم العا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أَجْرُ الْعَامِ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نظر في سيرة إمام المتوك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حث عن التوكل في هذه السيرة العطرة، فلقد اختفى في غار ثور مع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هجرته إلى المدينة، ولبس درعين فوق بعضها زيادة في الوقاية والتحصين، واستخدم الدواء، وقال لأصحابه في إحدى الغز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سنا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أن يغلق الباب وتطفأ النار قبل النوم، وقال لصحابي حينما سأله عن ن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عقلها أو أتركها وأ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لنبيه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سْرِ بِأَهْلِكَ بِقِطْعٍ مِنْ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حى إلى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سْرِ بِعِبَادِي إِنَّكُمْ مُ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دى أهل الإيمان ووجه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ا سبق نعرف وندرك بأن التوكل ليس إهمالاً للعواقب وعدم التحفظ وأخذ الاحتياطات، بل ترك العمل بهذه الأمور يعتبر تفريطًا وعجزًا يستحق صاحبه التوبيخ والذم، ولم يأمر الله بالتوكل إلا بعد الأخذ ب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 فَإِذَا عَزَمْتَ فَ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يستطيع أن يجمع بين فعل الأسباب والأخذ بها وبين التوكل، فلا يجعل عجزه توكلاً ولا توكله عجزًا، إن تعسر عليه شيء فبتقدير الله، وإن تيسر له شيء فبتيسي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المتوكل يخرج من بيته متوجهًا إلى عمله، فبمجرد خروجه من عتبة دار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توكلت على الله، لا حول ولا قوة إلا بالله، اللهم إني أعوذ بك أن أزِلَّ أو أُزَلّ، أو أَضِلَّ أو أُضَلَّ، أو أظلِم أو أُظْلَم، أو أجهلَ أو يُجهَ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توكلت على الله، 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ال له حينئ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يت ووقيت وهديت، وتنحّى عن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 ل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 من عبد قد هدي وكفي و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ذي يريد أن يكون متوكلاً وأن يجد أثر هذا التوكل عليه دائمًا اتباع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ذكار وفي العبادات، وهناك حالة من الحالات لا تتمّ إلا حينما يكون التوكل أساسها ولبها وهي الصبر، الصبر الذي يحمل عِبْأه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قتفى أثرهم من أهل العلم والإيمان والتقوى، إن كل أولئك يتعرضون لمخاوف تنوء بحملها الجبال، ولا يستطيعون تحمّل هذه المخاوف، ولا يثبتون إلا بالتوكل على الواحد ال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لنا ولكم الثبات على الحق، أقول قولي هذا، وأستغفر الله لي ولكم ولسائر المسلمين من كل ذنب فاستغفرو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لا شريك له في ملكه ولا مانع له في أمره، هو المتفرد بالأمر كله سبحانه وبحمده جل ثن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هِ يُرْجَعُ الأَمْرُ كُلُّهُ فَاعْبُدْهُ وَتَوَكَّلْ عَلَيْهِ 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سيدنا ونبينا محمدًا عبده ورسوله، بعثه بالهدى ودين الحق ليظهره على الدين كله، صلى وسلم وبارك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كان عارفًا بالله وصفاته وأسمائه الحسنى فإن توكله على الله يكون أصحَّ وأقوى، ومن لم يكن كذلك فإنه يسند ما يصاب به إلى الحظوظ العاثرة والشؤم الذي يطبق عليه بسبب قلة توكله ويقينه على الله، وإن من ضعف الإيمان ومن الجهل بالله وصفاته أن يتوقع أحد الخذلان والضياع وهو مرتبط بربه ومعتم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اللَّهُ بِكَافٍ عَبْدَهُ وَيُخَوِّفُونَكَ بِالَّذِينَ مِنْ دُونِهِ وَمَنْ يُضْلِلْ اللَّهُ فَمَا لَهُ مِنْ 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هْدِ اللَّهُ فَمَا لَهُ مِنْ مُضِلٍّ أَلَيْسَ اللَّهُ بِعَزِيزٍ ذِي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هذا الضعف والخذلان من يفقد الثقة بالله ويصاب بالاضطراب النفسي عند مواجهة الشدائد، وقد يبلغ به الاضطراب النفسي درجة تجعله يفقد توازنه ويصاب بالخوف والذعر، بينما المولى يقول في الأثر الذي رواه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زتي، إنه من اعتصم بي فكادته السماوات بمن فيهن والأرضون بمن فيهن، فإني أجعل له من ذلك مخرجًا، ومن لم يعتصم بي فإني أقطع يده من أسباب السماء، وأخسف من تحت قدميه الأرض، فأجعله في الهواء، ثم أكله إ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ص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 السماوات والأرض؛ ليجعل لكم من كل ما يهمكم فرجًا ومخرجً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له صلى وسلم على نبيه قديمًا،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زل قائلاً عليمًا وآمرًا حكيمًا تنبيهًا لكم وتعليمًا وتشريفًا لقدر نبيه وت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سيد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نصر من نصر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20:00Z</dcterms:created>
  <dc:creator>الشيخ عبد الرحمن بن الصادق القايدي</dc:creator>
  <dc:description/>
  <cp:keywords/>
  <dc:language>en-US</dc:language>
  <cp:lastModifiedBy>USER</cp:lastModifiedBy>
  <cp:lastPrinted>2011-04-02T16:45:00Z</cp:lastPrinted>
  <dcterms:modified xsi:type="dcterms:W3CDTF">2011-07-19T20:21:00Z</dcterms:modified>
  <cp:revision>5</cp:revision>
  <dc:subject>1/ التوكل حصن حصين 2/ حقيقة التوكل وفضله 3/ مصادر التوكل على الله تعالى 4/ توكل الأنبياء والرسل على الله تعالى 5/ التحذير من مفاهيم خاطئة للتوكل 6/ وجوب الأخذ بالأسباب 7/ مفاسد ضعف التوكل</dc:subject>
  <dc:title>حقيقة التوكل </dc:title>
</cp:coreProperties>
</file>