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وسل،</w:t>
            </w:r>
            <w:r>
              <w:rPr>
                <w:sz w:val="36"/>
                <w:sz w:val="36"/>
                <w:szCs w:val="36"/>
                <w:rtl w:val="true"/>
                <w:lang w:bidi="ar-EG"/>
              </w:rPr>
              <w:t xml:space="preserve"> </w:t>
            </w:r>
            <w:r>
              <w:rPr>
                <w:rFonts w:cs="Traditional Arabic"/>
                <w:sz w:val="36"/>
                <w:sz w:val="36"/>
                <w:szCs w:val="36"/>
                <w:rtl w:val="true"/>
                <w:lang w:bidi="ar-EG"/>
              </w:rPr>
              <w:t>وأقس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يقة التوسل، وأقس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عرَّف العلماء التوسل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وصلُ إلى رضوانِ اللهِ، والجنةِ بفعلِ ما شرَعه، وتركِ ما نَه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ورد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في موطن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 بالوسيلةِ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ةُ إلى اللهِ بالعملِ بما يُرضي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نَفَرٍ مِنَ الْعَرَبِ كَانُوا يَعْبُدُونَ نَفَرًا مِنَ الْجِنِّ، فَأَسْلَمَ الْجِنِّيُّونَ وَالْإِنْسُ الَّذِينَ كَانُوا يَعْبُدُونَهُمْ لَا يَشْعُرُ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صريحٌ في أنَّ المرادَ بالوسيلةِ ما يُ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والعباداتِ الجليلةِ،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تَغُونَ إِلَى رَبِّهِمُ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يطلبونَ ما يتقرَّبونَ به إلى اللهِ، وينالونَ به مَرضاتِه من الأعمالِ الصالحةِ المقرِّب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توسل ينقسم قس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لٌ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وسلُ بالوسيلةِ الصحيحـةِ المشروعةِ، والطريقُ الصحيحُ لمعرفةِ ذلك هو الرجوعُ إلى الكتابِ والسنةِ ومعرفةُ ما وردَ فيهما عنه، فما دلَّ الكتابُ والسُّنةُ على أنه وسيلةٌ مشروعةٌ، فهو من التَّوسلِ المشروعِ، وما سوى ذلك فإنه تَوسلٌ ممنوعٌ لا يجوز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سُّلُ المشروعُ ثلاثةُ أنواعٍ اتفقَ العلماءُ عليها، وما سِواها اختَلفَ العلماءُ فيه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اسمٍ من أسمائهِ، أو صفةٍ منْ 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سلمُ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كَ الرحمنُ الرحيمُ أن ترْحَمَني، فهذا توسل بالا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رحمتِك التي وسِعتْ كلَّ شيءٍ أن تغفرَ لي وترحمني، فهذا توسل بالص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دليلُ مَشْروعية التوسل إلى الله بأسمائه، وصف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فات داخلة في مسمى 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نَّسَائِيُّ بِسَنَدٍ صَحِيحٍ عَنْ مِحْجَنِ بْنِ الْأَدْرَعِ،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مسْجِدَ، إِذَا رَجُلٌ قَدْ قَضَى صَلَاتَهُ وَهُوَ يَتَشَهَّ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يَا اللهُ بِأَنَّكَ الْوَاحِدُ الْأَحَدُ الصَّمَدُ، الَّذِي لَمْ يَلِدْ وَلَمْ يُولَدْ وَلَمْ يَكُنْ لَهُ كُفُوًا أَحَدٌ، أَنْ تَغْفِرَ لِي ذُنُوبِي، إِنَّكَ أَنْتَ الْغَفُورُ الرَّحِي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طلبِ الدعاءِ منَ الرج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المسلمُ إلى رجلٍ حيٍّ يَرى فيه الصلاحَ والتقوى، والمحافظةَ على طاعةِ الله، فيطلب منه أن يدعوَ له ربَّه؛ ليفرِّجَ كربتَه وييسرَ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وعُ من التَّوسلِ إنما يكونُ في حياةِ مَن يُطْلبُ منهُ الدعاءُ، أمَّـا بعدَ موتِه فلا يجوزُ؛ لأنَّه ميت لا يسمع حتى يستجيب للد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دليلُ مَشْروعية التوسل بدعاء الرجل الصالح 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ـانوا يسأل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البُخَارِيُّ ومُسْلِمٌ عن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مِنْ أُمَّتِي سَبْعُونَ أَلْفًا بِغَيْرِ 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 يَا رَسُولَ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كْتَوُونَ وَلَا يَسْتَرْقُ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رَبِّهِمْ يَتَوَكَّ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عُكَّاشَ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ادْعُ اللهَ أَنْ يَجْعَلَنِي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عملٍ 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سلمُ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إيماني بك، ومحبَّتي لك، واتباعي لرسولِك اغفر لي،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ـي أسألكَ بحبِّي ل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ماني به أن تفرِّجَ عني، أو يذكرَ الداعي عملًا صالحًا عظيما قامَ به فيتوسَّلَ به إلى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دليلُ مَشْروعية التوسل إلى الله ب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ذِينَ يَقُولُونَ رَبَّنَا إِنَّنَا آمَنَّا فَاغْفِرْ لَنَا ذُنُوبَنَا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توسل بالإيمان بالله وهو 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مَنَّا بِمَا أَنْزَلْتَ وَاتَّبَعْنَا الرَّسُولَ فَاكْتُبْنَا مَعَ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ا توسل بالإيمان بالله، واتِّباع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ا عملان صال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رَهْطٍ مِمَّنْ كَانَ قَبْلَكُمْ حَتَّى أَوَوْا المَبِيتَ إِلَى غَارٍ، فَدَخَلُوهُ فَانْحَدَرَتْ صَخْرَةٌ مِنَ الجَبَلِ، فَسَدَّتْ عَلَيْهِمُ ال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انَ لِي أَبَوَانِ شَيْخَانِ كَبِيرَانِ، وَكُنْتُ لَا أَغْبِقُ قَبْلَهُمَا أَهْلًا، وَلَا مَالً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أَى</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 فِي طَلَبِ شَيْءٍ يَوْمًا، فَلَمْ أُرِ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حَتَّى نَامَا، فَحَلَبْتُ لَهُمَا غَبُوقَهُمَ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دْتُهُمَا نَائِمَيْنِ، وَكَرِهْتُ أَنْ أَغْبِقَ قَبْلَهُمَا أَهْلًا أَوْ مَالًا، فَلَبِثْتُ وَالقَدَحُ عَلَى يَدَيَّ، أَنْتَظِرُ اسْتِيقَاظَهُمَا حَتَّى بَرَقَ</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فَاسْتَيْقَظَا، فَشَرِبَا غَبُوقَهُمَا، اللهُمَّ إِنْ كُنْتُ فَعَلْتُ ذَلِكَ ابْتِغَاءَ وَجْهِكَ، فَفَرِّجْ عَنَّا مَا نَحْنُ فِيهِ مِنْ هَذِهِ الصَّخْرَةِ، فَانْفَرَجَتْ شَيْئًا لَا يَسْتَطِيعُونَ الخُرُ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انَتْ لِي بِنْتُ عَمٍّ، كَانَتْ أَحَبَّ النَّاسِ إِلَيَّ، فَأَرَدْتُهَا عَنْ نَفْسِهَا</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مْتَنَعَتْ مِنِّي حَتَّى أَلَمَّتْ بِهَا سَنَ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لُّ لَكَ أَنْ تَفُضَّ الخَاتَ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حَقِّ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رَّجْتُ مِنَ الوُقُوعِ عَلَيْهَا،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أْجَرْتُ أُجَرَاءَ، فَ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دِّ إِلَيَّ أَجْرِ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بِكَ، فَأَخَذَهُ كُلَّهُ، فَاسْتَاقَهُ، فَلَمْ يَتْرُكْ مِنْهُ شَيْئًا، اللهُمَّ فَإِنْ كُنْتُ فَعَلْتُ ذَلِكَ ابْتِغَاءَ وَجْهِكَ، فَافْرُجْ عَنَّا مَا نَحْنُ فِيهِ، فَانْفَرَجَتِ الصَّخْرَةُ، فَخَرَجُوا يَمْشُو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في هذا الحديث النبوي توسل الأول بإخلاصِه في برِّه بوا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توسل بخوفه من عذاب الله بتركه الزنا ببنتِ عمه بعد أن قدَ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 توسل بصدقه وأمانته بإعطائه أجرة أجيره كاملة بعد أن نمَّاه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كلها أعمال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قسم الثاني من أقسام الت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الممنوع، وهو التَّوسُّلُ إلى اللهِ بما لم يَثبتْ في الشرعِ أنَّه وسيلةٌ، ومقت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لم يثبتْ في الشريعةِ أنه وسيل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منوعٌ مُحرَّمٌ، وهو أنواعٌ بعضُها أشدُّ خطورةً من بعضٍ، ومنها</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جاهِ الأنبياءِ والصـالحينَ ومكانتِهم ومنـزلتِهم عند اللهِ، وهذا محرَّمٌ، بل هو من البدعِ المحدَثةِ؛ لأنه توسُّلٌ لم يُشـرِّعْهُ اللهُ، ولم يأذ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ذِ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أنَّ جـاهَ الصـالحينَ ومكانتَهم عند اللهِ إنما تنفعُهُم 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ا لم يكنْ هذا التوسُّلُ معروفًا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قد نصَّ على المنعِ منه وتحريمِه غير واحدٍ من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إمامُ أبو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رَ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حقِّ فـلانٍ، أو بحقِّ أنبيائِك، ورسلِك، أو بحقِّ البيتِ الحرامِ، والمشْعرِ الحرامِ، ونحوِ ذل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اءِ الموتى والغائبينَ، والاستغاثةِ بهم، وسؤالِهم قضاءَ الحاجاتِ وتفريجَ الكُرُباتِ، ونحوَ ذلك، فهذا مـنَ الشركِ الأكبرِ الناقلِ من ال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نْ دُونِ اللَّهِ مَا لَا يَنْفَعُكَ وَلَا يَضُرُّكَ فَإِنْ فَعَلْتَ فَإِنَّكَ إِذً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فعلِ العباداتِ عند القبورِ والأضرحةِ بدعاءِ اللهِ عندَها، والبناءِ عليها، ووضعِ المصابيحِ، والستورِ، ونحوِ ذلك، وهذا منَ الشـركِ الأصغرِ المنافي لكمالِ التوحيدِ، وهو ذريعةٌ مُفضيةٌ إلى الشركِ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ن هما قسما التوسل، فكونوا من أهل القسم الأول، فتوسلوا إلى الله بأسمائه وصفاته، وبصالح أعمالكم، وبدعاء الصالحين، وإياكم والتوسلَ الممن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بن كثير</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7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0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توسل</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شيخ الألباني، صـ </w:t>
      </w: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130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897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يسترق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يطلبون الرقية من أح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70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ن ابن عباس، ومسلم </w:t>
      </w:r>
      <w:r>
        <w:rPr>
          <w:rFonts w:cs="Traditional Arabic" w:ascii="Traditional Arabic" w:hAnsi="Traditional Arabic"/>
          <w:sz w:val="22"/>
          <w:szCs w:val="22"/>
          <w:rtl w:val="true"/>
        </w:rPr>
        <w:t>(</w:t>
      </w:r>
      <w:r>
        <w:rPr>
          <w:rFonts w:cs="Traditional Arabic" w:ascii="Traditional Arabic" w:hAnsi="Traditional Arabic"/>
          <w:sz w:val="22"/>
          <w:szCs w:val="22"/>
        </w:rPr>
        <w:t>21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غْبِقُ قَبْلَهُمَا أَهْلًا، وَلَا مَالً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ا كنت أقدم عليهما أحدًا في شرب نصيبهما من اللبن الذي يشربانه</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نَأَ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بَعُ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ر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رجع</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غبوقهم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شرابهما، والغبو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شرب آخر النهار مقابل الصبو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ر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ظهر ضي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أردتها عن نفس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ناية عن طلب الجماع</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لمَّت بها سن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نزلت بها سنة من سِني القحط، فأحوجتْ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 تَفُضَّ الخَاتَ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كسره، وهو كناية عن افتضاض عذرة البكر، وقد يطلق على الوطء الحرام</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لا بحق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ي لا أحل لك أن تقربني إلا بتزويج صحيح؛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0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رقي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عبيد</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هذيب اللغ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ما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قق</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2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0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صول الإيما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نخبة من العلماء، صـ </w:t>
      </w:r>
      <w:r>
        <w:rPr>
          <w:rFonts w:cs="Traditional Arabic" w:ascii="Traditional Arabic" w:hAnsi="Traditional Arabic"/>
          <w:sz w:val="22"/>
          <w:szCs w:val="22"/>
          <w:rtl w:val="true"/>
        </w:rPr>
        <w:t>(</w:t>
      </w:r>
      <w:r>
        <w:rPr>
          <w:rFonts w:cs="Traditional Arabic" w:ascii="Traditional Arabic" w:hAnsi="Traditional Arabic"/>
          <w:sz w:val="22"/>
          <w:szCs w:val="22"/>
        </w:rPr>
        <w:t>5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كرَ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حر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عقيدة الطحاو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أبي العز الحنف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7:00Z</dcterms:created>
  <dc:creator>د. خالد بن محمود بن عبدالعزيز الجهني</dc:creator>
  <dc:description/>
  <dc:language>en-US</dc:language>
  <cp:lastModifiedBy>ahmed</cp:lastModifiedBy>
  <cp:lastPrinted>2023-12-04T08:49:00Z</cp:lastPrinted>
  <dcterms:modified xsi:type="dcterms:W3CDTF">2023-12-04T06:49:00Z</dcterms:modified>
  <cp:revision>6</cp:revision>
  <dc:subject>1/حقيقة التوسل 2/أنواع التوسل وحكم كل منهما</dc:subject>
  <dc:title>حقيقة التوسل، وأقسامه</dc:title>
</cp:coreProperties>
</file>