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توبة</w:t>
            </w:r>
            <w:r>
              <w:rPr>
                <w:sz w:val="36"/>
                <w:sz w:val="36"/>
                <w:szCs w:val="36"/>
                <w:rtl w:val="true"/>
                <w:lang w:bidi="ar-EG"/>
              </w:rPr>
              <w:t xml:space="preserve"> </w:t>
            </w:r>
            <w:r>
              <w:rPr>
                <w:rFonts w:cs="Traditional Arabic"/>
                <w:sz w:val="36"/>
                <w:sz w:val="36"/>
                <w:szCs w:val="36"/>
                <w:rtl w:val="true"/>
                <w:lang w:bidi="ar-EG"/>
              </w:rPr>
              <w:t>وحكمها</w:t>
            </w:r>
            <w:r>
              <w:rPr>
                <w:sz w:val="36"/>
                <w:sz w:val="36"/>
                <w:szCs w:val="36"/>
                <w:rtl w:val="true"/>
                <w:lang w:bidi="ar-EG"/>
              </w:rPr>
              <w:t xml:space="preserve"> </w:t>
            </w:r>
            <w:r>
              <w:rPr>
                <w:rFonts w:cs="Traditional Arabic"/>
                <w:sz w:val="36"/>
                <w:sz w:val="36"/>
                <w:szCs w:val="36"/>
                <w:rtl w:val="true"/>
                <w:lang w:bidi="ar-EG"/>
              </w:rPr>
              <w:t>وشروطها</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مكانت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حكمها</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زال عدو الإنسان الأ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عى جاهدا لإغواء العباد عن ما خلقهم لأجله الكريم الهاد؛ ويبذل وسعه في إيقاعهم في الذنوب والآثام، ومن ينظر إلى حال الناس مع هذه العود اللدود يجد أنه حقق بغيته في بعض الخلق حتى أخرجهم عن فطرة الله التي فطر الناس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أوقع البعض في الصغائر وآخرون في الكبائر، ولا سبيل لمريد أن النجاة إلا أن يسلك باب النجاة مما وقع فيه، ألا وهو ب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ي يتذوق بها العبد حلاوة اللقاء بربه من جديد، بعد إيغاله في البعد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التوبة نافذة رجاء للعاصين، وباب رحمة للمفرطين؛ فمنه يغفر الله لما اقترفوه من إثم، ويتجاوز عما ارتكبوه من معص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يُرِيدُ أَنْ يَتُوبَ عَلَيْكُمْ وَيُرِيدُ الَّذِينَ يَتَّبِعُونَ الشَّهَوَاتِ أَنْ تَمِيلُوا مَيْلً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بسط يده بالليل ليتوب مسيء النهار، ويبسط يده بالنهار ليتوب مسيء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شر المقصرين اليائسين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كما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 أنه يقبل التوبة ويعفو عن السيئة مع علمه بما يقترفه عبا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قْبَلُ التَّوْبَةَ عَنْ عِبَادِهِ وَيَعْفُو عَنِ السَّيِّئَاتِ وَيَعْلَمُ مَا تَ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ي التوبة؟ وما حكمها؟ ما هو حال رسول الله معها وقد غفر له ما تقدم من ذنبه وما تأخر؟ ما ثمارها؟ تساؤلات عدة سيتم الجواب عليها في هذه الوقفة القص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عنى التوبة ف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وع عن معصية الله إلى طاعته، وندم العبد على ما سلف منه في الماضي، وإقلاعه عنه، وعزمه على ألا يعاوده، وترك الذنب لقبحه، وحَلّ عُقْدَةِ الإصرار عن القلب، والقيام بكل حقوق الرب، والعدول عن الأفعال المذمومة إلى الممدوح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هو معنى التوبة عمومًا، وهناك معنى آخر أخص منه وأَدَقّ، وهو التوب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كم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تُوبَ الْعَبْدُ مِنَ الْعَمَلِ السَّيِّئِ، ثُمَّ لَا يَعُودُ إِلَيْ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أبي 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بالقلب، والاستغفار باللسان، والإقلاع بالبدن، والإضمار على ألا يع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توبة من المعصية واجبة شرعًا، لازمة عقلًا؛ لأنها من أصول الإسلام، وقواعد الدين، وأول منازل السالكين، وقد دعا الله عباده إليها، ودلهم عليها، وأمرهم بها؛ فقال مخاطباً لهم متوددًا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نبياء الله يأمرون قومهم بالتوبة؛ لما يعلمون من ضرورتها وأهميتها؛ فهذا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بي الله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غْفِرُوهُ ثُمَّ تُوبُوا إِلَيْهِ إِنَّ رَبِّي قَرِيبٌ مُجِ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نبي الله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غْفِرُوا رَبَّكُمْ ثُمَّ تُوبُوا إِلَيْهِ إِنَّ رَبِّي رَحِيمٌ 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واجب على كل مسلم أن يسعى في خلاص نفسه من جرائمها وغوائلها قبل حلول الأجل، وانقطاع العمل؛ فإن التوبة تَجُبُّ ما قبلها؛ ولهذا كان عدو الله إبليس حريصًا على صد العباد عنها، وأمرهم بالتسويف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ظم المستغفرين، وأشد التائبين؛ فقد أخرج أبو داود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تُعَدُّ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الوَاحِدِ مِائَةُ مَرَّةٍ مِنْ قَبْلِ أَنْ يَ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ي وَتُبْ عَلَيَّ، إِنَّكَ أَنْتَ التَّوَّابُ الغَ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أَسْتَغْفِرُ اللهَ فِي الْيَوْمِ مِائَةَ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رد عند البخار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صَ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بَعْدَ أَنْ نَزَلَتْ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نَصْرُ اللَّهِ وَالفَتْ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يَ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رَبَّنَا وَبِحَمْدِكَ اللَّهُمَّ اغْفِرْ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دأ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أسوا به، وسيروا على طريق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من عبد إلا وله ذنب؛ فكلنا ذلك المذنب، وكلنا ذلك المقصر، وكلنا ذلك المفرط، ولكن أين التوابون الرجا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ادمون الأوا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ربًّا غفورًا رحيمًا يتعرض لعباده بعظيم النفحات، وجزيل الأعطيات، ويحب التوابين؛ فلنبادر الأنفاس ب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إن عظُمت ذنوبي كث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علِمتُ بأنَ عفوكَ أعظ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انَ لا يرجوكَ إلا مُحس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من يلوذُ و يستجيرُ الْمُج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ي دعوتُكَ ما أمرتَ تضر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ددتَ يدي فمن ذا يرح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لي إليكَ وسيلةٌ إلا ال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يلُ عفوكَ ثم إني مُس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لتوبة النصوح، واغفرنا لنا ذنوبنا، واستر عيوبنا، وتوفنا وأنت راض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للتوبة شروطًا لا بد منها، ولا تُقبل بدو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صد العبد بها وجه الله وثوابه، والنجاة من عذ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دم على ما فات من الذنوب، والحزن على فع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قلاع عن الذنب والمعصية فوراً؛ فإن كانت في ح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ها إن كانت فعل محرم، وبادر بفعلها إن كانت ترك واجب، وإن كانت في حق ال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 بالتخلص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ها إليه أو طلب السماح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زم الصادق على عدم العودة إليها في المستقب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كون قبل فوات قبولها؛ إما بحضور الأجل أو بطلوع الشمس من مغر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تِ التَّوْبَةُ لِلَّذِينَ يَعْمَلُونَ السَّيِّئَاتِ حَتَّى إِذَا حَضَرَ أَحَدَهُمُ الْمَوْتُ قَالَ إِنِّي تُبْتُ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ابَ قَبْلَ أَنْ تَطْلُعَ الشَّمْسُ مِنْ مَغْرِبِهَا تَابَ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بشر بن الحارث في زمن لهوه في داره، وعنده رفقاؤه يشربون ويطربون، فاجتاز بهم رجل من الصالحين، فدقّ الباب، فخرجت إليه جاري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هذه الدار حر أو عبد؟،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لو كان عبداً لاستعمل أدب العبودية، وترك اللهو والط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مع بشر محاورتهما، فسارع إلى الباب حافياً حاسراً، وقد ولّى الرجل، فقال لل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من كلمك على الباب؟، فأخبرته بما جر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احية أخذ هذا الرجل؟،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فتبعه بشر حتى لحق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يا سيدي وقفت بالباب وخاطبت الجا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عليَّ الكلام، فأعاده، فمرّغ بشر خدّه على الأرض،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هام على وجهه حافياً حاسراً، حتى عُرف بالحفَّاء،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لا تلبس نعا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ما صالحني مولاي إلا وأنا حافٍ؛ فلا أزول عن هذه الحالة حتى 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ائب يجني من توبته ثمرات كثيرة، ويكفيه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ينال محبة الله 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ه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للفلاح، وحصول المطلوب، والنجاة من المره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زكي نفس التائب وتطهر فؤاده، فيصبح نقيًا من الذنوب والخطايا؛ كما أخرج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أَخْطَأَ خَطِيئَةً نُكِتَتْ فِي قَلْبِهِ نُكْتَةٌ سَوْدَاءُ، فَإِذَا هُوَ نَزَعَ وَاسْتَغْفَرَ وَتَابَ سُقِلَ قَلْبُهُ، وَإِنْ عَادَ زِيدَ فِيهَا حَتَّى تَعْلُوَ قَلْبَهُ، وَهُوَ الرَّانُ الَّذِي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رَانَ عَلَى قُلُوبِهِمْ 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ثمر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ائب إذا أحدثَ لكل ذنبٍ توبةً يبدل الله سيئاته حسنات، وهفواته درج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جميعًا المبادرة بالتوبة، وترك طول الأمل، وعدم الإيغال في الغفلة؛ فقد أخرج الترمذ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مَارُ أُمَّتِي مَا بَيْنَ السِّتِّينَ إِلَى السَّبْعِينَ، وَأَقَلُّهُمْ مَنْ يَجُوزُ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جاوز الس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إلى الموت تتقدم، وقد أوشكتَ على الرحيل؛ فاجتهد في عبادة ربك، واجعل أكبر همك الدار الآخرة؛ إذ من العجب أن يبلغ الإنسان السبعين وهو في لهو وغفلة وكأنه عن الموت هارب، إن ما مضى من ال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طالت أ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لذاته، وبقيت تبعاته، وكأنه لم يكن إذا جاء الموت وميقا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الناس من يخدعه طولُ الأمل والعافية؛ أو نضرةُ الشباب والصحة؛ وزهرةُ النعيم؛ فيُقدِم على الخطيئة؛ ويُسوِّف في التوبة، ولا يفكر في العاقبة، ولا يخشى سوء الخاتمة، وهو بهذا ما خدع إلا نفسه؛ لأن الموت يأتي بغت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إذا أحدث ذنبًا سارع بالتوبة، فيجعل من نفسه رقيباً على نفسه؛ فهو يبادرُ بغسل الخطايا بالإنابة والاستغفار وعمل الصالحات، وهذا حريٌ أن يكون من المتقين الموعودين بجنة عرضها السموات والأرض،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اد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ماركم بالتوبة، واعلموا أننا في دارٍ غرّارة مكارة، تتزين للعبد ليفجأه الموت وهو في سُكْرِهِ من الغاف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كفر عنا سيئاتنا، واجعلنا من المتقين المنيبين المستغفر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0:00Z</dcterms:created>
  <dc:creator>ملتقى الخطباء - الفريق العلمي</dc:creator>
  <dc:description/>
  <dc:language>en-US</dc:language>
  <cp:lastModifiedBy>abo malak</cp:lastModifiedBy>
  <cp:lastPrinted>2018-02-22T14:05:00Z</cp:lastPrinted>
  <dcterms:modified xsi:type="dcterms:W3CDTF">2019-08-20T12:21:00Z</dcterms:modified>
  <cp:revision>3</cp:revision>
  <dc:subject>1/أهمية التوبة ومكانتها 2/مفهوم التوبة وحكمها والحث عليها 3/التوبة في حياة النبي صلى الله عليه وسلم 4/شروط التوبة 5/ثمار التوبة</dc:subject>
  <dc:title>حقيقة التوبة وحكمها وشروطها </dc:title>
</cp:coreProperties>
</file>