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٣١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٩٦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٣١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٩٦</w:t>
      </w:r>
      <w:r>
        <w:rPr>
          <w:rFonts w:cs="Traditional Arabic"/>
          <w:sz w:val="36"/>
          <w:szCs w:val="36"/>
          <w:rtl w:val="true"/>
        </w:rPr>
        <w:t>] -</w:t>
      </w:r>
      <w:r>
        <w:rPr>
          <w:rFonts w:cs="Traditional Arabic"/>
          <w:sz w:val="36"/>
          <w:sz w:val="36"/>
          <w:szCs w:val="36"/>
          <w:rtl w:val="true"/>
        </w:rPr>
        <w:t>ل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ِّ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٣٨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تركب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ك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24:00Z</dcterms:created>
  <dc:creator>الشيخ/ عبد الرزاق البدر</dc:creator>
  <dc:description/>
  <cp:keywords/>
  <dc:language>en-US</dc:language>
  <cp:lastModifiedBy>XP</cp:lastModifiedBy>
  <dcterms:modified xsi:type="dcterms:W3CDTF">2010-07-04T15:24:00Z</dcterms:modified>
  <cp:revision>2</cp:revision>
  <dc:subject>1/ الإسلام مهذب الأخلاق 2/ حث الإسلام على مراعاة حقوق كبار السن 3/ الجزاء من جنس العمل 4/ اعتداءات بعض الشباب على كبار السن</dc:subject>
  <dc:title>حقوق كبار السن</dc:title>
</cp:coreProperties>
</file>