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قيقة</w:t>
            </w:r>
            <w:r>
              <w:rPr>
                <w:b/>
                <w:b/>
                <w:bCs/>
                <w:rtl w:val="true"/>
                <w:lang w:bidi="ar-EG"/>
              </w:rPr>
              <w:t xml:space="preserve"> </w:t>
            </w:r>
            <w:r>
              <w:rPr>
                <w:rFonts w:cs="Traditional Arabic"/>
                <w:b/>
                <w:b/>
                <w:bCs/>
                <w:rtl w:val="true"/>
                <w:lang w:bidi="ar-EG"/>
              </w:rPr>
              <w:t>الاحتفال</w:t>
            </w:r>
            <w:r>
              <w:rPr>
                <w:b/>
                <w:b/>
                <w:bCs/>
                <w:rtl w:val="true"/>
                <w:lang w:bidi="ar-EG"/>
              </w:rPr>
              <w:t xml:space="preserve"> </w:t>
            </w:r>
            <w:r>
              <w:rPr>
                <w:rFonts w:cs="Traditional Arabic"/>
                <w:b/>
                <w:b/>
                <w:bCs/>
                <w:rtl w:val="true"/>
                <w:lang w:bidi="ar-EG"/>
              </w:rPr>
              <w:t>بعيد</w:t>
            </w:r>
            <w:r>
              <w:rPr>
                <w:b/>
                <w:b/>
                <w:bCs/>
                <w:rtl w:val="true"/>
                <w:lang w:bidi="ar-EG"/>
              </w:rPr>
              <w:t xml:space="preserve"> </w:t>
            </w:r>
            <w:r>
              <w:rPr>
                <w:rFonts w:cs="Traditional Arabic"/>
                <w:b/>
                <w:b/>
                <w:bCs/>
                <w:rtl w:val="true"/>
                <w:lang w:bidi="ar-EG"/>
              </w:rPr>
              <w:t>الأ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تباع</w:t>
            </w:r>
            <w:r>
              <w:rPr>
                <w:b/>
                <w:b/>
                <w:bCs/>
                <w:rtl w:val="true"/>
              </w:rPr>
              <w:t xml:space="preserve"> </w:t>
            </w:r>
            <w:r>
              <w:rPr>
                <w:rFonts w:cs="Traditional Arabic"/>
                <w:b/>
                <w:b/>
                <w:bCs/>
                <w:rtl w:val="true"/>
              </w:rPr>
              <w:t>أم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يهود</w:t>
            </w:r>
            <w:r>
              <w:rPr>
                <w:b/>
                <w:b/>
                <w:bCs/>
                <w:rtl w:val="true"/>
              </w:rPr>
              <w:t xml:space="preserve"> </w:t>
            </w:r>
            <w:r>
              <w:rPr>
                <w:rFonts w:cs="Traditional Arabic"/>
                <w:b/>
                <w:b/>
                <w:bCs/>
                <w:rtl w:val="true"/>
              </w:rPr>
              <w:t>والنصار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هل</w:t>
            </w:r>
            <w:r>
              <w:rPr>
                <w:b/>
                <w:b/>
                <w:bCs/>
                <w:rtl w:val="true"/>
              </w:rPr>
              <w:t xml:space="preserve"> </w:t>
            </w:r>
            <w:r>
              <w:rPr>
                <w:rFonts w:cs="Traditional Arabic"/>
                <w:b/>
                <w:b/>
                <w:bCs/>
                <w:rtl w:val="true"/>
              </w:rPr>
              <w:t>نحتاج</w:t>
            </w:r>
            <w:r>
              <w:rPr>
                <w:b/>
                <w:b/>
                <w:bCs/>
                <w:rtl w:val="true"/>
              </w:rPr>
              <w:t xml:space="preserve"> </w:t>
            </w:r>
            <w:r>
              <w:rPr>
                <w:rFonts w:cs="Traditional Arabic"/>
                <w:b/>
                <w:b/>
                <w:bCs/>
                <w:rtl w:val="true"/>
              </w:rPr>
              <w:t>لعيد</w:t>
            </w:r>
            <w:r>
              <w:rPr>
                <w:b/>
                <w:b/>
                <w:bCs/>
                <w:rtl w:val="true"/>
              </w:rPr>
              <w:t xml:space="preserve"> </w:t>
            </w:r>
            <w:r>
              <w:rPr>
                <w:rFonts w:cs="Traditional Arabic"/>
                <w:b/>
                <w:b/>
                <w:bCs/>
                <w:rtl w:val="true"/>
              </w:rPr>
              <w:t>الأم؟</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تأسيس</w:t>
            </w:r>
            <w:r>
              <w:rPr>
                <w:b/>
                <w:b/>
                <w:bCs/>
                <w:rtl w:val="true"/>
              </w:rPr>
              <w:t xml:space="preserve"> </w:t>
            </w:r>
            <w:r>
              <w:rPr>
                <w:rFonts w:cs="Traditional Arabic"/>
                <w:b/>
                <w:b/>
                <w:bCs/>
                <w:rtl w:val="true"/>
              </w:rPr>
              <w:t>الأسرة</w:t>
            </w:r>
            <w:r>
              <w:rPr>
                <w:b/>
                <w:b/>
                <w:bCs/>
                <w:rtl w:val="true"/>
              </w:rPr>
              <w:t xml:space="preserve"> </w:t>
            </w:r>
            <w:r>
              <w:rPr>
                <w:rFonts w:cs="Traditional Arabic"/>
                <w:b/>
                <w:b/>
                <w:bCs/>
                <w:rtl w:val="true"/>
              </w:rPr>
              <w:t>المسل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رابط</w:t>
            </w:r>
            <w:r>
              <w:rPr>
                <w:b/>
                <w:b/>
                <w:bCs/>
                <w:rtl w:val="true"/>
              </w:rPr>
              <w:t xml:space="preserve"> </w:t>
            </w:r>
            <w:r>
              <w:rPr>
                <w:rFonts w:cs="Traditional Arabic"/>
                <w:b/>
                <w:b/>
                <w:bCs/>
                <w:rtl w:val="true"/>
              </w:rPr>
              <w:t>والتلاح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غرب</w:t>
            </w:r>
            <w:r>
              <w:rPr>
                <w:b/>
                <w:b/>
                <w:bCs/>
                <w:rtl w:val="true"/>
              </w:rPr>
              <w:t xml:space="preserve"> </w:t>
            </w:r>
            <w:r>
              <w:rPr>
                <w:rFonts w:cs="Traditional Arabic"/>
                <w:b/>
                <w:b/>
                <w:bCs/>
                <w:rtl w:val="true"/>
              </w:rPr>
              <w:t>يدعي</w:t>
            </w:r>
            <w:r>
              <w:rPr>
                <w:b/>
                <w:b/>
                <w:bCs/>
                <w:rtl w:val="true"/>
              </w:rPr>
              <w:t xml:space="preserve"> </w:t>
            </w:r>
            <w:r>
              <w:rPr>
                <w:rFonts w:cs="Traditional Arabic"/>
                <w:b/>
                <w:b/>
                <w:bCs/>
                <w:rtl w:val="true"/>
              </w:rPr>
              <w:t>الدفاع</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وهو</w:t>
            </w:r>
            <w:r>
              <w:rPr>
                <w:b/>
                <w:b/>
                <w:bCs/>
                <w:rtl w:val="true"/>
              </w:rPr>
              <w:t xml:space="preserve"> </w:t>
            </w:r>
            <w:r>
              <w:rPr>
                <w:rFonts w:cs="Traditional Arabic"/>
                <w:b/>
                <w:b/>
                <w:bCs/>
                <w:rtl w:val="true"/>
              </w:rPr>
              <w:t>أول</w:t>
            </w:r>
            <w:r>
              <w:rPr>
                <w:b/>
                <w:b/>
                <w:bCs/>
                <w:rtl w:val="true"/>
              </w:rPr>
              <w:t xml:space="preserve"> </w:t>
            </w:r>
            <w:r>
              <w:rPr>
                <w:rFonts w:cs="Traditional Arabic"/>
                <w:b/>
                <w:b/>
                <w:bCs/>
                <w:rtl w:val="true"/>
              </w:rPr>
              <w:t>المسيئين</w:t>
            </w:r>
            <w:r>
              <w:rPr>
                <w:b/>
                <w:b/>
                <w:bCs/>
                <w:rtl w:val="true"/>
              </w:rPr>
              <w:t xml:space="preserve"> </w:t>
            </w:r>
            <w:r>
              <w:rPr>
                <w:rFonts w:cs="Traditional Arabic"/>
                <w:b/>
                <w:b/>
                <w:bCs/>
                <w:rtl w:val="true"/>
              </w:rPr>
              <w:t>إلي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أم</w:t>
            </w:r>
            <w:r>
              <w:rPr>
                <w:b/>
                <w:b/>
                <w:bCs/>
                <w:rtl w:val="true"/>
              </w:rPr>
              <w:t xml:space="preserve"> </w:t>
            </w:r>
            <w:r>
              <w:rPr>
                <w:rFonts w:cs="Traditional Arabic"/>
                <w:b/>
                <w:b/>
                <w:bCs/>
                <w:rtl w:val="true"/>
              </w:rPr>
              <w:t>ومنزلت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مر</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ببر</w:t>
            </w:r>
            <w:r>
              <w:rPr>
                <w:b/>
                <w:b/>
                <w:bCs/>
                <w:rtl w:val="true"/>
              </w:rPr>
              <w:t xml:space="preserve"> </w:t>
            </w:r>
            <w:r>
              <w:rPr>
                <w:rFonts w:cs="Traditional Arabic"/>
                <w:b/>
                <w:b/>
                <w:bCs/>
                <w:rtl w:val="true"/>
              </w:rPr>
              <w:t>الأمه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اذلي</w:t>
            </w:r>
            <w:r>
              <w:rPr>
                <w:b/>
                <w:b/>
                <w:bCs/>
                <w:rtl w:val="true"/>
              </w:rPr>
              <w:t xml:space="preserve"> </w:t>
            </w:r>
            <w:r>
              <w:rPr>
                <w:rFonts w:cs="Traditional Arabic"/>
                <w:b/>
                <w:b/>
                <w:bCs/>
                <w:rtl w:val="true"/>
              </w:rPr>
              <w:t>شلب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718</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أصبحت له الوجوه ذليلة عَانِيَة، وحذرته النُّفُوس مُجِدَّة ومتوانية، ذمّ الدّنيا إذ هي حقيرة فانية، وشوَّقَ لجنّةٍ قطوفها دانية، وخوَّفَ صَرْعى الهوى أن يُسْقَوا من عينٍ آ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على تقويم شَانِيه، وأستعينه وأستعيذه من شرّ كلّ شانٍ وشانية، وأُحصِّنُ بتحقيق التوحيد إيمانيه، وأشكره وهو العليم العالم بالسرّ والعلانية، فالسرّ عنده عل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الله وحده لا شريك له، وأشهد أنّ سيّدنا محمّدًا عبده ورسوله الشّافع المشفّع يوم النّشور، صلّى الله وسلّم وبارك عليه وعلى آله وأصحابه والتّابعين ومن تبعهم بإحسانٍ ما تعاقب الظّلام والنّ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تعالى وبركاته، وأسأل الله العظيم ربّ العرش المجيد، أن يجعل هذا الاجتماع لي ولكم ذُخْرا ليومٍ تتقلّبُ فيه القلوب والأبصار، وأن يجعله من صالحات الأعمال وخالصات الآثار وباقيات الحسنات إلى آخر الأع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تب لنا به أجرًا وارفع لنا به ذكرًا واجعله لنا ذخ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سرائرنا خيرًا من علانيتنا، وأعمالنا خيرًا من أقو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ر بصائرنا وثبّتنا على الحقّ حتّى نلق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وقوع متابعة أمّته للأمم السّابقة من اليهود والنصارى والفرس، وليس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ا 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دح لفعلهم هذا، بل هو من الذمّ والوعيد، ف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تبعنّ سُننَ من قبلكم؛ شبرًا بشبرٍ وذراعًا بذراعٍ، حتّى لو سلكوا جحر ضبٍّ لسلكتم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هود و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لبخاري </w:t>
      </w:r>
      <w:r>
        <w:rPr>
          <w:rFonts w:cs="Traditional Arabic" w:ascii="Traditional Arabic" w:hAnsi="Traditional Arabic"/>
          <w:sz w:val="36"/>
          <w:szCs w:val="36"/>
        </w:rPr>
        <w:t>3269</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Pr>
        <w:t>26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ابع جهلة هذه الأمّة ومبتدعتها وزنادقَتها الأمم السابقة من اليهود والنصارى والفرس في عقائدهم ومناهجهم وأخلاقهم وهيئاتهم، وممّا يهمّنا الآن أن نُنَبِّهَ عليه في هذه الأيام، هو اتباعهم ومشابهتهم في ابتداع ما يسمّى بعيد الأمّ أو عيد الأسرة، وهو اليوم الذي ابتدعه النصارى تكري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زع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مّ، فصار يومًا معظّمًا تتعطّل فيه الحياة، ويصل فيه الناس أمّهاتهم، ويبعثون لهنّ الهدايا والرسائل الرقيقة، فإذا انتهى اليوم عادت الأمور لما كانت عليها من القطيعة والعق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جيب من المسلمين أن يحتاجوا لمثل هذه المشابهة، وقد أوجب الله تعالى عليهم برّ الأمّ وحرّم عليهم عقوقها، وجعل الجزاء على ذلك أرفع الدرجات التي لا تقلّ مكانة عن درجة من لا يشرك ب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بدأ من البد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يكون من المكرّر الحديث عن مرجعيّة الاحتفال بعيد الأمّ، وأهميّة هذا الاحتفال، وموقف ثقافتنا عامّة من مثل هذه الاحتفالات والأعياد، فالمسلم يجب أن يحتفل بالأمّ كلّ يومٍ، وكلّ ساعة، وكلّ لحظة؛ إذ هذه هي الفطرة التي زرعها الله في قلب المسلم، وفي عقلية المسلم، وفي سلوكيات المسلم، إنّها الشِّرْعة التي أمر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ؤال الذي يفرض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عيد الأمّ قد نبت في بلاد الغرب، فلمَ نسايرهم في أعيادهم ونترك ما بأيدينا من ال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رس النبوي يؤل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ذ صدر الإسلام، أسّس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رة المسلمة على قواعد التلاحم والترابط، فتراها كيانًا واحدًا، تجمع أبناءها وترعاهم وتَكْفُلهُمْ، فها نحن نرى في مجتمعاتنا اليوم، وعلى نطاقٍ واسعٍ، الأسرة الممتدّة الكبيرة التي تحتوي أبناءها حتى وهم متزوّجون، وتفسح لكلٍّ منهم مك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 يعرف قيمة وأهميّة الرباط الأسري والعائلي ويدافع عنه بكلّ ما يملك، وفي هذا قوّة للأسرة والعائلة و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ماء النفس والاجتم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هم علماء الط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ركون جيِّدًا هذا الدفء الأسري وانعكاسه الإيجابي على صحّة الفرد البدنية والنفسية، فضلاً عن سعادته الاجتما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غرب ما فتئ يزعم دفاعه عن المرأة وحقوقها، ويدعو العالم العربي والإسلامي لتمكينها من حقّها في المساواة مع الرجل، والتمتّع بالحرّية في ممارسة حياتها المدنية والسياسية، فكيف كانت النتيجة عن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فعلاً مُكِّنت المرأة الغربية من حقّها الذي يدعون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تيجة عندنا معروفة ومعلومة، فقد مكنت بلادنا المرأة من الفسحة المناسبة لتتطوّر وترتقي فكرًا وعملاً إلى مستوى قيمة مكانة الرجل، بل وتفوقه في بعض الحالات، حتى أصبحت تشارك مشاركة متميّزة في تنمية بلادنا ورقيّها في أكثر من م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عندهم في الغرب الواقع هو الذي يجيب، فالمرأة هناك لا تعيش في أسرة إلاّ قليلاً ونادرًا، وإنّما مهدّدة شريدة مضطربة، تبحث عن السعادة فلا تجدها، تتلمّس معناها فلا تعثر لها على أ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ال الذي يدغدغ مشاعر الكثيرين منّا تجاه هذا الغرب، لا يضمن إلاّ سعادة زائفة، زائلة، فترى الكثيرات من نساء الغرب يبعن أنفسهنّ كي يستطعن تدبير نفقات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لى هذا المنبر أسأل هذا ال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فعلون حينما تكبر الأمّ وت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جابة معروفة وينتظرها كلّ واحدٍ من الحاض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يدفعون بها إلى دور المسنّين لتموت وحيدة، متروكة، منز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عيد لهم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نهم يتصوّر كيف علّمنا رسول ال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ملة الكبار المسنّين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عًا لا أحد يقدر على الإجابة، لأنهم يجهلون مثل هذا الغرس النبوي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بل أن أنقل إليهم كلام معلّم البشرية الأوّل، أنقله إليكم إعانة لعاقلكم، وتعليمًا لجاهلكم، وتنبيهًا لغافلكم، وتذكيرًا لناسيكم؛ يقول رسول ال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إِجْلالِ اللهِ إِكْرام ذي الشَّيْبَةَ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شيخٌ يري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بْطَأَ القوم عنه أن يُوَسِّعوا ل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لمْ يرحم صغيرَنا ويُوَقِّرْ كبي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تيجة لهذه التوصيات النبويّة، تمتّعت الأم المسلمة في شبابها وشيبها بكلّ إكرامٍ و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هم ي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ي تقرير عن أخبار المجتمع الألماني، جاء فيه أنّ هناك </w:t>
      </w:r>
      <w:r>
        <w:rPr>
          <w:rFonts w:cs="Traditional Arabic" w:ascii="Traditional Arabic" w:hAnsi="Traditional Arabic"/>
          <w:sz w:val="36"/>
          <w:szCs w:val="36"/>
        </w:rPr>
        <w:t>4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مسنّ تعرّضوا للإيذاء الجسدي والمعاملة السيئة من أقاربهم وأفراد أسرهم مرّة واحدة على الأقلّ في ال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عجوز فرنسية عاجزة عن الحركة تموت جوعًا في شقّتها، لأنّ ابنها قطع عنها الماء والكهرباء والغاز، حتى اكتشف الجيران أم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عجوز ألمانية أخرى، لمنزلها حديقة شديدة الروعة، وهي تعدّها ليومٍ واحدٍ في العام، حينما يأتي أولادها إليها في هذا اليوم، ومن شدّة محبّتها لهم وهم معرضون عنها زيّنت لهم هذه الحديقة، وصنعت لهم طعامًا فاخرًا، ثمّ فوجئت أنّهم اعتذروا عن المجيء، فبكت حتّى أغمي عليها وانها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زعمون أنّهم يدافعون عن المرأة العربية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هم يعلمون، فيتعلّمون، وي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يكون التأثّر بالغًا حينما تشاهد موظّفًا شابًّا بسيطًا يقبّل يد أمّه وهي تدعو له بأحسن ما يكون الدّعاء، دعاء ينمّ عن حبّ شديد وتعلّق أشدّ، وتعرف بعد ذلك السرّ، فهذا الابن له ثلاث شقيقات وشقيق، كلّهم ابتلاهم الله تعالى بفقد البصر، بعد أن كانوا مبصرين في مقتبل العمر، وكانت رحلة الأمّ شاقّة في المستشفيات وعيادات الأطباء بحثًا عن العلاج لفلذات أكبادها، فتكاثرت عليها الأمراض، من ارتفاع في ضغط الدمّ والسكري، وكان هذا الابن هو السّند الوحيد بعد الله لأمّه، يدعمها بكلّ ما يملك من صحّة ومال، وساعد شقيقه حتى أكرمه الله وأصبح أستاذًا في الجا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تخلص من هذا أنّ الأم المسلمة في مجتمعاتنا العربية والإسلامية، مدرسة للعطاء والتضحية، فقطاع كبير من نسائنا يستحقّ التكريم، ففي كلّ عائلة أكثر من نموذج نسائي يحتذي به، وكثيرات كنّ العمود الفقري لأسرهنّ وبيوتهنّ، أعداد كبيرة ممّن أعرف من النساء التونسيات المسلمات، وقفن إلى جوار أزواجهنّ في أقسى الظروف، وتحملن عبء تربية الأبناء، ومنهنّ من عملن أكثر من عمل ليدبرن نفقات المعيشة، وكثيرات منهنّ غاب أزواجهنّ ربع قرن في السجون، فتحمّلن ما لا يستطيع أحد أن يتحمله، حتى خرج الزوج ليجد أبناءه وبيته على أفضل ما يكون، وقد ربّاهم الله على عينه، بل منهنّ من بنَيْنَ البيوت، ليخرج الزوج ليجد بيتًا لم يبْنه هو، وإنّما بَنَتْهُ زو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كلّه واقع معيش ومحسوس، ليس في تونس فقط، وإنّما في كل البلاد العربية الإسلامية، التي تعلّمت على يد أشرف الخلق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حن بحاجة إلى الاحتفال بما يسمّى عيد الأمّ إذا التزمنا ذلك المنه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شكّ أنّ للأمّ مكانة كبيرة في قلوبنا جميعًا، ولها أيضًا مكانة عظيمة في الإسلام، رفيعة لا يرتقي إلى مستواها من بعدها سوى مكانة الأب، فقد حضّ القرآن الكريم وكذا السنّة الشريفة على إكرام الأمّ أضعاف إكرام الأب،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يْنَا الإِنسَانَ بِوَالِدَيْهِ حَمَلَتْهُ أُمُّهُ وَهْناً عَلَى وَهْنٍ وَفِصَالُهُ فِي عَا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بًا عن سؤ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قّ الناس بصحبتي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الأم تعدّ نواة البيت فهي من يحمل ويربّي ويسهر الليالي، وهذا ربّما زاد من قيمتها وتمجيدها من قبل أبنائها، وإعطائها حقّها، وهذا يتمثّل في المعاملة التي أوصى بها ديننا الحن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وقتنا هذا أستغرب من مواقف كثيرة تحصل في البيوت التي يتعامل فيها الابن والابنة المعاملة السيّئة تجاه أمّه، وأقلّها ذلك الطفل الذي ينهر أمّه أو يعلو صوته أمامها، وهناك الكثير من القصص والمآسي التي تحمل في طيّاتها عقوق الأم ونكران جميلها، خاصة عندما يكبر الأبناء ويهتمّون بحياتهم الجديدة، وبتأسيس أسرة، يبتعد عن أمّه ويهملها متعذّرًا بظروف الحياة والعمل وتربية الأبناء، فينسى الحضن الذي ضمّه وسهر على راحته ورعاه حتى بلغ أشدّه وأصبح ذا شأن في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ضير إن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أم عيدًا ليس ليومٍ واحدٍ، وإنّما طول أيام السنة، فالآن مهما قدّم لها أبناؤها من معروفٍ فلا يضاهي معاناتها وتعبها منذ حملها وسهرها الليالي في راحتهم وفي مرضهم ورعايتهم والاهتمام بتربيتهم منذ الطفولة، حتى صاروا شبابًا قادرين على تحمّل المسؤو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كلّ أمّ كلمة حقّ وتقدير وبطاقة دعوة للاحتفال بها كلّ يوم، وكلّ ليلة طوال السنّة كلّها، ولن نتمكن من إيفائها حقّها ولو بصيحة من صيحات الوض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فإن كان صوابًا فمن الله وحده، وإن كان غير ذلك فمن الشيطان ومن نفسي وأستغفر الله العظيم لي ولكم ولجميع المسلمين، ولا حول ولا قوّة إلاّ بالله العليّ العظ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بدِئُ المعيد، الغنيُّ الحميد، ذي العفو الواسع والعقاب الشديد، من هداه فهو السعيد السديد، ومن أضلّه فهو الطريد البعيد، ومن أرشده إلى سبل النجاة ووفّقه فهو الرشيد، يعلم ما ظهر وما بطن وما خفِي وما علن، وهو أقرب إلى الكلّ من حبل الو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 الخلقَ قسمين وجعل لهما منزلتين، فريق في الجنّة وفريقٌ في السّعير، إنّ ربك فعّال لما ير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فَلِنَفْسِهِ وَمَنْ أَسَاءَ فَعَلَيْهَا وَمَا رَبُّكَ بِظَلاَّمٍ لِلْعَبِ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وهو أهل للحمد والتحميد، وأشكره والشكر لديه من أسباب المز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لا إله إلاّ الله وحده لا شريك له، ذو العرش المجيد والبطش الشديد، شهادة تكفل لي ولكم أعلى درجات أهل التوحيد عنده، في دار القرار والتأي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البشير النذير، أشرف من أظلّ في السماء وأقلَّ في البيدِ، صلى الله عليه وعلى آله وصحبه أولي العون على الطّاعة والتّأييد، صلاة دائمة في كلّ حين تنمو وتزيد ولا تنفد ما دامت الدنيا والآخرة ولا تب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بناء، أيّتها الب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قف وإيّاكم الآن مع القلب الرحيم، والصدر الحنون، مع القلب المجبول على الشفقة، مع القلب الذي خُلِقَ يوم خُلِقَ فرُكبتْ فيه الرّحمة، مع القلب الذي يَحِبّ وإن لمْ يُحَبّ، ويحنو وإن أُغْلِظَ عليه، هل عرفتم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ه قلب الأمّ، أكبر قلب في أضعف جس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تكلّم عن الأمّ يوم جعل أعداء الله لها يومًا واحدًا في العام، وسمّوه عيد الأمّ، وهذا ليس في الإسلام من شيء، ل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إسلام أمر ببرّها والإحسان إليها في كلّ العام، إنّها الأ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خلوق الذي قدّم وضحّى ولم يزل من غير حساب، أو انتظار ثواب، ولا ترقّب شك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أم التي أرضعتنا في حليبها المعنى الصحيح للانتماء، إنّها الأمّ التي أدّبتنا صغارًا، وعلّمتنا كب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أم التي قدّمت بذلك أعمق صورة لأصدق حبّ نبضت به قلوب البش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 حزنت لتفرح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عت لتش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كت لتض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هرت لت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مَّلَتْ الصّعاب في سبيل راح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فرح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ت، وإن حزنْتَ حزِنَتْ من غير أن تسأل، إذا داهمك الهمّ فحياتها في غمّ، أملها أن تحيا سعيدًا رضيًّا راضياً مرضيًّا، هل سمعت عن مخلوق يحبّك أكثر من 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ل أكثر من دن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ل أكثر من نفسه التي بين جن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يحبّك أكثر من نفسه، إنّها الأمّ، الأمّ وكفى، رمز الحنان، إنّها الأ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تريد النج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م رجليها، فثمّ الجنّة؛ روى أحمد والنسائي وابن ماجه عن معاوية بن جاهمة ال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كنت أردت الجهاد معك، أبتغي وجه الله والدّار الآخ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 أحيّة أ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 فب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تيته من الجانب الآخر،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كنت أردت الجهاد معك أبتغي وجه الله والدار الآخ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 أحيّة أ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رجع إليها فب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تيته من أمام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كنت أردت الجهاد معك، أبتغي بذلك وجه الله والدّار الآخ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 أحيّة أُ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 الزم رجلها فثمّ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الجنّة وربّ الكع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 رجلها فثمّ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ى رج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جئت أريد الجهاد معك، أبتغي وجه الله والدّار الآخرة، ولقد أتيت وإنّ والديّ ليبكي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رجع إليهما، فأضحكهما كما أبكيت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الأ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تريد النج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زم رجليها، فثمّ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برّ دأب الصّالحين وسيرة العارفين؛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مسلم له والدان مسلمان يُصبِح إليهما محتسبًا إلاّ فتح الله با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من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واحدًا فواحدًا، وإن أغضب أحدهما لم يرض الله عنه حتّى يرض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ظل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ظلم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متّفقون على وجوب البرّ بالأم ووجوب تكريمها في كلّ يوم ورعاية حقوقها في كل ساعة، لأنّه أمرٌ فطريٌّ وإن قصّر فيه بعضهم، وهذا هو المعنى الجميل الذي من أجله يتبع كثير من الناس الغرب في الاحتفال بما يسمّى عيد الأمّ، لكن تخصيص يوم محدّد في العام للاحتفال بالأمّ يتعارض مع تحديد الشرع لأعياد المسلمين بعيدين لا ثالث لهما، فعن أن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ولأهل المدينة يومان يلعبون فيه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مْتُ عليكم ولكم يومان تلعبون فيهما، فإنّ الله قد أَبْدَلَكُمْ يومين خيرًا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فِطْرِ ويومَ النّ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أحمد في المسند </w:t>
      </w:r>
      <w:r>
        <w:rPr>
          <w:rFonts w:cs="Traditional Arabic" w:ascii="Traditional Arabic" w:hAnsi="Traditional Arabic"/>
          <w:sz w:val="36"/>
          <w:szCs w:val="36"/>
        </w:rPr>
        <w:t>13164</w:t>
      </w:r>
      <w:r>
        <w:rPr>
          <w:rFonts w:ascii="Traditional Arabic" w:hAnsi="Traditional Arabic" w:cs="Traditional Arabic"/>
          <w:sz w:val="36"/>
          <w:sz w:val="36"/>
          <w:szCs w:val="36"/>
          <w:rtl w:val="true"/>
        </w:rPr>
        <w:t xml:space="preserve">، وصحّحه الألباني في صحيح الجامع </w:t>
      </w:r>
      <w:r>
        <w:rPr>
          <w:rFonts w:cs="Traditional Arabic" w:ascii="Traditional Arabic" w:hAnsi="Traditional Arabic"/>
          <w:sz w:val="36"/>
          <w:szCs w:val="36"/>
        </w:rPr>
        <w:t>43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ذروا هذه البدعة التي أحدثها أعداء الإسلام ليشوّهوا سمعته وينفّروا الناس منه، وقد ثبت في الأحاديث الصحيح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حذير من المحدثات في الدّين، وعن مشابهة أعداء الله من اليهود والنصارى وغيرهم من المشركين، من ذلك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دث في أمرنا هذا ما ليس منه فهو 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تعالى العافية والسلامة، وأن يجنّبنا محدثات الأمور في ديننا ودنيانا، وأن يثبّتنا على سنّة عبده وخير خلق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وليّ ذلك والقاد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حمّد وعلى آل محمّد كما صليت على إبراهيم وآل إبراهيم، وبارك على محمّد وعلى آل محمّد كما باركت على إبراهيم وآل إبراهيم في العالمين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 واجعل كلمتك هي العليا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ذا الجلال والإكرام، يا حيّ يا قيّوم، ندعوك باسمك الأعظم الذي إذا دُعيت به أجبت، أن تبسط على أمّي من بركاتك، ورحمتك، ورزقك، وعفوك ومغفر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لبسها العافية حتّى تهنأ بالمعيشة، واختم لها بالمغفرة حتّى لا تضرّها الذنوب، اللهمّ اكفها كلّ هول دون الجنّة حتّى تبلّغها إياها،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لا تجعل لها ذنبًا إلاّ غفرته، ولا همًّا إلاّ فرّجته، ولا حاجة من حوائج الدنيا هي لك رضا ولها فيها صلاح إلاّ قضيتها، اللهمّ ولا تجعل لها حاجة عند أحد غ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أقرّ عينها بما تتمنّاه لنا في الدّني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33:00Z</dcterms:created>
  <dc:creator>الشيخ محمّد الشاذلي شلبي</dc:creator>
  <dc:description/>
  <dc:language>en-US</dc:language>
  <cp:lastModifiedBy>ahmed</cp:lastModifiedBy>
  <cp:lastPrinted>2011-04-02T16:45:00Z</cp:lastPrinted>
  <dcterms:modified xsi:type="dcterms:W3CDTF">2014-03-19T06:40:00Z</dcterms:modified>
  <cp:revision>3</cp:revision>
  <dc:subject>1/ اتباع أمة الإسلام لليهود والنصارى 2/ هل نحتاج لعيد الأم؟! 3/ تأسيس الأسرة المسلمة على الترابط والتلاحم 4/ الغرب يدعي الدفاع عن المرأة وهو أول المسيئين إليها 5/ مكانة الأم ومنزلتها في الإسلام 6/ أمر الأبناء ببر الأمهات </dc:subject>
  <dc:title>حقيقة الاحتفال بعيد الأمّ</dc:title>
</cp:coreProperties>
</file>