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قيقة</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ومقتضيا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يمان</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إله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قلب</w:t>
            </w:r>
            <w:r>
              <w:rPr>
                <w:b/>
                <w:b/>
                <w:bCs/>
                <w:rtl w:val="true"/>
              </w:rPr>
              <w:t xml:space="preserve"> </w:t>
            </w:r>
            <w:r>
              <w:rPr>
                <w:rFonts w:cs="Traditional Arabic"/>
                <w:b/>
                <w:b/>
                <w:bCs/>
                <w:rtl w:val="true"/>
              </w:rPr>
              <w:t>مدار</w:t>
            </w:r>
            <w:r>
              <w:rPr>
                <w:b/>
                <w:b/>
                <w:bCs/>
                <w:rtl w:val="true"/>
              </w:rPr>
              <w:t xml:space="preserve"> </w:t>
            </w:r>
            <w:r>
              <w:rPr>
                <w:rFonts w:cs="Traditional Arabic"/>
                <w:b/>
                <w:b/>
                <w:bCs/>
                <w:rtl w:val="true"/>
              </w:rPr>
              <w:t>الصلاح</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إيم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ضمونه</w:t>
            </w:r>
            <w:r>
              <w:rPr>
                <w:b/>
                <w:b/>
                <w:bCs/>
                <w:rtl w:val="true"/>
              </w:rPr>
              <w:t xml:space="preserve"> </w:t>
            </w:r>
            <w:r>
              <w:rPr>
                <w:rFonts w:cs="Traditional Arabic"/>
                <w:b/>
                <w:b/>
                <w:bCs/>
                <w:rtl w:val="true"/>
              </w:rPr>
              <w:t>ومحتوا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ركان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شُعَبُهُ</w:t>
            </w:r>
            <w:r>
              <w:rPr>
                <w:b/>
                <w:b/>
                <w:bCs/>
                <w:rtl w:val="true"/>
              </w:rPr>
              <w:t xml:space="preserve"> </w:t>
            </w:r>
            <w:r>
              <w:rPr>
                <w:rFonts w:cs="Traditional Arabic"/>
                <w:b/>
                <w:b/>
                <w:bCs/>
                <w:rtl w:val="true"/>
              </w:rPr>
              <w:t>وعُرا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علاماته</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تخبط</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هم</w:t>
            </w:r>
            <w:r>
              <w:rPr>
                <w:b/>
                <w:b/>
                <w:bCs/>
                <w:rtl w:val="true"/>
              </w:rPr>
              <w:t xml:space="preserve"> </w:t>
            </w:r>
            <w:r>
              <w:rPr>
                <w:rFonts w:cs="Traditional Arabic"/>
                <w:b/>
                <w:b/>
                <w:bCs/>
                <w:rtl w:val="true"/>
              </w:rPr>
              <w:t>حقيقته</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ثمرا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شري</w:t>
            </w:r>
            <w:r>
              <w:rPr>
                <w:b/>
                <w:b/>
                <w:bCs/>
                <w:rtl w:val="true"/>
              </w:rPr>
              <w:t xml:space="preserve"> </w:t>
            </w:r>
            <w:r>
              <w:rPr>
                <w:rFonts w:cs="Traditional Arabic"/>
                <w:b/>
                <w:b/>
                <w:bCs/>
                <w:rtl w:val="true"/>
              </w:rPr>
              <w:t>الغام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8</w:t>
            </w:r>
            <w:r>
              <w:rPr>
                <w:rFonts w:cs="Traditional Arabic"/>
                <w:b/>
                <w:bCs/>
                <w:lang w:bidi="ar-EG"/>
              </w:rPr>
              <w:t>97</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الرحمن الرحيم، مالك يوم الدين، أحمده تعالى وأشكره، وأتوب إليه وأستغفره؛ وأشهد أن لا إله إلا الله وحده لا شريك له، إله الأولين والآخرين، وقَيُّوم يوم الدين؛ وأشهد أن محمداً عبد الله ورسوله إمام المتقين، وسيد الخاشعين، وقدوة الناس أجمعين، صَلَّى الله وسلم وبارك عليه وعلى آله الطيبين، وصحبه الطاهرين، والتابعين لهم بإحسان إلى يوم يقوم الناس ل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بكم واشكروه على وافر نعمه، وأطيعوه واعبدوه، ما لكم من إله غيره، ولا رب لكم سواه؛ الزموا أمره، واحذروا نهيه، فبذلك أمركم وشرع ل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كر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ني آدم، وأنعم عليهم بوافر النِّعَم، وحَبَاهُم من الخيرات ما يعجِزون عن شكره، والقيام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حقه، وإن أفضل نعمة أنعمها الله على الإنسان وكرمه بها وميزه عن سائر المخلوق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قلُ والإدر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من تمام هذه النعمة اتباع الدين الذي شرعه، والإيمان بالإسلام الذي اختاره للعالمين ديناً لا يقبل من أحد سوا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قلب هو مدار صلاح الإنسان، ومعيار استقامته وتقواه، إذا صلح قلبه أفلح وفاز، وإذا فسد قلبه خاب وخسر؛ عن النعمان بن بش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لال بَيِّنٌ، والحرام بين، وبينهما مشبَّهات لا يعلمها كثير من الناس، فمن اتقى المشبهات استبرأ لدينه وعرضه، ومن وقع في الشبهات وقع في الحرام؛ كراع يرعى حول الحِمى يوشك أن يرتع فيه، ألا وإن لكل ملِكٍ حِمى، ألا وإن حمى الله محارمه، ألا وإن في الجسد مضغه، إذا صلحت صلح الجسد كله، وإذا فسدت فسد الجسد كله، ألا وهي الق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سفيان بن عيين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رحمة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صلح سريرته أصلح الله علانيته، ومن أصلح ما بينه وبين الله أصلح الله ما بينه وبين الناس، ومن عمل لآخرته كفاه الله أمر دنيا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قَالُوا رَبُّنَا الله ثُمَّ اسْتَقَامُوا تَتَنَزَّلُ عَلَيْهِمُ المَلائِكَةُ أَلاَّ تَخَافُوا وَلاَ تَحْزَنُوا وَأَبْشِرُوا بِالْجَنَّةِ الَتِي كُنتُمْ تُوعَ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إيمان هو المقبول عند الله دون سواه، وهو عصمةٌ للإنسان في الدنيا، وحفظ له في الآخرة، قال رسو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رْتُ أن أقاتل الناس حتى يقو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 فمَن قال لا إله إلا الله فقد عصم منى ماله ونفسه إلا بِحَقِّه، وحسابه على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من رضي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با، وبالإسلام ديناً، وب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بياً ورسولاً فقد ذاق طعم الإيمان، وحلاوة الحياة، فعاش مطمئناً، ومات آمناً، لرحمة الله راجياً؛ وإذا تمكن الإيمان من النفوس، وخالطت بشاشته القلوب، خرج الإنسان من ظلمات الجهل والشك والخرافة إلى نور الإيمان واليقين، وشرح الله صدره، ويسَّر أمره، وأصلح له شأنه، فأصبح من أولياء الله الذين لا خوف عليهم ولا هم يحزن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يمان من أجَلِّ نع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العبا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يُرِدِ الله أَن يَهْدِيَهُ يَشْرَحْ صَدْرَهُ لِلإِسْلامِ وَمَن يُرِدْ أَن يُضِلَّهُ يَجْعَلْ صَدْرَهُ ضَيِّقاً حَرَجّاً كَأَنَّمَا يَصَّعَّدُ فِي السَّمَاءِ كَذَلِكَ يَجْعَلُ الله الرِّجْسَ عَلَى الَّذِينَ لاَ يُؤْمِ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عنى الإيمانِ التصديقُ والاعتقاد الجازم ب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رب كل شيء ومليكه، وخالقه ومدبره، وأنه وحده الذي يستحق العبادة؛ مِن صلاة وصوم ودعاء ورجاء، وخوف وذُلٍّ وخضوع، وأنه المتصف بصفات الكمال كلها، المنزَّه عن كل عيب ونقص</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إيمان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ده يتضمن توحيده في ثلاثة أم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ربوبيته، وفي ألوهيته، وفي أسمائه وصفاته؛ وهذا يعني تفر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ربوبية والألوهية، وصفات الكمال، وأسماء الجلال؛ لا كما فعل أهل الجاهلية الأولى الذين أقروا لله بالربوبية، وأشركوا معه في الألوه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قِيلَ لَهُمُ اسْجُدُوا لِلرَّحْمَنِ قَالُوا وَمَا الرَّحْمَنُ أَنَسْجُدُ لِمَا تَأْمُرُنَا وَزَادَهُمْ نُفُ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ركان الإيمان التي لا يسلم لأحد دينه ما لم يؤمن بها إيماناً جازماً 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يمان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لائكته، وكتبه، ورسوله، واليوم الأخر، وبالقدر خيره وشره من الله؛ ففي حديث جبريل المشهور حين جاء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أله عن الإيمان،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يمان أن تؤمن بالله، وملائكته، وكتبه، وبلقائه، ورسله، وتؤمن بالبع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ه هي أركان الإيمان التي مَن آمَنَ بها فقد نجا وفاز، ومن جحدها فقد خاب وخس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يمان قول باللسان، وتصديق بالجَنان، وعمل بالجوارح والأركان، يزيد بالطاعة وينقص بالعصيان، ولقد ضلت طوائف من أهل البدع والأهواء في معنى الإيمان؛ فمنهم من زعم أن الإيمان هو مجرد التصديق بالقلب دون عمل بالجوارح، أو نطق باللسان؛ ومنهم من زعم أن الإيمان مجرد النطق باللسان وحده دون تصديق أو عمل؛ ومنهم من زعم أن أهل الكبائر مخلدون في النار؛ وطائفة زعموا أن من آمن بقلبه، ونطق بلسانه، فهو في الجنة، ولو ارتكب الذنوب العظ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كله جهل وضلال، وتخبُّطٌ وفسادٌ ما أنزل الله به من سلط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ؤلاء إنما يدَّعون الإيمان ادِّعاء، لا حقيقة وانتم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دَّعاوى مَا لَم يُقِيمُوا عليْ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اتٍ أَصْحابُها أَدْعِياءُ</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ول الحسن البص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رحمة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الإيمان بالتحلي، ولا بالتمني، ولكن هو ما وقر في القلوب، وصدقته الأعم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د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إيمان إذا تمكن من النفوس، وخالطت بشاشته القلوب ظهرت نتائجه من خلال الأعمال، فكيف يزعم هؤلاء الجُهَّال الضُّلَّال أن الإيمان مجرد التصديق بالقلب، أو النطق باللسان، دون عمل واجتهاد، وكأن إبليس وفرعون وهامان لم يصدِّقوا، ولم يُقِرُّوا بوجود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ه المستحق للعبادة دون مَن سو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أن أهل الجاهلية الأولى كانوا ينكرون وجود الخال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د قا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ئِن سَأَلْتَهُم مَّنْ خَلَقَ السماوات وَالأَرْضَ لَيَقُولُنَّ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أهل السنة والجماعة فإن الإيمان عندهم قول وتصديق وعمل، يزيد بالطاعة، وينقص بالعصيان، ومما يؤكد ذلك أعظم التأكيد قَرْ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كتابة العزيز في مواضع عديدة بين الإيمان والعمل الصالح؛ بل لا تكاد تجد آية في كت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دعو إلى الإيمان إلا وتذكر العمل الصالح معه؛ مما يدل على أن مجرد التصديق أو النطق وحده لا يكف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ا أهل الكبائر من المسلمين عند أهل السنة والجماعة فهم تحت مشيئ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إن شاء عذَّبَهم، وإن شاء غفر لهم، ولا يخلدون في النار ما داموا مسلمين؛ 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غفر أن يُشْرَكَ به، ويغفر ما دون ذلك لمن يش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إمام ابن عط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رحمة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أجمعت العلم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خلاف بي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لا يُكفَّر أحد من أهل القبلة بذنب، ولا نخرجه من الإسلام بمعصيته، نرجو للمحسنين، ونخاف على المسيئ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رسو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شهد أن لا إله إلا الله وحده لا شريك له، وأن محمداً عبده ورسوله، وأن عيسى عبد الله ورسوله وكلمته ألقاها إلى مريم وروح منه، والجنة حق، والنار حق، أدخله الله الجنة؛ على ما كان من الع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الله قد حرم على النار من قال لا إله إلا الله يبتغي بذلك وج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بن آ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ما دعوتَني ورجوتَني غفرتُ لك على ما كان منك ولا أبالي، يا ابن آدم لو بلغت ذنوبك عنان السماء ثم استغفرتني غفرت لك ولا أبالي، يا ابن ادم إنك لو أتيتني بقراب الأرض خطايا ثم لقيتني لا تشرك بي شيئاً لأتيتك بقرابها مغف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حسَّ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يمان بضع وستون شعبة، أعلاها قول لا إله إلا الله، وأدناها إماطة الأذى عن الطريق، والحياء شعبة من الإيمان، والإيمان أمانة بين العبد وربه، وعهد بينه وبين الناس، فمن ضاعت أمانته ذهب إيمانه، ومن خان عهده قل إيمانه، فلا إيمان لمن لا أمانة له، ولا دين لمن لا عهد 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إيمان يحمل صاحبه على مكارم الأخلاق، وجميل السجايا والصفات، فيحب للناس ما يحب لنفسه، ويعيش مع إخوانه في العقيدة آلامهم وآمالهم، يحزن لحزنهم، ويفرح لفرحهم، يخاف الله ويتقيه ويعظمه عن أن يكون أهون الناظرين إ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مَا المُؤْمِنُونَ الَّذِينَ إِذَا ذُكِرَ الله وَجِلَتْ قُلُوبُهُمْ وَإِذَا تُلِيَتْ عَلَيْهِمْ آيَاتُهُ زَادَتْهُمْ إِيمَاناً وَعَلَى رَبِّهِمْ يَتَوَكَّ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يُقِيمُونَ الصَّلاةَ وَمِمَّا رَزَقْنَاهُمْ يُنفِ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ئِكَ هُمُ المُؤْمِنُونَ حَقّاً لَّهُمْ دَرَجَاتٌ عِندَ رَبِّهِمْ وَمَغْفِرَةٌ وَرِزْقٌ كَرِ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مجا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رجل يهُم بالمعصية فيتذكر مُقامه بين يدي الله، فيتركها خوفاً من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وثق عرى الإيمان الحُبُّ ف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بغض فيه، قال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حب في الله، وأبغض في الله، ووالى في الله، وعادى في الله، فإنما تنال ولاية الله بذلك، ولن يجد عبدٌ طعم الإيمان، وإن كثرت صلاته وصيامه، حتى يكون كذلك، وقد صارت عامة مؤاخاة الناس على أمر الدنيا، وذلك لا يجدي على أهله شيئ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جادل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الصحيحين من حديث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لاث من كن فيه وجد حلا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الله ورسوله أحبَّ إليه مما سواهما، وأن يحب المرء لا يحبه إلا لله، وأن يكره أن يعود في الكفر كما يكره أن يقذف في الن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كمالِ الإيمانِ قولُ الخير، والصمت عما عداه، وحفظ حقوق الجار، والبعد عن أذاه، وإكرام الضيف؛ 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 يؤمن بالله واليوم الآخر فلا يؤذ جاره، ومن كان يؤمن بالله واليوم الآخر فليكرم ضيفه، ومن كان يؤمن بالله واليوم الأخر فليقل خيراً أو ليصم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غي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ل إن اللسان هو السبب العظيم في صلاح القلب أو فساده، فعن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ستقيم إيمان عبد حتى يستقيم قلبه، ولا يستقيم قلبه حتى يستقيم لسانه، ولا يدخل رجل الجنة لا يأمن جاره بوائ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علامات الإيمانِ محاربةُ المنكَرات، ونشْر الخير، والدعوة إلى المعروف؛ 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رأي منكم منكراً فليغيره بيده، فإن لم يستطع فبلسانه، فإن لم يستطع فبقلبه، وذلك أضعف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ده، من حديث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نبي بعثه الله في أمة قبلي إلا كان له من أمته حواريون وأصحاب، يأخذون بسنته، ويقتدون بأمره؛ ثم إنها تخلف من بعدهم خلوف يقولون ما لا يفعلون، ويفعلون ما لا يؤمرون، فمن جاهدهم بيده فهو مؤمن، ومن جاهدهم بلسانه فهو مؤمن، ومن جاهدهم بقلبه فهو مؤمن، وليس وراء ذلك من الإيمان حبة خرد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 ونفعنا بما فيه من الآيات والذكر الحكيم، أقول ما تسمعون، وأستغفر الله فاستغفروه وتوبوا إليه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واحد الأحد الفرد الصمد، الذي لم يلد ولم يولد، ولم يكن له كفواً أحد؛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أيها الناس، و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أكثر الن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 جُ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عون الإيمان، وما أكثر الناس ولو حرصت بمؤمن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الناس مَن حَظُّه من الإيمان مجرد الإقرار بوجود الخالق، وأنه الذي خلق السماوات والأرض وما بينهما، وهذا لم ينكره حتى عباد الأوثان والأصن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آخرون إيمانهم مُجَرَّدُ النطق بالشهادتين، دون عمل أو متابعة، أو استجابة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رسو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آخرون إيمانهم عبادة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وَفق أذواقهم، ومواجدهم، وما تهواه نفوسهم، من غير تقيُّدٍ بما جاء به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عن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طائفة إيمانُهم ما وجَدوا عليه آباءهم وأسلافهم كائنا ما كان، ولو كان مخالفاً للشرع الحني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ئام من الناس إيمانُهم مكارمُ أخلاق، وحُسْنُ مُعاملة، وطلاقةُ وج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ريقٌ من الناسِ إيمانُهم تجرُّدٌ من الدنيا وعلائقها، وتفريغ للقلب منها، والزهد فيها؛ فمَن كان هكذا جعلوه من سادات أهل الإيمان، وإن كان منسلخاً من ربقة الإيمان علماً وعملاً، وهذه رهبانية ابتدعوها ما كتبها الله عليهم، فإن الدين يسر، ولن يشاد الدين أحد إلا غل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كان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قدوة والأسوة، وسيد العُبَّاد والمؤمنين، جامعاً بين الدنيا والآخرة بقدر، يأكل الطعام، ويمشى في الأسو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الس أصحابه، ويمازح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تزوج النس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صوم ويفطر، ويقوم وينام، فمن رغب عن سنته فليس م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ه الطوائف كلها لم تعرف حقيقة الإيمان، ولا قام بها، ولا قامت به؛ فالإيمان هو معرفة ما جاء به الرسول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تصديق به اعتقاداً، والإقرار به قولاً ونطقا، والانقياد له مَحَبَّةً وخُضوعاً، والعمل به باطناً وظاهراً، وتنفيذه والدعوة إليه بحسب الإمك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مال الإيمان يكون بكمال الحب ف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بغض فيه، والعطاء لله، والمنع لله، ومنه محبة رسو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ؤمن أحدكم حتى أكون أحب إليه من والده وولده والناس أج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وإن من محب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حبة أتباعه، والمتمسِّكين بسنته في كل زمان ومكان، واتِّباع أمره، وتحكيم سنته، واجتناب ما عنه نَهَى وزجر، وألا يعب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ا بما شر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يمان حصن حصين من الشهوات والمحرمات، ففي الحديث،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زني الزاني حين يزني وهو مؤمن، ولا يشرب الخمر حين يشرب وهو مؤمن، ولا يسرق حين يسرق وهو مؤمن، ولا ينتهب نهبة يرفع الناس إليه فيها أبصارهم حين ينتهبها وهو 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و سبب للأمن والطمأنينة في الدنيا والآخ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ينَ آمَنُوا وَتَطْمَئِنُّ قُلُوبُهُم بِذِكْرِ الله أَلاَ بِذِكْرِ الله تَطْمَئِنُّ القُلُ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مؤمنون لهم الأمن في الدارين، أمن وسلام، وهداية وتوفيق في الدنيا، وأمن من المخاوف، وسلامة من المضايق يوم الفزع الأك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ينَ آمَنُوا وَلَمْ يَلْبِسُوا إِيمَانَهُم بِظُلْمٍ أُوْلَئِكَ لَهُمُ الأَمْنُ وَهُم مُّهْتَ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حس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م الأمن في الآخرة، وهم مهتدون في الدني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الصحيحين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ددت لعبادي الصالحين ما لا عين رأت، ولا أذن سمعت، ولا خطر على قلب بشر، فاقرؤوا إن شئت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تَعْلَمُ نَفْسٌ مَّا أُخْفِيَ لَهُم مِّن قُرَّةِ أَعْ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ج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على عبدك ورسولك محمد بن عبد الله صلاة وسلاماً دائمين إلى يوم الدين، وارْضَ اللهم عن أصحاب نبيك أجمعين، وعن التابعين وتابعيهم بإحسان إلى يوم الدين</w:t>
      </w:r>
      <w:r>
        <w:rPr>
          <w:rFonts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0:20:00Z</dcterms:created>
  <dc:creator>الشيخ ناصر بن محمد بن مشري الغامدي</dc:creator>
  <dc:description/>
  <cp:keywords/>
  <dc:language>en-US</dc:language>
  <cp:lastModifiedBy>USER</cp:lastModifiedBy>
  <cp:lastPrinted>2011-04-02T16:45:00Z</cp:lastPrinted>
  <dcterms:modified xsi:type="dcterms:W3CDTF">2011-07-27T20:21:00Z</dcterms:modified>
  <cp:revision>4</cp:revision>
  <dc:subject>1/ الإيمان نعمة إلهية 2/ القلب مدار الصلاح 3/ معنى الإيمان 4/ مضمونه ومحتواه 5/ أركانه 6/ شُعَبُهُ وعُراهُ 7/ علاماته 8/ تخبط الناس في فهم حقيقته 9/ ثمراته</dc:subject>
  <dc:title>حقيقة الإيمان ومقتضياته</dc:title>
</cp:coreProperties>
</file>