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قيقة</w:t>
            </w:r>
            <w:r>
              <w:rPr>
                <w:b/>
                <w:b/>
                <w:bCs/>
                <w:rtl w:val="true"/>
                <w:lang w:bidi="ar-EG"/>
              </w:rPr>
              <w:t xml:space="preserve"> </w:t>
            </w:r>
            <w:r>
              <w:rPr>
                <w:rFonts w:cs="Traditional Arabic"/>
                <w:b/>
                <w:b/>
                <w:bCs/>
                <w:rtl w:val="true"/>
                <w:lang w:bidi="ar-EG"/>
              </w:rPr>
              <w:t>الأ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مقصود</w:t>
            </w:r>
            <w:r>
              <w:rPr>
                <w:b/>
                <w:b/>
                <w:bCs/>
                <w:rtl w:val="true"/>
              </w:rPr>
              <w:t xml:space="preserve"> </w:t>
            </w:r>
            <w:r>
              <w:rPr>
                <w:rFonts w:cs="Traditional Arabic"/>
                <w:b/>
                <w:b/>
                <w:bCs/>
                <w:rtl w:val="true"/>
              </w:rPr>
              <w:t>بالأمن</w:t>
            </w:r>
            <w:r>
              <w:rPr>
                <w:b/>
                <w:b/>
                <w:bCs/>
                <w:rtl w:val="true"/>
              </w:rPr>
              <w:t xml:space="preserve"> </w:t>
            </w:r>
            <w:r>
              <w:rPr>
                <w:rFonts w:cs="Traditional Arabic"/>
                <w:b/>
                <w:b/>
                <w:bCs/>
                <w:rtl w:val="true"/>
              </w:rPr>
              <w:t>وأنواعه</w:t>
            </w:r>
            <w:r>
              <w:rPr>
                <w:b/>
                <w:b/>
                <w:bCs/>
                <w:rtl w:val="true"/>
              </w:rPr>
              <w:t xml:space="preserve"> </w:t>
            </w:r>
            <w:r>
              <w:rPr>
                <w:rFonts w:cs="Traditional Arabic"/>
                <w:b/>
                <w:bCs/>
              </w:rPr>
              <w:t>2</w:t>
            </w:r>
            <w:r>
              <w:rPr>
                <w:rFonts w:cs="Traditional Arabic"/>
                <w:b/>
                <w:bCs/>
                <w:rtl w:val="true"/>
              </w:rPr>
              <w:t>/</w:t>
            </w:r>
            <w:r>
              <w:rPr>
                <w:rFonts w:cs="Traditional Arabic"/>
                <w:b/>
                <w:b/>
                <w:bCs/>
                <w:rtl w:val="true"/>
              </w:rPr>
              <w:t>أهمي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مكانته</w:t>
            </w:r>
            <w:r>
              <w:rPr>
                <w:b/>
                <w:b/>
                <w:bCs/>
                <w:rtl w:val="true"/>
              </w:rPr>
              <w:t xml:space="preserve"> </w:t>
            </w:r>
            <w:r>
              <w:rPr>
                <w:rFonts w:cs="Traditional Arabic"/>
                <w:b/>
                <w:bCs/>
              </w:rPr>
              <w:t>3</w:t>
            </w:r>
            <w:r>
              <w:rPr>
                <w:rFonts w:cs="Traditional Arabic"/>
                <w:b/>
                <w:bCs/>
                <w:rtl w:val="true"/>
              </w:rPr>
              <w:t>/</w:t>
            </w:r>
            <w:r>
              <w:rPr>
                <w:rFonts w:cs="Traditional Arabic"/>
                <w:b/>
                <w:b/>
                <w:bCs/>
                <w:rtl w:val="true"/>
              </w:rPr>
              <w:t>تحقيق</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بالتوحيد</w:t>
            </w:r>
            <w:r>
              <w:rPr>
                <w:b/>
                <w:b/>
                <w:bCs/>
                <w:rtl w:val="true"/>
              </w:rPr>
              <w:t xml:space="preserve"> </w:t>
            </w:r>
            <w:r>
              <w:rPr>
                <w:rFonts w:cs="Traditional Arabic"/>
                <w:b/>
                <w:b/>
                <w:bCs/>
                <w:rtl w:val="true"/>
              </w:rPr>
              <w:t>وفقدانه</w:t>
            </w:r>
            <w:r>
              <w:rPr>
                <w:b/>
                <w:b/>
                <w:bCs/>
                <w:rtl w:val="true"/>
              </w:rPr>
              <w:t xml:space="preserve"> </w:t>
            </w:r>
            <w:r>
              <w:rPr>
                <w:rFonts w:cs="Traditional Arabic"/>
                <w:b/>
                <w:b/>
                <w:bCs/>
                <w:rtl w:val="true"/>
              </w:rPr>
              <w:t>بالشرك</w:t>
            </w:r>
            <w:r>
              <w:rPr>
                <w:b/>
                <w:b/>
                <w:bCs/>
                <w:rtl w:val="true"/>
              </w:rPr>
              <w:t xml:space="preserve"> </w:t>
            </w:r>
            <w:r>
              <w:rPr>
                <w:rFonts w:cs="Traditional Arabic"/>
                <w:b/>
                <w:bCs/>
              </w:rPr>
              <w:t>4</w:t>
            </w:r>
            <w:r>
              <w:rPr>
                <w:rFonts w:cs="Traditional Arabic"/>
                <w:b/>
                <w:bCs/>
                <w:rtl w:val="true"/>
              </w:rPr>
              <w:t>/</w:t>
            </w:r>
            <w:r>
              <w:rPr>
                <w:rFonts w:cs="Traditional Arabic"/>
                <w:b/>
                <w:b/>
                <w:bCs/>
                <w:rtl w:val="true"/>
              </w:rPr>
              <w:t>اكتمال</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باكتمال</w:t>
            </w:r>
            <w:r>
              <w:rPr>
                <w:b/>
                <w:b/>
                <w:bCs/>
                <w:rtl w:val="true"/>
              </w:rPr>
              <w:t xml:space="preserve"> </w:t>
            </w:r>
            <w:r>
              <w:rPr>
                <w:rFonts w:cs="Traditional Arabic"/>
                <w:b/>
                <w:b/>
                <w:bCs/>
                <w:rtl w:val="true"/>
              </w:rPr>
              <w:t>الإيمان</w:t>
            </w:r>
            <w:r>
              <w:rPr>
                <w:b/>
                <w:b/>
                <w:bCs/>
                <w:rtl w:val="true"/>
              </w:rPr>
              <w:t xml:space="preserve"> </w:t>
            </w:r>
            <w:r>
              <w:rPr>
                <w:rFonts w:cs="Traditional Arabic"/>
                <w:b/>
                <w:bCs/>
              </w:rPr>
              <w:t>5</w:t>
            </w:r>
            <w:r>
              <w:rPr>
                <w:rFonts w:cs="Traditional Arabic"/>
                <w:b/>
                <w:bCs/>
                <w:rtl w:val="true"/>
              </w:rPr>
              <w:t>/</w:t>
            </w:r>
            <w:r>
              <w:rPr>
                <w:rFonts w:cs="Traditional Arabic"/>
                <w:b/>
                <w:b/>
                <w:bCs/>
                <w:rtl w:val="true"/>
              </w:rPr>
              <w:t>عدم</w:t>
            </w:r>
            <w:r>
              <w:rPr>
                <w:b/>
                <w:b/>
                <w:bCs/>
                <w:rtl w:val="true"/>
              </w:rPr>
              <w:t xml:space="preserve"> </w:t>
            </w:r>
            <w:r>
              <w:rPr>
                <w:rFonts w:cs="Traditional Arabic"/>
                <w:b/>
                <w:b/>
                <w:bCs/>
                <w:rtl w:val="true"/>
              </w:rPr>
              <w:t>دوام</w:t>
            </w:r>
            <w:r>
              <w:rPr>
                <w:b/>
                <w:b/>
                <w:bCs/>
                <w:rtl w:val="true"/>
              </w:rPr>
              <w:t xml:space="preserve"> </w:t>
            </w:r>
            <w:r>
              <w:rPr>
                <w:rFonts w:cs="Traditional Arabic"/>
                <w:b/>
                <w:b/>
                <w:bCs/>
                <w:rtl w:val="true"/>
              </w:rPr>
              <w:t>خوف</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إيمان</w:t>
            </w:r>
            <w:r>
              <w:rPr>
                <w:b/>
                <w:b/>
                <w:bCs/>
                <w:rtl w:val="true"/>
              </w:rPr>
              <w:t xml:space="preserve"> </w:t>
            </w:r>
            <w:r>
              <w:rPr>
                <w:rFonts w:cs="Traditional Arabic"/>
                <w:b/>
                <w:bCs/>
              </w:rPr>
              <w:t>6</w:t>
            </w:r>
            <w:r>
              <w:rPr>
                <w:rFonts w:cs="Traditional Arabic"/>
                <w:b/>
                <w:bCs/>
                <w:rtl w:val="true"/>
              </w:rPr>
              <w:t>/</w:t>
            </w:r>
            <w:r>
              <w:rPr>
                <w:rFonts w:cs="Traditional Arabic"/>
                <w:b/>
                <w:b/>
                <w:bCs/>
                <w:rtl w:val="true"/>
              </w:rPr>
              <w:t>استحالة</w:t>
            </w:r>
            <w:r>
              <w:rPr>
                <w:b/>
                <w:b/>
                <w:bCs/>
                <w:rtl w:val="true"/>
              </w:rPr>
              <w:t xml:space="preserve"> </w:t>
            </w:r>
            <w:r>
              <w:rPr>
                <w:rFonts w:cs="Traditional Arabic"/>
                <w:b/>
                <w:b/>
                <w:bCs/>
                <w:rtl w:val="true"/>
              </w:rPr>
              <w:t>اجتماع</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والأم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ن</w:t>
            </w:r>
            <w:r>
              <w:rPr>
                <w:b/>
                <w:b/>
                <w:bCs/>
                <w:rtl w:val="true"/>
              </w:rPr>
              <w:t xml:space="preserve"> </w:t>
            </w:r>
            <w:r>
              <w:rPr>
                <w:rFonts w:cs="Traditional Arabic"/>
                <w:b/>
                <w:b/>
                <w:bCs/>
                <w:rtl w:val="true"/>
              </w:rPr>
              <w:t>واحد</w:t>
            </w:r>
            <w:r>
              <w:rPr>
                <w:b/>
                <w:b/>
                <w:bCs/>
                <w:rtl w:val="true"/>
              </w:rPr>
              <w:t xml:space="preserve"> </w:t>
            </w:r>
            <w:r>
              <w:rPr>
                <w:rFonts w:cs="Traditional Arabic"/>
                <w:b/>
                <w:bCs/>
              </w:rPr>
              <w:t>7</w:t>
            </w:r>
            <w:r>
              <w:rPr>
                <w:rFonts w:cs="Traditional Arabic"/>
                <w:b/>
                <w:bCs/>
                <w:rtl w:val="true"/>
              </w:rPr>
              <w:t>/</w:t>
            </w:r>
            <w:r>
              <w:rPr>
                <w:rFonts w:cs="Traditional Arabic"/>
                <w:b/>
                <w:b/>
                <w:bCs/>
                <w:rtl w:val="true"/>
              </w:rPr>
              <w:t>الأمن</w:t>
            </w:r>
            <w:r>
              <w:rPr>
                <w:b/>
                <w:b/>
                <w:bCs/>
                <w:rtl w:val="true"/>
              </w:rPr>
              <w:t xml:space="preserve"> </w:t>
            </w:r>
            <w:r>
              <w:rPr>
                <w:rFonts w:cs="Traditional Arabic"/>
                <w:b/>
                <w:b/>
                <w:bCs/>
                <w:rtl w:val="true"/>
              </w:rPr>
              <w:t>النسبي</w:t>
            </w:r>
            <w:r>
              <w:rPr>
                <w:b/>
                <w:b/>
                <w:bCs/>
                <w:rtl w:val="true"/>
              </w:rPr>
              <w:t xml:space="preserve"> </w:t>
            </w:r>
            <w:r>
              <w:rPr>
                <w:rFonts w:cs="Traditional Arabic"/>
                <w:b/>
                <w:b/>
                <w:bCs/>
                <w:rtl w:val="true"/>
              </w:rPr>
              <w:t>والأمن</w:t>
            </w:r>
            <w:r>
              <w:rPr>
                <w:b/>
                <w:b/>
                <w:bCs/>
                <w:rtl w:val="true"/>
              </w:rPr>
              <w:t xml:space="preserve"> </w:t>
            </w:r>
            <w:r>
              <w:rPr>
                <w:rFonts w:cs="Traditional Arabic"/>
                <w:b/>
                <w:b/>
                <w:bCs/>
                <w:rtl w:val="true"/>
              </w:rPr>
              <w:t>التام</w:t>
            </w:r>
            <w:r>
              <w:rPr>
                <w:b/>
                <w:b/>
                <w:bCs/>
                <w:rtl w:val="true"/>
              </w:rPr>
              <w:t xml:space="preserve"> </w:t>
            </w:r>
            <w:r>
              <w:rPr>
                <w:rFonts w:cs="Traditional Arabic"/>
                <w:b/>
                <w:bCs/>
              </w:rPr>
              <w:t>8</w:t>
            </w:r>
            <w:r>
              <w:rPr>
                <w:rFonts w:cs="Traditional Arabic"/>
                <w:b/>
                <w:bCs/>
                <w:rtl w:val="true"/>
              </w:rPr>
              <w:t>/</w:t>
            </w:r>
            <w:r>
              <w:rPr>
                <w:rFonts w:cs="Traditional Arabic"/>
                <w:b/>
                <w:b/>
                <w:bCs/>
                <w:rtl w:val="true"/>
              </w:rPr>
              <w:t>سبل</w:t>
            </w:r>
            <w:r>
              <w:rPr>
                <w:b/>
                <w:b/>
                <w:bCs/>
                <w:rtl w:val="true"/>
              </w:rPr>
              <w:t xml:space="preserve"> </w:t>
            </w:r>
            <w:r>
              <w:rPr>
                <w:rFonts w:cs="Traditional Arabic"/>
                <w:b/>
                <w:b/>
                <w:bCs/>
                <w:rtl w:val="true"/>
              </w:rPr>
              <w:t>تحصيل</w:t>
            </w:r>
            <w:r>
              <w:rPr>
                <w:b/>
                <w:b/>
                <w:bCs/>
                <w:rtl w:val="true"/>
              </w:rPr>
              <w:t xml:space="preserve"> </w:t>
            </w:r>
            <w:r>
              <w:rPr>
                <w:rFonts w:cs="Traditional Arabic"/>
                <w:b/>
                <w:b/>
                <w:bCs/>
                <w:rtl w:val="true"/>
              </w:rPr>
              <w:t>الأم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_Hlk298879277"/>
            <w:bookmarkStart w:id="15" w:name="OLE_LINK78"/>
            <w:bookmarkStart w:id="16" w:name="OLE_LINK77"/>
            <w:bookmarkEnd w:id="14"/>
            <w:bookmarkEnd w:id="15"/>
            <w:bookmarkEnd w:id="16"/>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الله</w:t>
            </w:r>
            <w:r>
              <w:rPr>
                <w:b/>
                <w:b/>
                <w:bCs/>
                <w:rtl w:val="true"/>
              </w:rPr>
              <w:t xml:space="preserve"> </w:t>
            </w:r>
            <w:r>
              <w:rPr>
                <w:rFonts w:cs="Traditional Arabic"/>
                <w:b/>
                <w:b/>
                <w:bCs/>
                <w:rtl w:val="true"/>
              </w:rPr>
              <w:t>السويد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9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إِيلَافِ قُرَيْشٍ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يلَافِهِمْ رِحْلَةَ الشِّتَاء وَالصَّيْ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خطئ كثير من الناس حين يعرفون الأمن؛ لأنهم يقصرونه على جانب من جوانبه، وينسون الجوانب الأخرى الكث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ن في الظاهر أنواع، هناك أمن نظامي، وهناك أمن نفسي، وهناك أمن عاطفي، وأمن اجتماعي، وأمن فكري، وغذائي، ومالي، إلى آخ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له عدة مظاهر، ولكن له باطن واحد فقط، هو أمن نفس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واقع أن حقيقة الأمن الظاهر غير مؤكدة، المظاهر تغر العين أحيانا، عوامل أمن عديدة ترى هنا، وهناك حصون، جيوش، شرط، حرس، عربات حماية، رخاء، لكن هل تحقق بهذه الشكليات الأمن كاملا على الحقيقة؟ هل سكنت النفس ذلك الأمن بهذه الشكليات؟ هو الشكل الظاهر فحسب، قد يتحقق معه الأمن، وقد لا يت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أمن الباطن، فيقيني بلا شك؛ لأن الأمن في الأصل شعور نفسي يحتاجه النفس، فإذا النفس اطمأنت وسكنت، وزالت عنها كل مشاعر الخوف، فقد تحقق الأمن لدى الإنسان قط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ن نعمة عظيمة، عظيمة جدا، لا يعرف قدرها ويدرك قيمتها إلا من فقد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من ضرورة، ففي ظل الأمن والأمان فقط تطمئن النفوس، وتحلو العبادة، ويصير النوم سباتا، والطعام هنيئا، والشراب مرئيا، ويسعد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فيما يتعلق بالتنمية، التنمية الاقتصادية، والعلمية، والصناع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ن عماد أساس للتنمية، والرخاء في كل بلد، وهو هدف منشود لكل المجتمعات على اختلاف مشاه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من عند المؤمن بالذات له معنى يجسد القناعة والرضا، هكذا علم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 من حديث أبي محصن في صحيح الترغ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منكم مُعافى في جسدِهِ؛ آمنًا في سِرْبِهِ، عندَه قُوتُ يومِه، فكأنَّما حِيزَتْ لهُ الدنيا بحذاف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صبح آمنا في س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عل الأمن؛ أول شروط حيازة الدنيا كلها، وهو كذلك؛ لأنه إذا نعدم الأمن، فلن يتلذذ الإنسان بملذات الدنيا، ولو كانت كلها بين يد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من كان محل جدال الأنبياء مع أقوامهم، فهذا أبو الأنبياء إبراهيم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ي لنا القرآن مشهدا من مشاهد جداله مع قوم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حَآجَّهُ قَوْمُهُ قَالَ أَتُحَاجُّونِّي فِي اللّهِ وَقَدْ هَدَانِ وَلاَ أَخَافُ مَا تُشْرِكُونَ بِهِ إِلاَّ أَن يَشَاء رَبِّي شَيْئًا وَسِعَ رَبِّي كُلَّ شَيْءٍ عِلْمًا أَفَلاَ تَتَذَ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وفوه بكثرة آلهتم، فاستنكر عليهم، آلهتم لا تسمع ولا تبصر، ولا تنفع ولا تضر، فالمؤمن آمن منها؛ لأنها جماد مهما خوفه المشركون لن يخاف منها، فلا أمن إلا من الله، وعند الله، ولا يتحصل الأمن إلا بتوحيده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يْفَ أَخَافُ مَا أَشْرَكْتُمْ وَلاَ تَخَافُونَ أَنَّكُمْ أَشْرَكْتُم بِاللّهِ مَا لَمْ يُنَزِّلْ بِهِ عَلَيْكُمْ سُلْطَانًا فَأَيُّ الْفَرِيقَيْنِ أَحَقُّ بِالأَمْنِ إِن كُنتُمْ تَعْ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ظلم هنا الشرك، أي الفريقين أحق بالأمن؟ المؤمن الموحد، المشرك؟ الموحد؛ 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هب الأمن للمشرك، وإنما هو غرور زائل، ومتاع قل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الأمن لا يقف عند الدنيا، بل هو متصل بالآخرة، ولذلك تأمن الروح المؤمنة الموحدة، وتطمئن عند الموت، حين لا يطمئن غيرها من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مئن إذا خرجت من جسد صاحبه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تُهَا النَّفْسُ الْمُطْمَئِ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جِعِي إِلَى رَبِّكِ رَاضِيَةً مَّرْضِ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دْخُلِي فِي عِبَادِ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دْخُلِي جَنَّتِ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حسن الخات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ن ينعم العالم كله بالأمن الحقيقي إلا إذا وحد الله، وآمن بالإ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كفر، فلا يأتي إلا بالخوف والقلق والوحش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ذلك ضر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ثل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به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 أنعم عليهم نعما دنيوية لفترة من الزمان يقدرها سبحانه، فجحدوها، وبدلوا نعمة الله كفرا، والكفر عاقبته في نهاية المطاف وخيمة، العاقبة موعد محدود لا يعلمه إلا الل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ا تَعْجَلْ عَلَيْهِمْ إِنَّمَا نَعُدُّ لَهُمْ عَ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صْبِرْ كَمَا صَبَرَ أُوْلُوا الْعَزْمِ مِنَ الرُّسُلِ وَلَا تَسْتَعْجِل لَّهُمْ كَأَنَّهُمْ يَوْمَ يَرَوْنَ مَا يُوعَدُونَ لَمْ يَلْبَثُوا إِلَّا سَاعَةً مِّن نَّهَارٍ بَلَاغٌ فَهَلْ يُهْلَكُ إِلَّا الْقَوْ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ستعجل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لْكَ الْقُرَى أَهْلَكْنَاهُمْ لَمَّا ظَلَمُوا وَجَعَلْنَا لِمَهْلِكِهِم مَّوْعِ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ناك موعد مع الأمم الكافرة مع الخوف والهلع لا يعلمه إلا الله، قد يطول، بل قد يستغرق أجيالا، علمه وموعده عند رب العباد، وستظل قلوبهم في قلق ولو ظهرت معالم الأمن لديهم في الخ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كل حال نحن في الحقيقة نبحث عن الأمن الباطن، الأمن الذي يجعل النفس سعيدة مطمئنة مهما كانت الظروف قاسية، هذا ما نبحث عنه في المقام الأول، نبحث عن حالة للنفس، لا يستمر معها الخوف، ولا يطول معها القلق، وإنما الخوف في عالمها حالة طارئة ينتابها أحيانا، ثم يزول عنها، بدوام التوكل، والذكر والاستغفار، ويحل محل الخوف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ما زاد الإيمان واكتمل، كلما اكتمل الأمن في القلب؛ كما حصل لشيخ الإسلام بن تيمية، قال ابن القيم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لم الط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معت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الدنيا جنة من لم يدخلها لم يدخل جنة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ي الجنة؟ ذكر الله الذي تطمئن بها القلوب، وتزول عنه المعيشة الض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رَضَ عَن ذِكْرِي فَإِنَّ لَهُ مَعِيشَةً ضَنكً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ي مرة لما أدخلوه سجن القلع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صنع أعدائي بي؟ أنا جنتي وبستاني في صدري، أينما رحت فهي معي، لا يفارقني، أنا حبسي خلوة، وقتلي شهادة، وإخراجي من بلدي سيا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لي م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حبوس من حبس قلبه عن ربه، والمأسور من أسره ه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يقول في محبسه في القل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بذلت ملء هذه القاعة ذهبا ما عدل عندي شكر هذه النعمة، أو قال ما جزيتهم على ما تسببوا لي فيه من ال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 خلا بربه رحمه الله، وجعل يذك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ا كثيرا، فأحس بالسعادة داخل السجن، ما لم يحس بها خار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لم الله ما رأيت أحدا أطيب عيشا منه قط، مع ما كان فيه من ضيق العيش، وخلاف الرفاهية والنعيم، بل ضدها، وما كان فيه من الحبس والتهديد والإرجاف، وهو مع ذلك أطيب الناس عيشا، وأشرحهم صدرا، وأقواهم قلبا، وأسراهم نفسا، تروح نضرة النعيم على وجه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نا إذا اشتد بنا الخ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ح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ءت منا الظنون، وضاقت بنا الأرض، أتيناه فما هو إلا أن نراه ونسمع كلامه، فيذهب ذلك كله، وينقلب انشراحا وقوة ويقينا وطمأن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سبحان من أشهد عباده جنته، قبل لقائه، وفتح لهم أبوابها في دار العمل، فآتاهم من روحها ونسيمها وطيب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فالخوف ينتاب المؤمن نعم، لكنه لا يدوم في قلبه، ولذلك قال تعالى في حق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نَبْلُوَنَّكُمْ بِشَيْءٍ مِّنَ الْخَوفِ وَالْجُوعِ وَنَقْصٍ مِّنَ الأَمَوَالِ وَالأنفُسِ وَالثَّمَرَاتِ وَبَشِّرِ الصَّابِرِ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يْءٍ مِّنَ الْخَ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مر عليكم شيء من الخوف امتحانا لكم، وتمحيصا لإيمانكم وصبر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ن شعور، والمشاعر مكانها القلب، والقلب يملكه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قلبه، يثبته، يهديه، يزيغه، يبث فيه الأم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رْبِطَ عَلَى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يقذف فيه الرع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ذَفَ فِي قُلُوبِهِمُ الرُّعْ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قلب بيد الرحمن، فما لم تسلم قلبك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يا صافيا، فلن تحس بالأمن والأ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م تصلح ما بينك وبينه جل وعلا فلن تطمئن نفس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ينبغي التنبه إلى أن هناك عارضا بين أن يجتمع في قلب المؤمن خو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عور بالأمن في آن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وف من الله مقترن بمحبته ورجائه، واليقين بعدله وكرمه، ولذلك ما كان الفرار منه إلا إ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رُّوا إِلَى اللَّهِ إِنِّي لَكُم مِّنْهُ نَذِيرٌ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صلى الله عليه وسلم في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ملجأ ولا منجا منك إلا إلي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ثنى الله على من كانوا مشفقين في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وا إِنَّا كُنَّا قَبْلُ فِي أَهْلِنَا مُشْفِ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لَّهُ عَلَيْنَا وَوَقَانَا عَذَابَ السَّمُ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لخوف من الله أمن، أمن من عقوبته، أمن من مك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أمن الكامل الذي لا خوف بعده أبدا، فإنه في الجنة، في الجنة لا خوف إطلاقا، 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خُلُواْ الْجَنَّةَ لاَ خَوْفٌ عَلَيْكُمْ وَلاَ أَنتُمْ تَ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 لَا خَوْفٌ عَلَيْكُمُ الْيَوْمَ وَلَا أَنتُمْ تَحْزَ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خُلُوهَا بِسَلاَمٍ آ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من فض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خوف من الله في الدنيا هو الشوق الذي يشوق النفس إلى الله، ودار السلام الجنة، وبدونه تركن النفس إلى الدعة، وترك العمل؛ اتكالا على عفو الله ورحمته، فإن الآمن من الله في الغالب لا يعمل، ولن يجتهد في العمل، إلا من أقلقه الخوف وأزع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قال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وف سوط الله يقوم به الشاردين عن ب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فارق الخوف قلبا إلا خ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 في الجامع من حديث شداد بن أوس قو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زتي وجلالي لا أجمع لعبدي أمنين، ولا خوفين، إن هو أمنني في الدنيا أخفته يوم أجمع عبادي، وإن هو خافني في الدنيا أمنته يوم أجمع عبا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أن يأمن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فاستغفروه؛ أنه هو الغفور الرحيم</w:t>
      </w:r>
      <w:r>
        <w:rPr>
          <w:rFonts w:cs="Traditional Arabic" w:ascii="Traditional Arabic" w:hAnsi="Traditional Arabic"/>
          <w:sz w:val="36"/>
          <w:szCs w:val="36"/>
          <w:rtl w:val="true"/>
        </w:rPr>
        <w:t xml:space="preserve">..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صحبه أجمعين، وعلى من سار على نهجه، واستن بسنت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كلام عن فروع الأمن يطول، الأمن الفكري، والسياسي، والغذائي، وغيرها من الفروع، لكن القرآن يحكي سبيلا للوصول للأمن، لا يدركه إلا المؤمنو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عد له شرط،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بُدُونَنِي لَا يُشْرِكُونَ بِي شَيْئًا وَمَن كَفَرَ بَعْدَ ذَلِكَ فَأُوْلَئِكَ هُمُ الْفَاسِ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بَدِّلَنَّهُم مِّن بَعْدِ خَوْفِهِمْ أَ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ى يكون ذلك؟ يكون حين يعبدون الله لا يشركون به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بُدُونَنِي لَا يُشْرِكُونَ بِي شَيْئً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نواع الشرك العدي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وحيد الله بالعبادة، هو سبيل الوصول للأمن في الآية واض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نرى العالم اليوم غائبا عن هذه الحقيقة، نراه يتخبط لتحصيل الأمن، يتخبط تخبطا ذريعا، لتحصيل الأمن، وينفق آلاف آلاف المليارات من غير جدوى حاسمة، بينما السبيل واضح ويسير، قال تعالى كما ذكرنا في مبدأ هذه الخطبة في قري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يَعْبُدُوا رَبَّ هَذَا الْبَيْ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أَطْعَمَهُم مِّن جُوعٍ وَآمَنَهُم مِّنْ خَوْ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ريش</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بدوه لا يشركون به شيئا، سبيلا ذكرها القرآن بوضوح، فمن يستجيب لهذه السب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قلوبنا وأعم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3Char">
    <w:name w:val="نص أساسي بمسافة بادئة 3 Char"/>
    <w:basedOn w:val="Style14"/>
    <w:qFormat/>
    <w:rPr>
      <w:rFonts w:cs="Traditional Arabic"/>
      <w:b/>
      <w:bCs/>
      <w:sz w:val="36"/>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بمسافة بادئة 3"/>
    <w:basedOn w:val="Normal"/>
    <w:qFormat/>
    <w:pPr>
      <w:ind w:left="0" w:right="0" w:firstLine="720"/>
      <w:jc w:val="left"/>
    </w:pPr>
    <w:rPr>
      <w:rFonts w:cs="Traditional Arabic"/>
      <w:b/>
      <w:bCs/>
      <w:sz w:val="36"/>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39:00Z</dcterms:created>
  <dc:creator>الشيخ / عبدالعزيز بن عبدالله السويدان</dc:creator>
  <dc:description/>
  <dc:language>en-US</dc:language>
  <cp:lastModifiedBy>ahmed</cp:lastModifiedBy>
  <cp:lastPrinted>2011-04-02T16:45:00Z</cp:lastPrinted>
  <dcterms:modified xsi:type="dcterms:W3CDTF">2014-04-23T08:47:00Z</dcterms:modified>
  <cp:revision>3</cp:revision>
  <dc:subject>1/المقصود بالأمن وأنواعه 2/أهمية الأمن ومكانته 3/تحقيق الأمن بالتوحيد وفقدانه بالشرك 4/اكتمال الأمن باكتمال الإيمان 5/عدم دوام خوف أهل الإيمان 6/استحالة اجتماع الخوف والأمن في آن واحد 7/الأمن النسبي والأمن التام 8/سبل تحصيل الأمن</dc:subject>
  <dc:title>حقيقة الأمن</dc:title>
</cp:coreProperties>
</file>