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غ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ف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خَ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ّ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ْ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ِض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ض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ف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قِ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ضَ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تَر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ص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ق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ق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رع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م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م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ب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ي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ثن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َ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ب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تِم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خ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خ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جو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ْعد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إحْ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حْ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ْ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ظ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4:00Z</dcterms:created>
  <dc:creator>الشيخ أحمد بن ناصر الطيار</dc:creator>
  <dc:description/>
  <dc:language>en-US</dc:language>
  <cp:lastModifiedBy>ahmed</cp:lastModifiedBy>
  <cp:lastPrinted>2024-12-10T09:54:00Z</cp:lastPrinted>
  <dcterms:modified xsi:type="dcterms:W3CDTF">2024-12-10T07:55:00Z</dcterms:modified>
  <cp:revision>3</cp:revision>
  <dc:subject>1/حاجة الناس إلى معرفة أحكام السفر 2/حكم قصر الصلاة في السفر 3/صلاة الجماعة على المسافر 4/صلاة النوافل للمسافر 5/أحكام جمع الصلاة في السفر 6/مجمل رُخَص السفر 7/أحوال صلاة المسافر خلف المقيم.</dc:subject>
  <dc:title>حقيبة المسافر الفقهية (مسائل هامة لا يستغني عنها المسافر)</dc:title>
</cp:coreProperties>
</file>